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му учителю по сетевому взаимодействию с учащими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того, чтобы попасть в i-class, необходимо выполнить следующие действ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45" w:hanging="0"/>
        <w:jc w:val="both"/>
        <w:rPr/>
      </w:pPr>
      <w:r>
        <w:rPr/>
        <w:t xml:space="preserve">Нужно зайти на почту, которая была заведена на курсах. Адрес расположения почты: </w:t>
      </w:r>
      <w:hyperlink r:id="rId2">
        <w:r>
          <w:rPr>
            <w:rStyle w:val="InternetLink"/>
          </w:rPr>
          <w:t>https://mail.google.com/a/i-dist.ru/</w:t>
        </w:r>
      </w:hyperlink>
    </w:p>
    <w:p>
      <w:pPr>
        <w:pStyle w:val="Normal"/>
        <w:ind w:firstLine="567"/>
        <w:jc w:val="both"/>
        <w:rPr/>
      </w:pPr>
      <w:r>
        <w:rPr/>
        <w:t>По данному адресу вы попадаете на страницу авторизации: введите логин и пароль (выданные на курсах).</w:t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8110</wp:posOffset>
            </wp:positionV>
            <wp:extent cx="5601335" cy="210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ind w:left="567" w:hanging="141"/>
        <w:jc w:val="both"/>
        <w:rPr/>
      </w:pPr>
      <w:r>
        <w:rPr/>
        <w:t>2. Во входящих письмах найдите письмо Службы поддержки:</w:t>
      </w:r>
    </w:p>
    <w:p>
      <w:pPr>
        <w:pStyle w:val="Normal"/>
        <w:tabs>
          <w:tab w:val="clear" w:pos="709"/>
          <w:tab w:val="left" w:pos="390" w:leader="none"/>
          <w:tab w:val="left" w:pos="795" w:leader="none"/>
          <w:tab w:val="left" w:pos="81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8040" cy="2201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ем его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38760</wp:posOffset>
            </wp:positionV>
            <wp:extent cx="5848985" cy="2506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анном письме находятся Ваш логин и </w:t>
      </w:r>
      <w:r>
        <w:rPr>
          <w:b/>
          <w:bCs/>
        </w:rPr>
        <w:t>новый пароль</w:t>
      </w:r>
      <w:r>
        <w:rPr/>
        <w:t xml:space="preserve"> для входа в i-class.</w:t>
      </w:r>
    </w:p>
    <w:p>
      <w:pPr>
        <w:pStyle w:val="Normal"/>
        <w:ind w:firstLine="567"/>
        <w:jc w:val="both"/>
        <w:rPr/>
      </w:pPr>
      <w:r>
        <w:rPr/>
        <w:t>Для входа в i-class, Вы можете пройти по ссылке, находящейся в письме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11760</wp:posOffset>
            </wp:positionV>
            <wp:extent cx="4631690" cy="34366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ведите свой логин и </w:t>
      </w:r>
      <w:r>
        <w:rPr>
          <w:b/>
          <w:bCs/>
        </w:rPr>
        <w:t>новый пароль</w:t>
      </w:r>
      <w:r>
        <w:rPr/>
        <w:t>, которые находятся в письме Службы поддержки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107950</wp:posOffset>
            </wp:positionV>
            <wp:extent cx="4524375" cy="21596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ввода логина и пароля, нажимаем кнопку «Вход», попадаем на главную страницу i-cla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35" w:leader="none"/>
        </w:tabs>
        <w:ind w:left="851" w:hanging="425"/>
        <w:jc w:val="both"/>
        <w:rPr/>
      </w:pPr>
      <w:r>
        <w:rPr/>
        <w:t>Курсы, на которые Вы подписаны, отображаются внизу страницы «Мои курс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9430</wp:posOffset>
            </wp:positionH>
            <wp:positionV relativeFrom="paragraph">
              <wp:posOffset>120015</wp:posOffset>
            </wp:positionV>
            <wp:extent cx="4599940" cy="2042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Зайдите на курсы, на которые Вы подписаны (те, которые указаны у Вас в расписании, присланном по почт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В нулевом блоке, который присутствует на любом курсе, Вы можете найти «Программу курса», «Учебно-тематический план» и много полезных рекомендаций, которые нужны учителю.</w:t>
      </w:r>
    </w:p>
    <w:p>
      <w:pPr>
        <w:pStyle w:val="Normal"/>
        <w:ind w:firstLine="255"/>
        <w:jc w:val="both"/>
        <w:rPr/>
      </w:pPr>
      <w:r>
        <w:rPr/>
        <w:t>Те ссылки, которые выделены серым шрифтом, видны только учителю: у детей эти ссылки не отображ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0470" cy="25400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В данном блоке Вы можете найти ссылку на страницу, где указано кодовое слово для записи ученика на кур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3030</wp:posOffset>
            </wp:positionV>
            <wp:extent cx="5452110" cy="27241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Это </w:t>
      </w:r>
      <w:r>
        <w:rPr>
          <w:b/>
          <w:bCs/>
        </w:rPr>
        <w:t>кодовое слово</w:t>
      </w:r>
      <w:r>
        <w:rPr/>
        <w:t xml:space="preserve"> Вы должны сообщить ученикам. </w:t>
      </w:r>
    </w:p>
    <w:p>
      <w:pPr>
        <w:pStyle w:val="Normal"/>
        <w:ind w:firstLine="300"/>
        <w:jc w:val="both"/>
        <w:rPr/>
      </w:pPr>
      <w:r>
        <w:rPr/>
        <w:t xml:space="preserve">Кодовое слово ученикам сообщается по средствам программы Skype или по электронной почте.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списание дистанционных занятий учащимся сообщают учителя по почте или через программу Skype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Адреса электронной почты и Skype учащихся Вы можете найти в своей почте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минаем основы работы в программе Skyp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15"/>
        <w:jc w:val="both"/>
        <w:rPr/>
      </w:pPr>
      <w:r>
        <w:rPr/>
        <w:t>Запускаем программу Skype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6450" cy="10585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firstLine="285"/>
        <w:jc w:val="both"/>
        <w:rPr/>
      </w:pPr>
      <w:r>
        <w:rPr/>
        <w:t>В окне авторизации вводим логин и пароль, созданные на курсах. Ваш логин в сети скайп вы можете посмотреть на личной страничке на сайте i-class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2605</wp:posOffset>
            </wp:positionH>
            <wp:positionV relativeFrom="paragraph">
              <wp:posOffset>133350</wp:posOffset>
            </wp:positionV>
            <wp:extent cx="1392555" cy="24022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Если Вы по каким-либо причинам потеряли логин и пароль, Вам нужно создать новую учетную запись. После того как создадите свою учетную запись, запишите свои логин и пароль. Постарайтесь больше не забывать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/>
        <w:t>Для того, чтобы добавить к себе в контакт ученика, Вам нужно сделать следующее:</w:t>
      </w:r>
    </w:p>
    <w:p>
      <w:pPr>
        <w:pStyle w:val="Normal"/>
        <w:ind w:firstLine="567"/>
        <w:jc w:val="both"/>
        <w:rPr/>
      </w:pPr>
      <w:r>
        <w:rPr/>
        <w:t xml:space="preserve">1)  Нажать на кнопку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67055</wp:posOffset>
            </wp:positionH>
            <wp:positionV relativeFrom="paragraph">
              <wp:posOffset>82550</wp:posOffset>
            </wp:positionV>
            <wp:extent cx="985520" cy="19405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5" w:leader="none"/>
          <w:tab w:val="left" w:pos="1170" w:leader="none"/>
          <w:tab w:val="left" w:pos="1185" w:leader="none"/>
        </w:tabs>
        <w:ind w:left="0" w:firstLine="567"/>
        <w:jc w:val="both"/>
        <w:rPr/>
      </w:pPr>
      <w:r>
        <w:rPr/>
        <w:t>В появившемся окне введите адрес своего учащегося и нажмите кнопку «Най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90245</wp:posOffset>
            </wp:positionH>
            <wp:positionV relativeFrom="paragraph">
              <wp:posOffset>15240</wp:posOffset>
            </wp:positionV>
            <wp:extent cx="3189605" cy="1492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1035" w:leader="none"/>
          <w:tab w:val="left" w:pos="1155" w:leader="none"/>
        </w:tabs>
        <w:ind w:left="0" w:firstLine="540"/>
        <w:jc w:val="both"/>
        <w:rPr/>
      </w:pPr>
      <w:r>
        <w:rPr/>
        <w:t>После этого:</w:t>
      </w:r>
    </w:p>
    <w:p>
      <w:pPr>
        <w:pStyle w:val="Normal"/>
        <w:tabs>
          <w:tab w:val="clear" w:pos="709"/>
          <w:tab w:val="left" w:pos="4440" w:leader="none"/>
          <w:tab w:val="left" w:pos="4500" w:leader="none"/>
          <w:tab w:val="left" w:pos="4785" w:leader="none"/>
        </w:tabs>
        <w:ind w:left="720" w:hanging="0"/>
        <w:jc w:val="both"/>
        <w:rPr/>
      </w:pPr>
      <w:r>
        <w:rPr/>
        <w:t>- выделяем строку с именем пользователя</w:t>
      </w:r>
    </w:p>
    <w:p>
      <w:pPr>
        <w:pStyle w:val="Normal"/>
        <w:tabs>
          <w:tab w:val="clear" w:pos="709"/>
          <w:tab w:val="left" w:pos="4455" w:leader="none"/>
          <w:tab w:val="left" w:pos="4860" w:leader="none"/>
        </w:tabs>
        <w:ind w:left="690" w:hanging="0"/>
        <w:jc w:val="both"/>
        <w:rPr/>
      </w:pPr>
      <w:r>
        <w:rPr/>
        <w:t>- нажимаем кнопку «Добавить» и на все вопросы отвечаем «Ok».  Результат - ученик у Вас в контакте!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99695</wp:posOffset>
            </wp:positionV>
            <wp:extent cx="3937635" cy="25393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/>
      </w:pPr>
      <w:r>
        <w:rPr/>
        <w:t>Для того, чтобы связаться с учащимся, необходимо двойным щелчком мыши кликнуть на контакт. Появится окно для связи: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  <w:tab w:val="left" w:pos="4770" w:leader="none"/>
        </w:tabs>
        <w:ind w:left="720" w:hanging="0"/>
        <w:jc w:val="both"/>
        <w:rPr/>
      </w:pPr>
      <w:r>
        <w:rPr/>
        <w:t>- для видеозвонка необходимо нажать на кнопку вызова (на рисунке ниже кнопка 1);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  <w:tab w:val="left" w:pos="4770" w:leader="none"/>
        </w:tabs>
        <w:ind w:left="720" w:hanging="0"/>
        <w:jc w:val="both"/>
        <w:rPr/>
      </w:pPr>
      <w:r>
        <w:rPr/>
        <w:t>- для обмена текстовыми сообщениями воспользуйтесь диалоговым окном (на рисунке ниже окно 2);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0990</wp:posOffset>
            </wp:positionH>
            <wp:positionV relativeFrom="paragraph">
              <wp:posOffset>99060</wp:posOffset>
            </wp:positionV>
            <wp:extent cx="3350895" cy="22980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алогичные действия можно проделать, нажав один раз левой кнопкой по контакту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2735</wp:posOffset>
            </wp:positionH>
            <wp:positionV relativeFrom="paragraph">
              <wp:posOffset>25400</wp:posOffset>
            </wp:positionV>
            <wp:extent cx="1235710" cy="19335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Для того чтобы отправить файл, необходимо нажать кнопки, указанные на рисунке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49530</wp:posOffset>
            </wp:positionV>
            <wp:extent cx="1454150" cy="1557655"/>
            <wp:effectExtent l="0" t="0" r="0" b="0"/>
            <wp:wrapSquare wrapText="largest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27835</wp:posOffset>
            </wp:positionH>
            <wp:positionV relativeFrom="paragraph">
              <wp:posOffset>74930</wp:posOffset>
            </wp:positionV>
            <wp:extent cx="2705735" cy="2874645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Вашими ученик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того, чтобы связаться с учениками с помощью программы Skype или электронной почты, Вам необходимо зайти в свой почтовый ящик, где Вы увидите письмо из ЦДО. В этом письме находится файл со списком Ваших учеников, их логинами в сети Skype и адресами почтовых ящиков, с помощью которых Вы сможете связаться с учеником. </w:t>
      </w:r>
    </w:p>
    <w:p>
      <w:pPr>
        <w:pStyle w:val="Normal"/>
        <w:ind w:firstLine="567"/>
        <w:jc w:val="both"/>
        <w:rPr/>
      </w:pPr>
      <w:r>
        <w:rPr/>
        <w:t>Кроме того, для Вашего удобства, там находится письмо со списком всех учеников, задействованных в данный момент в процессе обучения, где также указано в каком районе они проживают и в какой школе учатся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a/i-di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7:00Z</dcterms:created>
  <dc:creator>Admin</dc:creator>
  <dc:description/>
  <cp:keywords/>
  <dc:language>en-US</dc:language>
  <cp:lastModifiedBy>Admin</cp:lastModifiedBy>
  <dcterms:modified xsi:type="dcterms:W3CDTF">2011-02-08T21:57:00Z</dcterms:modified>
  <cp:revision>2</cp:revision>
  <dc:subject/>
  <dc:title>ПАМЯТКА</dc:title>
</cp:coreProperties>
</file>