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торина «Обо всем на с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от драгоценный камень очень твердый, им можно легко разрезать стек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 такого металла делают ложки и отливают фигурки солдат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ывает самого разного цвета, масляная, акварельная, гуаш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его помощью можно отыскать иголку в стоге сена или собрать с пола рассыпанные металлические опилки, даже не дотрагиваясь до 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сли этот металл тонким слоем нанести на стекло, то получится зерка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з нее делают сапоги, в которых можно бегать по лужам, и надувные шар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сли забудешь добавить ее в пищу, кушанье будет прес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на затянула «гладь старинного пруд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тарину его называли «сладкая сол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Его отыщешь и на дне моря, и в сахарниц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ез него нет ог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го ужасно не любят все неряхи и грязну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Человек без нее не проживет и трех д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аже не верится, что из этой белой жидкости делают творог и сы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менно это вещество светится в темно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н и кожу увлажняет, и торты украш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Хрупкое и прозрачное, свет пропускает, а от ветра защищ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Из него делают сердцевину карандаш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Изобрели ее древние китайцы, если бы они до этого не додумались, мы и по сей день писали бы на бер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з него сделан ключик, подаренный Буратино черепахой Тортил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Его взбивают из сливок или отжимают из семян раст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Эту густую жидкость добывают из-под земли и называют «черным золотом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Им можно топить печки и рисовать на асфаль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Название какого знакомого каждому школьнику предмета переводится с латыни просто «белый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Название какого нужного школьникам предмета с тюркского переводится как «черный камень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Где в школьном классе можно увидеть мельчайшие остатки древней жизни скелетов морских животны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Название какого школьного предмета произошло от греческого «сложенный вчетверо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Вместо какого современного предмета в глубокой древности использовались колючки репейника, палочки или рыбьи хребт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Что в античном мире делали из козьего, бараньего и бычьего жира с примесью золы бу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Название какого животного происходит от слов «искать мед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Какое наглядное пособие образно называют «земным яблоком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Кто-то краснеет от стыда, а Он от кипят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3. Сравнительно недавно роликовые коньки превратились в «доску на колесах». Как она называет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Сейчас их делают из бумаги и синтетических материалов. А в девятнадцатом веке их делали из серебра и украшали надписью: «Я здесь заснул». Что это за предм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Какая вещь в нашем доме получила свое название от латинского слова «дворец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Он родной брат един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Какое слово кричали раньше в московских театрах, когда выгоняли со сцены плохих актеро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Как называется повар в погон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Назовите создателей «музыки в кам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Представители какой профессии дают клятву Гиппокра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Кто знает о деньгах больше, чем те, кто ими облада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Как называется профессиональный собиратель гадо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Что ювелир ставит, а повар снима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Как называется пастух, присматривающий за баран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Как называют человека, который превращает отходы в полезный продук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Как называют ударника в оркестре русских народных инструменто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У колокола он болтается, а люди на нем разговарив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Человек какой профессии зарабатывает на жизнь любопытств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Кто готовит эл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Как иначе можно назвать добытчика золота с помощью философского камн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Как называют специалиста, работающего с собак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Девицы ее заплетают, а молодцы ею срезают тра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Какие мастера жили в квартале Керамик в Древних Афин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Без него не обойтись на стройке, и из него же льется вода в раков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Как называются живые организмы, сочетающие признаки растений и животных? Как растения, они неподвижны, но питаются веществами погибших организмо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Сочные виноградины на солнце, высыхая, темнеют и сморщиваются. Что же из них получает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Они бывают русские, польские, английские, турецкие. В одних странах в них играют на доске с 64 клетками, в других — на стоклеточной доске. О какой игре идет реч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В лесу в нем живет белка, а в зубе — пломб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И часть руки, и соцве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И морское животное, и человек, привыкший купаться зимой в проруб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6:00Z</dcterms:created>
  <dc:creator>Дмитрий Кудрявцев</dc:creator>
  <dc:description/>
  <cp:keywords/>
  <dc:language>en-US</dc:language>
  <cp:lastModifiedBy>Дмитрий Кудрявцев</cp:lastModifiedBy>
  <dcterms:modified xsi:type="dcterms:W3CDTF">2020-04-17T06:12:00Z</dcterms:modified>
  <cp:revision>1</cp:revision>
  <dc:subject/>
  <dc:title/>
</cp:coreProperties>
</file>