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ДАНИЯ ВИКТОРИНЫ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Узнай сказку. Самые – самые сказки и герои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я короткая сказка.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я грустная сказка.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я зимняя сказка.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я смешная сказка.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я крошечная девочка.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ый богатый жених.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ый красивый наряд короля.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я настоящая принцесса.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я злая королева.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я знатная утка.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долю какого героя выпали самые большие беды и несчастья?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ый бедный принц.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я старая и уродливая ведьма.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ый бравый, добрый и находчивый солдат.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я, на ваш взгляд, правдивая история.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ый гадкий и страшный жених.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ый молчаливый герой.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я молчаливая героиня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Узнай героя сказки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Кто эта прекрасная девушка, которая в сказочной истории о принце оказалась настоящей принцессой.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Кто любитель платьев и пышных нарядов?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Кто та перелетная птичка, спасенная Дюймовочкой?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Кто из героев сказок Андерсена вынужден был жить на чужбине и лишь раз в год им позволено было возвращаться и проводить на родине всего 11 дней? Кто освободился от злого заклятия с помощью одежды, изготовленной из стеблей жгучего растения?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Кто она? Та, что живет на дне морском, среди подводных чудес?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Кто же этот безобразный, неуклюжий, гадкий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дивительный ребенок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олько вышел из пеленок,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жет плавать и нырять,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его родная мать.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ем же стал гадкий утенок?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Кто был изготовлен из металла, который называется олово?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«Узнай сказку по ее началу»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«Жила-была девочка, премилая, прехорошенькая, но была очень бедная, и летом ей приходилось ходить босиком, а зимою - в грубых деревенских башмачках, которые ей ужасно натирали ноги...»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«Жила-была женщина, очень ей хотелось иметь ребенка, да где его взять...»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«Шел солдат по дороге: раз-два, раз-два. Ранец за спиной, сабля на боку - шел он домой с войны...»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«Жил-был принц, и хотелось ему взять за себя тоже принцессу, но только настоящую...»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«В открытом море вода совсем синяя, как лепестки самых красивых васильков, и прозрачная, как чистое стекло, но зато и глубоко там...»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«Много лет назад жил-был на свете король, он так любил наряжаться...»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Угадай героя по описанию: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Вода бежала с ее волос и платья прямо в носки башмаков и вытекала из пяток, а она все-таки уверяла, что она настоящая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Она была так прелестна, так нежна, вся из ослепительного льда, и всё-таки живая! Глаза её сверкали как звёзды, но в них не было ни тепла, на кротости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На ней была юбочка из тонкого батиста, на плече – голубой шарф и на груди - блестящая брошка, такая большая, как голова самой девушки. Красавица стояла на одной ножке, вытянув руки…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Он был очень похож на - настоящего, но весь обсыпан бриллиантами, рубинами и сапфирами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Одет он чудесно: на нем шёлковый кафтан, только нельзя сказать какого цвета. Он отливает то голубым, то зелёным, то красным, смотря в какую сторону он повернётся. Под мышками у него по зонтику…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Башмачки на ней были вызолоченные, платьице слегка приподнято и подколото алой розой, на голове красовалась золотая шляпа, а в руках пастуший посо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5. «Музей сказочных предметов</w:t>
      </w:r>
      <w:r>
        <w:rPr>
          <w:rFonts w:cs="Times New Roman" w:ascii="Times New Roman" w:hAnsi="Times New Roman"/>
          <w:sz w:val="27"/>
          <w:szCs w:val="27"/>
        </w:rPr>
        <w:t>. Предмет из сказки Г.Х. Андерсена (можно использовать как предметы, так и рисунки, подготовленные к конкурсу), а дети отгадывают, из какой они сказки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Горошина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Скорлупа грецкого ореха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Зонтик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Санки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Бумажный кораблик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Крапива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 Сундук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. «Блиц – конкурс»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откий вопрос – короткий ответ.</w:t>
      </w:r>
    </w:p>
    <w:p>
      <w:pPr>
        <w:pStyle w:val="Style15"/>
        <w:numPr>
          <w:ilvl w:val="0"/>
          <w:numId w:val="3"/>
        </w:numPr>
        <w:spacing w:before="28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колько принцесс было в подводном царстве в сказке «Русалочка» 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ого роста была Дюймовочка?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ой документ потребовала крыса у стойкого оловянного солдатика? 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колько оловянных солдатиков подарили мальчику? 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ую птицу подарил принц принцессе в сказке «Свинопас» 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чем героиня сказки «Снежная королева» - лапландка – написала своей знакомой – финке – письмо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7. «Ключевые слова»</w:t>
      </w:r>
      <w:r>
        <w:rPr>
          <w:rFonts w:cs="Times New Roman" w:ascii="Times New Roman" w:hAnsi="Times New Roman"/>
          <w:sz w:val="27"/>
          <w:szCs w:val="27"/>
        </w:rPr>
        <w:t xml:space="preserve"> По подборкам слов определить к какой сказке они относятся.</w:t>
      </w:r>
    </w:p>
    <w:p>
      <w:pPr>
        <w:pStyle w:val="Style15"/>
        <w:numPr>
          <w:ilvl w:val="0"/>
          <w:numId w:val="4"/>
        </w:numPr>
        <w:spacing w:before="28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рета, ливень принцесса. 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ра, крыло, жаба, жук. 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нег, лампа, зеркало, ворона. 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кань, станки, одежда. 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чей, крыса, танцовщица, мальчик. 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дюк, кот, курица. 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ра, крыло, жаба, жук. 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нег, лампа, зеркало, ворона. 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кань, станки, одежда.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лодцы ребята! Хорошо знаете сказки Ганса – Христиана Андерсена. Сейчас жюри подведет подсчет жетонов и наградит тех, кто получил их больше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рогие ребята, никогда не расставайтесь со сказками Г.Х.Андерсена. В его сказках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есть всё, что должно всегда жить в человеке: </w:t>
      </w:r>
    </w:p>
    <w:p>
      <w:pPr>
        <w:pStyle w:val="Style15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важение к мужеству; </w:t>
      </w:r>
    </w:p>
    <w:p>
      <w:pPr>
        <w:pStyle w:val="Style15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доброта и сочувствие всем, кому плохо; </w:t>
      </w:r>
    </w:p>
    <w:p>
      <w:pPr>
        <w:pStyle w:val="Style15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любовь к людям; </w:t>
      </w:r>
    </w:p>
    <w:p>
      <w:pPr>
        <w:pStyle w:val="Style15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зрение к чванливым и бессердечным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Узнай сказку. Самые – самые сказки и герои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я короткая сказка. («Принцесса на горошине»)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я грустная сказка. («Русалочка»)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я зимняя сказка. («Снежная королева»)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я смешная сказка. («Новый наряд короля»)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я крошечная девочка. (Дюймовочка)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Самый богатый жених. (Крот)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Самый красивый наряд короля. (Воображаемый)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я настоящая принцесса. (Принцесса на горошине)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я злая королева. (В сказке «Дикие лебеди»)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я знатная утка. (В сказке «Гадкий утенок»)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На долю какого героя выпали самые большие беды и несчастья?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( «Гадкий утенок»), Допускается «Стойкий оловянный солдатик»)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Самый бедный принц. (В сказке «Свинопас»)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я старая и уродливая ведьма. (В сказке «Огниво»)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Самый бравый, добрый и находчивый солдат. (В сказке «Огниво»)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я, на ваш взгляд, правдивая история. («Принцесса на горошине». Можно: «Новый наряд короля», «Стойкий оловянный солдатик»)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Самый гадкий и страшный жених. (Жаба из сказки «Дюймовочка»)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Самый молчаливый герой. (Стойкий оловянный солдатик)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я молчаливая героиня. (Танцовщица из сказки «Стойкий оловянный солдатик»)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Ваша самая любимая сказка Г.-Х. Андерсена. (Дети называют)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Узнай героя сказки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1.Кто эта прекрасная девушка, которая в сказочной истории о принце оказалась настоящей принцессой. (Принцесса на горошине)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2.Кто любитель платьев и пышных нарядов? (Король, которому два обманщика сшили невидимое платье, и который по своей глупости оказался голым. «Новое платье короля»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3.Кто та перелетная птичка, спасенная Дюймовочкой? (ласточка)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4.Кто из героев сказок Андерсена вынужден был жить на чужбине и лишь раз в год им позволено было возвращаться и проводить на родине всего 11 дней? Кто освободился от злого заклятия с помощью одежды, изготовленной из стеблей жгучего растения? (Братья Элизы. «Дикие лебеди»)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5.Кто она? Та, что живет на дне морском, среди подводных чудес? (Русалочка)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6.Кто же этот безобразный, неуклюжий, гадкий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Удивительный ребенок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Только вышел из пеленок,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Может плавать и нырять,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Как его родная мать. (Гадкий утенок из сказки Андерсена «Гадкий утенок»)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Кем же стал гадкий утенок? (Лебедем)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7.Кто был изготовлен из металла, который называется олово? (Оловянный солдатик)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«Узнай сказку по ее началу»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1. «Жила-была девочка, премилая, прехорошенькая, но была очень бедная, и летом ей приходилось ходить босиком, а зимою - в грубых деревенских башмачках, которые ей ужасно натирали ноги...» («Красные башмачки».)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2. «Жила-была женщина, очень ей хотелось иметь ребенка, да где его взять...» («Дюймовочка».)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3. «Шел солдат по дороге: раз-два, раз-два. Ранец за спиной, сабля на боку - шел он домой с войны...» («Огниво».)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4. «Жил-был принц, и хотелось ему взять за себя тоже принцессу, но только настоящую...» («Принцесса на горошине».)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5. «В открытом море вода совсем синяя, как лепестки самых красивых васильков, и прозрачная, как чистое стекло, но зато и глубоко там...» («Русалочка».)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6. «Много лет назад жил-был на свете король, он так любил наряжаться...» («Новое платье короля».)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Угадай героя по описанию: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1.Вода бежала с ее волос и платья прямо в носки башмаков и вытекала из пяток, а она все-таки уверяла, что она настоящая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( Принцесса из сказки «Принцесса на горошине»)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2.Она была так прелестна, так нежна, вся из ослепительного льда, и всё-таки живая! Глаза её сверкали как звёзды, но в них не было ни тепла, на кротости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( Снежная королева)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3.На ней была юбочка из тонкого батиста, на плече – голубой шарф и на груди - блестящая брошка, такая большая, как голова самой девушки. Красавица стояла на одной ножке, вытянув руки…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( Танцовщица из сказки «Стойкий оловянный солдатик»)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4.Он был очень похож на - настоящего, но весь обсыпан бриллиантами, рубинами и сапфирами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( Искусственный соловей из сказки «Соловей»)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5.Одет он чудесно: на нем шёлковый кафтан, только нельзя сказать какого цвета. Он отливает то голубым, то зелёным, то красным, смотря в какую сторону он повернётся. Под мышками у него по зонтику…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( Оле-Лукойе)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6.Башмачки на ней были вызолоченные, платьице слегка приподнято и подколото алой розой, на голове красовалась золотая шляпа, а в руках пастуший посох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( Пастушка из сказки «Пастушка и трубочист»)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 «Музей сказочных предметов</w:t>
      </w:r>
      <w:r>
        <w:rPr>
          <w:rFonts w:cs="Times New Roman" w:ascii="Times New Roman" w:hAnsi="Times New Roman"/>
          <w:sz w:val="27"/>
          <w:szCs w:val="27"/>
        </w:rPr>
        <w:t>. Предмет из сказки Г.Х. Андерсена (можно использовать как предметы, так и рисунки, подготовленные к конкурсу), а дети отгадывают, из какой они сказки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1. Горошина («Принцесса на горошине»)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2. Скорлупа грецкого ореха («Дюймовочка»)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3. Зонтик («Оле-Лукойе»)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4. Санки («Снежная королева»)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5. Бумажный кораблик («Стойкий оловянный солдатик»),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6. Крапива («Дикие лебеди»),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7. Сундук («Сундук-самолет»)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. «Блиц – конкурс»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Короткий вопрос – короткий отве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Сколько принцесс было в подводном царстве в сказке «Русалочка» (6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Какого роста была Дюймовочка?. (Дюйм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Какой документ потребовала крыса у стойкого оловянного солдатика? (Паспорт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Сколько оловянных солдатиков подарили мальчику? (25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Какую птицу подарил принц принцессе в сказке «Свинопас» (Соловья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На чем героиня сказки «Снежная королева» - лапландка – написала своей знакомой – финке – письмо. (На сушеной треске)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7. «Ключевые слова»</w:t>
      </w:r>
      <w:r>
        <w:rPr>
          <w:rFonts w:cs="Times New Roman" w:ascii="Times New Roman" w:hAnsi="Times New Roman"/>
          <w:sz w:val="27"/>
          <w:szCs w:val="27"/>
        </w:rPr>
        <w:t xml:space="preserve"> По подборкам слов определить к какой сказке они относятс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Карета, ливень принцесса. (« Принцесса на горошине»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Нора, крыло, жаба, жук. («Дюймовочка»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Снег, лампа, зеркало, ворона. («Снежная королева»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Ткань, станки, одежда. («Новое платье короля»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Ручей, крыса, танцовщица, мальчик. («Стойкий оловянный солдатик»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Индюк, кот, курица. («Гадкий утенок»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Нора, крыло, жаба, жук. («Дюймовочка»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Снег, лампа, зеркало, ворона. («Снежная королева»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Ткань, станки, одежда. («Новое платье короля»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8:00Z</dcterms:created>
  <dc:creator>uchitel uchitel</dc:creator>
  <dc:description/>
  <cp:keywords/>
  <dc:language>en-US</dc:language>
  <cp:lastModifiedBy>uchitel uchitel</cp:lastModifiedBy>
  <dcterms:modified xsi:type="dcterms:W3CDTF">2020-05-14T07:26:00Z</dcterms:modified>
  <cp:revision>1</cp:revision>
  <dc:subject/>
  <dc:title/>
</cp:coreProperties>
</file>