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ru-RU"/>
        </w:rPr>
        <w:t>Рекомендации учителя-дефектолога родителям на лето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В преддверии лета хотелось бы дать родителям несколько рекомендаций о том, как можно проводить время с детьми с пользой для их развития. Полноценное лето способно обеспечить детям запас энергии на весь будущий год. Это значит, что в летний период обязательно должны быть и новые впечатления, и общение со сверстниками, и правильное питани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В то же время нельзя забывать о закреплении в памяти ребенка приобретенных в течение учебного года знаний и навыков. Самый продуктивный метод повторения пройденного материала – включить полученные за год знания и умения в рамки занимательных игр. Не надо заставлять ребенка летом заниматься специально. Главное помнить, что основная деятельность ребенка - игра, именно в ходе игры ребенок может узнавать что-то новое или закреплять уже полученные знания. Вот несколько советов и подборка игр, которые помогут понять принципы летнего «обучения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Игры с мячом «Съедобное – несъедобное», «Живое – неживое», «Имена», «Наоборот» (на слова с противоположным значением: высокий – низкий, легкий – тяжелый), «Что вокруг нас похоже на круг, квадрат, треугольник, прямоугольник?» Такие игры увлекают детей и несут много положительных эмоций, что крайне необходимо для успешного развития ребенка. Дети с удовольствием принимают участие в игр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Слушайте звуки и шумы, которые нас окружают. Скажите ребенку: «Послушай, как лает собака, а вот шумит ветер» и т.д. А потом спросите: «Что это?» Это может быть лай собаки, шум ветра, мотор самолета, шелест листвы, журчание ручейка и т.д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2"/>
          <w:szCs w:val="22"/>
          <w:lang w:eastAsia="ru-RU"/>
        </w:rPr>
        <w:t>Не забывайте продолжать заниматься развитием моторик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ru-RU"/>
        </w:rPr>
        <w:t xml:space="preserve">* </w:t>
      </w:r>
      <w:r>
        <w:rPr>
          <w:rFonts w:eastAsia="Times New Roman" w:cs="Verdana" w:ascii="Verdana" w:hAnsi="Verdana"/>
          <w:sz w:val="22"/>
          <w:szCs w:val="22"/>
          <w:lang w:eastAsia="ru-RU"/>
        </w:rPr>
        <w:t>Собирать, перебирать ягод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Полоть грядк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Выкладывать рисунки из камней, шишек, спичек, круп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Играть с глиной, мокрым песко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Искать «клад», зарытый в круп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Играть с мячами и мячиками (бросать, ловить, бить в цель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Бросать и ловить летающие тарелочк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Собирать мозаики, конструкторы, пазл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Перебирать круп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Играть с пальчиками (народные игры типа «Сорока»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Раскрашивать раскраски цветными карандашам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Складывать простые игрушки из бумаги (оригами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Завинчивать гайки (игрушечные и настоящие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Плести из бисер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* Лепить из пластилина, пластика, тест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Чаще читайте ребенку вслух. Это сближает ребенка и взрослого и несет развивающий характер. Обсуждайте прочитанное, рассматривайте иллюстрации – пусть ребенок тренирует память и рассказывает вам, что он запомнил, что ему больше понравилось в сказке или рассказе. Попросите его описать понравившегося героя. Попробуйте нарисовать, раскрасить, заштриховать героев сказки, рассказ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ru-RU"/>
        </w:rPr>
        <w:t>Родители должны помнить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1. Не принуждайте ребенка заниматься, заинтересуйте его. Интерес ребенка-залог успех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2. Занятия должны проходить в виде игры, к следующему упражнению переходить, лишь усвоив предыдуще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3. Не ругайте ребенка за ошибки. Критика способна разрушить интерес ребенка. Помогайте ребенку исправлять ошибки, делайте все весело, вместе, без принуждений и пориц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4. Поощряйте речевую активность ребенка, стимулировать к реч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5. Не показывайте, что ожидали от него большего, если он что-то не смог. Главное запастись терпением и не превращать веселые игры в скучные занятия с множеством требований. Если Ваш ребенок заинтересован и делает попытки, то Вы на правильном пу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  <w:t>6. Помните, что у Вас замечательный ребенок и вместе Вы способны на многое!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5-14T08:51:00Z</dcterms:modified>
  <cp:revision>1</cp:revision>
  <dc:subject/>
  <dc:title/>
</cp:coreProperties>
</file>