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иктори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познавательному развитию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Понемногу обо всем»</w:t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 этап. Викторина по сказкам:</w:t>
      </w:r>
    </w:p>
    <w:p>
      <w:pPr>
        <w:pStyle w:val="Style15"/>
        <w:spacing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1. Во что превратилась карета Золушки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Кто был хозяином в доме в деревне Простоквашино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3. Что получил от черепахи Буратино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4. Как называется сказка, в которой кот носил обувь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5. Как звали курочку, которая снесла золотое яйцо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6. Друг крокодила Гены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7. Какой сказочный персонаж съел Колобка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8. Назовите имя девочки, которой бабушка подарила красную шапочку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 этап. Викторина «Растительный мир»:</w:t>
      </w:r>
    </w:p>
    <w:p>
      <w:pPr>
        <w:pStyle w:val="Style15"/>
        <w:spacing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1. Арбуз это фрукт или овощ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2. Какой гриб является самым ядовитым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3. Какое дерево обычно украшают на новогодние праздники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4. Первый весенний цветок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5. Сок какого дерева можно добывать и употреблять весной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6. На этом растении гадают? 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rPr>
          <w:b/>
          <w:b/>
          <w:bCs/>
          <w:i/>
          <w:i/>
          <w:color w:val="333333"/>
        </w:rPr>
      </w:pPr>
      <w:r>
        <w:rPr>
          <w:b/>
          <w:i/>
          <w:iCs/>
          <w:color w:val="000000"/>
        </w:rPr>
        <w:t>3 этап. Викторина «</w:t>
      </w:r>
      <w:r>
        <w:rPr>
          <w:b/>
          <w:bCs/>
          <w:i/>
          <w:color w:val="333333"/>
        </w:rPr>
        <w:t xml:space="preserve"> Живая природа»</w:t>
      </w:r>
    </w:p>
    <w:p>
      <w:pPr>
        <w:pStyle w:val="Style15"/>
        <w:spacing w:before="0" w:after="0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крупное  животное в мире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известный строитель плотин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колючее животное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большой хищный зверь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ые трудолюбивые насекомы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какой птицы самое крупное яйцо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крупное животное на суше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я большая птиц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я большая рыб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е трусливое животно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я большая ягод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кислая ягод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тап.   Викторина «Обо всем на свет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быстрее плавает утенок или цыпленок? 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лится дольше: год или 12 месяцев?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чего кошка бегает, а не летает?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камня на морском дне не найдешь?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видим, когда спим?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тол выше стула, то стул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ельзя возвратить назад?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30:00Z</dcterms:created>
  <dc:creator>Admin</dc:creator>
  <dc:description/>
  <dc:language>en-US</dc:language>
  <cp:lastModifiedBy>Пользователь Microsoft Office</cp:lastModifiedBy>
  <dcterms:modified xsi:type="dcterms:W3CDTF">2020-05-14T19:30:00Z</dcterms:modified>
  <cp:revision>2</cp:revision>
  <dc:subject/>
  <dc:title/>
</cp:coreProperties>
</file>