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веты к викторин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Понемногу обо всем»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i/>
          <w:iCs/>
          <w:color w:val="000000"/>
        </w:rPr>
        <w:t>1 этап. Викторина по сказкам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ыкву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Фёдор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й ключик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 в сапогах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урашк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Шапо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360"/>
        <w:rPr>
          <w:b/>
          <w:b/>
          <w:color w:val="000000"/>
        </w:rPr>
      </w:pPr>
      <w:r>
        <w:rPr>
          <w:b/>
          <w:i/>
          <w:iCs/>
          <w:color w:val="000000"/>
        </w:rPr>
        <w:t>2 этап. Викторина «Растительный мир»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год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омор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ь, сосну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нежник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шк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/>
          <w:i/>
          <w:iCs/>
          <w:color w:val="000000"/>
        </w:rPr>
        <w:t>этап. Викторина «</w:t>
      </w:r>
      <w:r>
        <w:rPr>
          <w:b/>
          <w:bCs/>
          <w:i/>
          <w:color w:val="333333"/>
        </w:rPr>
        <w:t xml:space="preserve"> Живая природа»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Кит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Бобр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Ёж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Белый медведь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Муравьи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У страуса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Слон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Страус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Китовая акула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Заяц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Арбуз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</w:rPr>
      </w:pPr>
      <w:r>
        <w:rPr/>
        <w:t>Клюкв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этап. Викторина «Обо всем на свете»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ыплёнок плавать не умеет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инаково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ыльев нет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хого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н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же стола</w:t>
      </w:r>
    </w:p>
    <w:p>
      <w:pPr>
        <w:pStyle w:val="Style16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12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0-05-14T19:30:00Z</dcterms:modified>
  <cp:revision>1</cp:revision>
  <dc:subject/>
  <dc:title/>
</cp:coreProperties>
</file>