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ий лис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Задание 1. 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  <w:u w:val="single"/>
          <w:lang w:eastAsia="ru-RU"/>
        </w:rPr>
        <w:t>Соедини слова синони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 xml:space="preserve">Алфавит        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аккурат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 xml:space="preserve">Огонь   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ал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 xml:space="preserve">Шалун 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скак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 xml:space="preserve">Чистый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азбу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конница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пла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 xml:space="preserve">прыгать           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озор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бросать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кавале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 xml:space="preserve">красный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кид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смелый                          храбр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утомился                       уст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навестить                      провед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грусть                            печал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Задание 2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Подчеркни слова – синони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Times New Roman;Times New Roman" w:hAnsi="Times New Roman;Times New Roman" w:cs="Times New Roman;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  <w:lang w:eastAsia="ru-RU"/>
        </w:rPr>
        <w:t xml:space="preserve">Спеши не спеши, а поторапливайся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Times New Roman;Times New Roman" w:hAnsi="Times New Roman;Times New Roman" w:cs="Times New Roman;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  <w:lang w:eastAsia="ru-RU"/>
        </w:rPr>
        <w:t xml:space="preserve">Приятелей много, а друга 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Times New Roman;Times New Roman" w:hAnsi="Times New Roman;Times New Roman" w:cs="Times New Roman;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  <w:lang w:eastAsia="ru-RU"/>
        </w:rPr>
        <w:t>Переливает из пустого в порожнее?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1:00Z</dcterms:created>
  <dc:creator>USER</dc:creator>
  <dc:description/>
  <dc:language>en-US</dc:language>
  <cp:lastModifiedBy>USER</cp:lastModifiedBy>
  <cp:lastPrinted>2013-10-20T19:16:00Z</cp:lastPrinted>
  <dcterms:modified xsi:type="dcterms:W3CDTF">2013-10-20T15:17:00Z</dcterms:modified>
  <cp:revision>2</cp:revision>
  <dc:subject/>
  <dc:title/>
</cp:coreProperties>
</file>