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.  Вставь пропущенную букв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угробы – сугро ..., медведи – медве .... , арбузы – арбу …. , шалаши – шала …. ,  сапоги – сапо …. , хлеба – хле …. , лошади – лоша . …. , шарфы – шар … .</w:t>
      </w:r>
    </w:p>
    <w:p>
      <w:pPr>
        <w:pStyle w:val="Normal"/>
        <w:tabs>
          <w:tab w:val="clear" w:pos="708"/>
          <w:tab w:val="left" w:pos="46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 Работа с текстом.  Вставьте пропущенные буквы. Подчеркните слова, которые оканчиваются парными согласными. В 3-м предложении подчеркните  грамматическую основ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коло дачи пру…. Там пля…. У воды дети нашли пло…. Они поплыли на другой бере….. Там растёт большой ду….</w:t>
        <w:b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08:00Z</dcterms:created>
  <dc:creator>USER</dc:creator>
  <dc:description/>
  <cp:keywords/>
  <dc:language>en-US</dc:language>
  <cp:lastModifiedBy>Admin</cp:lastModifiedBy>
  <dcterms:modified xsi:type="dcterms:W3CDTF">2020-09-29T17:49:00Z</dcterms:modified>
  <cp:revision>2</cp:revision>
  <dc:subject/>
  <dc:title/>
</cp:coreProperties>
</file>