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ascii="Thonburi" w:hAnsi="Thonburi" w:eastAsia="Times New Roman" w:cs="Thonburi"/>
          <w:sz w:val="20"/>
          <w:sz w:val="20"/>
          <w:szCs w:val="20"/>
        </w:rPr>
        <w:t>﻿</w:t>
      </w:r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Классный час "Как стать лучше" 4 клас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классного час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ступительная бесед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Мини-лекция «Что такое самовоспитание?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Тест «Сильная ли у тебя воля?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Практическая рабо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Подведение итогов. Рефлекс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Вступительная бесед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очитайте тему нашего классного часа. Как вы думаете, надо ли человеку становиться  лучше? Для чего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Действительно, идеальных людей не бывает. С одной стороны, это напоминание о том,  что своих друзей и близких надо принимать такими, какие они есть. С другой стороны, это утверждение может стать призывом к действию - у каждого из нас есть недостатки,  над которыми надо работа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А как человек может стать лучше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бы стать лучше, человек должен заниматься самовоспитание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Лекция «Что такое самовоспитание?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воспитание- это самостоятельное и целенаправленное развитие в себе тех  способностей и черт характера, которых нам недостаёт.  Самовоспитание необходимо не только для развития в себе высоких нравственных и профессиональных качеств, но и для того, чтобы суметь использовать громадные резервы нашего мозга и тел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их дарований человек использует лишь 4% своих нервных клеток. Талантливыми и  гениальными людьми становятся те, кому удаётся пробудить и вовлечь в работу хотя бы  часть своих дремлющих клеток. У каждого есть возможность сделаться в 5,10, 20 раз  умнее и способнее, особенно если с самого раннего детства начинать развитие своих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лики и ресурсы нашего тела. Люди могут поднимать тяжести, многократ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вышающие их собственный вес, преодолевать вплавь большие расстояния, переносить  высокие температуры и находиться в ледяной вод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чего же складывается система самовоспитания? Прежде всего, необходимо выбрать себе достойную цель. Только она придаст смысл всем вашим усилиям, направит в одну сторону ваши помыслы и деяния. Даже если спустя какое-то время ваши жизненные планы изменятся, вы к этому моменту уже успеете обрести очень важное качество- целеустремленность. Именно целеустремленность позволяет держать все системы наше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ма в состоянии высокой активности. И, наоборот, бесцельно живущие люди быстро стареют, их способности рано гасну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нравственного самовоспитания, помимо целеустремленности, необходимо развитие воли. Воля – наш главный инструмент в борьбе за себя. Волевые люди средних способностей нередко достигают многого. Безвольные таланты, как правило, остаются ни с ч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же такое воля? Умение делать то, что надо. И тренировать ее можно, как мышцы, методом всё нарастающих нагрузок, начиная с минимальных. Не хочется ставить книгу на  место – поставьте. Не хочется делать зарядку утром – сделайте. Вскоре вы с удивлением обнаружите: стоит вам приказать самому себе – и какой-то механизм внутри вас быстро, даже радостно выполнит команд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Тест «Сильная ли у тебя воля?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йчас попробуйте ответить себе на вопрос, волевой ли вы человек и насколько развита ваша вол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толбик запишите номера вoпросов, а через черточку номер выбранного ответа.( он соответствует количеству баллов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Делаешь ли ты зарядку по утрам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нет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иног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Кто тебя будит по утрам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одител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будильник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стаю са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Если тебе приходится выбирать между тем, что надо делать (уроки), и тем, что интересно( фильм),что ты выбираешь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делаю то, что интересн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когда как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елаю дел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можешь ли ты отказаться пойти в кино с друзьями, например на каток, если у тебя запланировано другое занятие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е мог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иногда мог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мог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Всегда ли выполняешь свои обещания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ет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иног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Можешь ли ты заставить себя сдержаться, если кто-то тебя обидел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ет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иног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ведение итогов: нужно сложить все полученные баллы. Если сумма меньше 12, то ученику необходимо укреплять свою вол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ждый человек способен разработать для себя положительную программу внутренней перестройки, используя для этого и самопознание, и самовнушение, и самоанализ. Но самое главное заключается в том, чтобы у вас сформировалась положительная система действий, поступков. Вы сколько угодно можете считать себя положительным, но если вы бездельничаете, ничего положительного в вашем поведении обнаружено быть не может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Практическая рабо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ждом из нас природой заложены большие дарования. Нужно стремиться раскрыть  их. Давайте попытаемся разобраться в себе. Из предложенного перечня нравственных качеств личности выберите положительные и, используя трехбалльную систему, отметьте степень их сформированности у себ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равственные качества лич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ила во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бр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ям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мел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вдив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удолюб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кром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увере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ус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бр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хвастов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зна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амолюб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юбозна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важение к люд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амостоя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целеустремле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праведливос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 теперь посмотрите на полученные результаты и подумайте, какие нравственные качества вам нужно еще разви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Подведение итогов. Рефлекс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Чем для вас был полезен классный час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Так надо ли становиться лучше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Какие главные качества для этого надо развивать в себе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Что бы вы посоветовали своим одноклассникам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c1">
    <w:name w:val="fc1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Fc0">
    <w:name w:val="fc0"/>
    <w:qFormat/>
    <w:rPr/>
  </w:style>
  <w:style w:type="character" w:styleId="Ff4">
    <w:name w:val="ff4"/>
    <w:qFormat/>
    <w:rPr/>
  </w:style>
  <w:style w:type="character" w:styleId="Ls0">
    <w:name w:val="ls0"/>
    <w:qFormat/>
    <w:rPr/>
  </w:style>
  <w:style w:type="character" w:styleId="Ls2">
    <w:name w:val="ls2"/>
    <w:qFormat/>
    <w:rPr/>
  </w:style>
  <w:style w:type="character" w:styleId="Ff3">
    <w:name w:val="ff3"/>
    <w:qFormat/>
    <w:rPr/>
  </w:style>
  <w:style w:type="character" w:styleId="Fs0">
    <w:name w:val="fs0"/>
    <w:qFormat/>
    <w:rPr/>
  </w:style>
  <w:style w:type="character" w:styleId="Ff6">
    <w:name w:val="ff6"/>
    <w:qFormat/>
    <w:rPr/>
  </w:style>
  <w:style w:type="character" w:styleId="Ff5">
    <w:name w:val="ff5"/>
    <w:qFormat/>
    <w:rPr/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3">
    <w:name w:val="sp3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0:00Z</dcterms:created>
  <dc:creator>uchitel uchitel</dc:creator>
  <dc:description/>
  <cp:keywords/>
  <dc:language>en-US</dc:language>
  <cp:lastModifiedBy>uchitel uchitel</cp:lastModifiedBy>
  <dcterms:modified xsi:type="dcterms:W3CDTF">2020-10-08T11:38:00Z</dcterms:modified>
  <cp:revision>1</cp:revision>
  <dc:subject/>
  <dc:title/>
</cp:coreProperties>
</file>