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государственного задания №___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год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11 января 2021 г.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9"/>
        <w:gridCol w:w="5795"/>
        <w:gridCol w:w="2127"/>
        <w:gridCol w:w="1633"/>
      </w:tblGrid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учреждения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е государственное казённое общеобразовательное учреждение «Школа-интернат для обучающихс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 ограниченными возможностями здоровья №88 «Улыбка»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u w:val="single"/>
              </w:rPr>
              <w:t>(далее – ОГКОУ «Школа-интернат № 88 «Улыбка»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ид деятельности государственного учреждения: организация предоставления общего образования по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аптированным основным общеобразовательным программам начального общего образования,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аптированным основным общеобразовательным программам для детей с умственной отсталостью,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ым общеобразовательным программам основного общего и основным общеобразовательным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м среднего образования, содержание детей, организация отдыха детей и молодежи в каникулярно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 дневным пребыванием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568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ид государственного учреждения: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ое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вид деятельности государственного учреждения из (базового (отраслевого) перечня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0</w:t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казывается в соответствии с периодичностью представления отчета о выполнении государственного задания, установленной в государственном задан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 (2)</w:t>
      </w:r>
    </w:p>
    <w:p>
      <w:pPr>
        <w:pStyle w:val="Normal"/>
        <w:widowControl/>
        <w:ind w:firstLine="540"/>
        <w:jc w:val="center"/>
        <w:rPr/>
      </w:pPr>
      <w:r>
        <w:rPr/>
        <w:t>Раздел 1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698"/>
        <w:gridCol w:w="578"/>
        <w:gridCol w:w="640"/>
      </w:tblGrid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8.0</w:t>
            </w:r>
          </w:p>
        </w:tc>
      </w:tr>
      <w:tr>
        <w:trPr/>
        <w:tc>
          <w:tcPr>
            <w:tcW w:w="11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начального общего образова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отраслевому)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и дети-инвалиды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Сведения о фактическом достижении значений показателей, характеризующие объем и (или)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1.Сведения о фактическом достижении значений показателей, характеризующих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2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Доля обучающихся, освоивших адаптированные основные общеобразовательные программы началь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/>
      </w:pPr>
      <w:r>
        <w:rPr/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698"/>
        <w:gridCol w:w="578"/>
        <w:gridCol w:w="640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8.0</w:t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ьного общего образова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отраслевому)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 и дети-инвалиды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992"/>
        <w:gridCol w:w="851"/>
        <w:gridCol w:w="709"/>
        <w:gridCol w:w="1134"/>
        <w:gridCol w:w="1275"/>
        <w:gridCol w:w="1134"/>
        <w:gridCol w:w="993"/>
        <w:gridCol w:w="708"/>
        <w:gridCol w:w="1134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7"/>
        <w:gridCol w:w="1135"/>
        <w:gridCol w:w="992"/>
        <w:gridCol w:w="1275"/>
        <w:gridCol w:w="778"/>
        <w:gridCol w:w="1418"/>
        <w:gridCol w:w="1349"/>
        <w:gridCol w:w="851"/>
        <w:gridCol w:w="992"/>
        <w:gridCol w:w="366"/>
        <w:gridCol w:w="910"/>
        <w:gridCol w:w="141"/>
        <w:gridCol w:w="919"/>
        <w:gridCol w:w="698"/>
        <w:gridCol w:w="578"/>
        <w:gridCol w:w="640"/>
      </w:tblGrid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8.0</w:t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6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Д39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бщеобразовательные программы для детей с умственной отсталостью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Д39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государственной услуги: Содержание де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Г41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государственной услуги: Содержание де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Г41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1061"/>
        <w:gridCol w:w="851"/>
        <w:gridCol w:w="566"/>
        <w:gridCol w:w="426"/>
        <w:gridCol w:w="141"/>
        <w:gridCol w:w="1135"/>
        <w:gridCol w:w="635"/>
        <w:gridCol w:w="356"/>
        <w:gridCol w:w="578"/>
        <w:gridCol w:w="840"/>
      </w:tblGrid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10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ля обучающихся, освоивших адаптирован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программ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3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государственной услуги: Содержание де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Г41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дистанционных образовательных 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Наименование государственной услуги: Организация отдыха детей и молодежи в каникулярное время с дневным пребыв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организацией отдыха детей в каникулярное время с дневным пребы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color w:val="000000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Г.53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сихолого-педагогического консультирования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несовершеннолетних, педагогических работников, получивших психолого- педагогическое консуль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их родителей (законные представители) и педагогические работники, нуждающиеся в психолого-педагогическом консуль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их родителей (законных представителей) и педагогических работников, получиших психолого –педагогическую консуль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color w:val="000000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Г.53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сихолого-педагогического консультирования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несовершеннолетних, педагогических работников, получивших психолого- педагогическое консуль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их родителей (законные представители) и педагогические работники, нуждающиеся в психолого-педагогическом консуль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их родителей (законных представителей) и педагогических работников, получиших психолого –педагогическую консуль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ая, компенсирующая, логопедическая помощь обучающи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Г54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онно-развивающие, логопедические занят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получивших коррекционно- развивающую, компенсирующую, логопедическую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ррекционно-развивающие, логопедические зан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рга-</w:t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ации, осуществляющей образовательную деятельность</w:t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color w:val="000000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Г.53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сихолого-педагогического консультирования обучающихся, их родителей (законных представителей)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несовершеннолетних, педагогических работников, получивших психолого- педагогическое консуль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их родителей (законные представители) и педагогические работники, нуждающиеся в психолого-педагогическом консуль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их родителей (законных представителей) и педагогических работников, получиших психолого –педагогическую консуль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8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1135"/>
        <w:gridCol w:w="992"/>
        <w:gridCol w:w="1275"/>
        <w:gridCol w:w="993"/>
        <w:gridCol w:w="1843"/>
        <w:gridCol w:w="709"/>
        <w:gridCol w:w="851"/>
        <w:gridCol w:w="992"/>
        <w:gridCol w:w="366"/>
        <w:gridCol w:w="910"/>
        <w:gridCol w:w="141"/>
        <w:gridCol w:w="919"/>
        <w:gridCol w:w="425"/>
        <w:gridCol w:w="567"/>
        <w:gridCol w:w="851"/>
      </w:tblGrid>
      <w:tr>
        <w:trPr/>
        <w:tc>
          <w:tcPr>
            <w:tcW w:w="12030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государственной услу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ая, компенсирующая, логопедическая помощь обучающи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Г54.0</w:t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государственной услуги: физические лица с ограниченными возможностями здоровья (ОВЗ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качество и (или) объем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казатели, характеризующие качество государственной услуги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онно-развивающие, логопедические занят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получивших коррекционно- развивающую, компенсирующую, логопедическую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значений показателей, характеризующих объем государственной услуг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276"/>
        <w:gridCol w:w="992"/>
        <w:gridCol w:w="1276"/>
        <w:gridCol w:w="1134"/>
        <w:gridCol w:w="1559"/>
        <w:gridCol w:w="851"/>
        <w:gridCol w:w="709"/>
        <w:gridCol w:w="1134"/>
        <w:gridCol w:w="1275"/>
        <w:gridCol w:w="1134"/>
        <w:gridCol w:w="993"/>
        <w:gridCol w:w="567"/>
        <w:gridCol w:w="708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тверждено 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ррекционно-развивающие, логопедические зан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рга-</w:t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ации, осуществляющей образовательную деятельность</w:t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е лицо)    директор                 ___________                _____</w:t>
      </w:r>
      <w:r>
        <w:rPr>
          <w:sz w:val="24"/>
          <w:szCs w:val="24"/>
          <w:u w:val="single"/>
        </w:rPr>
        <w:t>Исмаилова Н.А</w:t>
      </w:r>
      <w:r>
        <w:rPr>
          <w:sz w:val="24"/>
          <w:szCs w:val="24"/>
        </w:rPr>
        <w:t>.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должность)                                  (подпись)                                  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11» января 2021 г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keepNext w:val="true"/>
      <w:widowControl/>
      <w:autoSpaceDE w:val="true"/>
      <w:spacing w:before="0" w:after="120"/>
      <w:outlineLvl w:val="0"/>
    </w:pPr>
    <w:rPr>
      <w:b/>
      <w:bCs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3:00Z</dcterms:created>
  <dc:creator>user</dc:creator>
  <dc:description/>
  <cp:keywords/>
  <dc:language>en-US</dc:language>
  <cp:lastModifiedBy>Ristok</cp:lastModifiedBy>
  <cp:lastPrinted>2019-10-21T14:15:00Z</cp:lastPrinted>
  <dcterms:modified xsi:type="dcterms:W3CDTF">2020-12-10T12:43:00Z</dcterms:modified>
  <cp:revision>2</cp:revision>
  <dc:subject/>
  <dc:title/>
</cp:coreProperties>
</file>