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9"/>
        <w:gridCol w:w="171"/>
        <w:gridCol w:w="365"/>
        <w:gridCol w:w="175"/>
        <w:gridCol w:w="2192"/>
        <w:gridCol w:w="427"/>
        <w:gridCol w:w="4860"/>
      </w:tblGrid>
      <w:tr>
        <w:trPr>
          <w:trHeight w:val="1928" w:hRule="atLeast"/>
          <w:cantSplit w:val="true"/>
        </w:trPr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инистерство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освещения и воспитания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Департамент </w:t>
            </w:r>
          </w:p>
          <w:p>
            <w:pPr>
              <w:pStyle w:val="Normal"/>
              <w:spacing w:lineRule="auto" w:line="18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оспитания и социализации дет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асская ул., д.18А, Ульяновск, 432011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16"/>
                <w:szCs w:val="16"/>
                <w:lang w:val="de-DE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тел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de-DE"/>
              </w:rPr>
              <w:t>./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акс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de-DE"/>
              </w:rPr>
              <w:t xml:space="preserve"> (8422)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41-79-2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val="de-DE"/>
              </w:rPr>
              <w:t>e-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16"/>
                  <w:szCs w:val="16"/>
                  <w:u w:val="single"/>
                  <w:lang w:val="de-DE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16"/>
                  <w:szCs w:val="16"/>
                  <w:u w:val="single"/>
                </w:rPr>
                <w:t xml:space="preserve">: 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16"/>
                  <w:szCs w:val="16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PT Astra Serif" w:ascii="PT Astra Serif" w:hAnsi="PT Astra Serif"/>
                  <w:color w:val="0000FF"/>
                  <w:sz w:val="16"/>
                  <w:szCs w:val="16"/>
                  <w:u w:val="single"/>
                  <w:lang w:val="de-DE"/>
                </w:rPr>
                <w:t>@ulgov.ru</w:t>
              </w:r>
            </w:hyperlink>
            <w:r>
              <w:rPr>
                <w:rFonts w:cs="PT Astra Serif" w:ascii="PT Astra Serif" w:hAnsi="PT Astra Serif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  <w:lang w:val="de-D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pt-B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pt-BR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pt-BR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5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уководителям органов местного самоуправления муниципальных образований Ульяновской области, осуществляющих управление </w:t>
            </w:r>
          </w:p>
          <w:p>
            <w:pPr>
              <w:pStyle w:val="Normal"/>
              <w:ind w:left="15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сфере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уководителям общеобразовательных организаций, подведомственных Министерству просвещения и воспитания Ульяновской области</w:t>
            </w:r>
          </w:p>
        </w:tc>
      </w:tr>
      <w:tr>
        <w:trPr>
          <w:trHeight w:val="173" w:hRule="atLeast"/>
          <w:cantSplit w:val="true"/>
        </w:trPr>
        <w:tc>
          <w:tcPr>
            <w:tcW w:w="1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pt-BR"/>
              </w:rPr>
            </w:pPr>
            <w:r>
              <w:rPr>
                <w:rFonts w:cs="PT Astra Serif" w:ascii="PT Astra Serif" w:hAnsi="PT Astra Serif"/>
                <w:lang w:val="pt-BR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val="pt-BR"/>
              </w:rPr>
            </w:pPr>
            <w:r>
              <w:rPr>
                <w:rFonts w:cs="PT Astra Serif" w:ascii="PT Astra Serif" w:hAnsi="PT Astra Serif"/>
                <w:b/>
                <w:bCs/>
                <w:lang w:val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pt-BR"/>
              </w:rPr>
            </w:pPr>
            <w:r>
              <w:rPr>
                <w:rFonts w:cs="PT Astra Serif" w:ascii="PT Astra Serif" w:hAnsi="PT Astra Serif"/>
                <w:lang w:val="pt-BR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lang w:val="pt-BR"/>
              </w:rPr>
            </w:pPr>
            <w:r>
              <w:rPr>
                <w:rFonts w:cs="PT Astra Serif" w:ascii="PT Astra Serif" w:hAnsi="PT Astra Serif"/>
                <w:b/>
                <w:bCs/>
                <w:lang w:val="pt-BR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PT Astra Serif" w:ascii="PT Astra Serif" w:hAnsi="PT Astra Serif"/>
        </w:rPr>
        <w:t xml:space="preserve">О проведении областной недели </w:t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сихологии - 2021 «Азбука психологического </w:t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доровья»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69" w:hRule="atLeast"/>
        </w:trPr>
        <w:tc>
          <w:tcPr>
            <w:tcW w:w="93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важаемые руководители!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м Вас, что в соответствии с Межведомственным планом мероприятий по профилактике безнадзорности и правонарушений несовершеннолетних Ульяновской области на 2021 год Министерством просвещения и воспитания Ульяновской области (далее – Министерство) совместно с отделом методического обеспечения психологических служб образовательных организаций ОГБНОУ Центр ППМС «Развитие» (далее – Отдел) запланировано проведение областной недели психологии - 2021 «Азбука психологического здоровья» (далее - Неделя психологии – 2021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Неделя психологии – 2021 запланирована к проведению в период </w:t>
        <w:br/>
        <w:t>с 15.11.2021 по 19.11.2021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делом разработана программа областной недели психологии – 2021 «Азбука психологического здоровья» (прилагается). Контактное лицо </w:t>
        <w:br/>
        <w:t xml:space="preserve">по возникающим вопросам по проведению Недели психологии – 2021: Патькова Наталья Юрьевна - руководитель отдела методического обеспечения психологических служб образовательных организаций Ульяновской области,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garmonya.73@yandex.ru</w:t>
        </w:r>
      </w:hyperlink>
      <w:r>
        <w:rPr>
          <w:rFonts w:cs="PT Astra Serif" w:ascii="PT Astra Serif" w:hAnsi="PT Astra Serif"/>
          <w:sz w:val="28"/>
          <w:szCs w:val="28"/>
        </w:rPr>
        <w:t>, (8422)-52-62-43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Рекомендуем организовать проведение в образовательных организациях Ульяновской области Неделю психологии – 2021 </w:t>
      </w:r>
      <w:r>
        <w:rPr>
          <w:rFonts w:cs="PT Astra Serif" w:ascii="PT Astra Serif" w:hAnsi="PT Astra Serif"/>
          <w:iCs/>
          <w:sz w:val="28"/>
          <w:szCs w:val="28"/>
        </w:rPr>
        <w:t>и запланировать следующие мероприятия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Для родителей: круглые столы, родительские гостиные по темам: «Возраст. Что нужно знать родителям», «Учимся общаться с детьми», «Влияние семейных ценностей на личностное развитие ребён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</w:rPr>
        <w:t xml:space="preserve">Для педагогов: семинары, круглые столы, дискуссии, мастер-классы </w:t>
        <w:br/>
        <w:t>по темам: «Стили педагогического общения», «Конструктивные способы выхода из конфликтных ситуаций», «Личность и ресурсы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Для обучающихся: тренинги, квесты, брейн-ринги, акции, психологические занятия по темам: «Психологический калейдоскоп», «Гимнастика ума», «Радуга настроения», «Мир профессий», «Я и мой мир»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Просим Вас организовать участие подведомственных Вам образовательных организаций в Недели психологии – 2021. О результатах проведения Недели психологии – 2021 просим направить до 25 ноября 2021 года на адрес электронной почты </w:t>
      </w:r>
      <w:hyperlink r:id="rId4">
        <w:r>
          <w:rPr>
            <w:rStyle w:val="InternetLink"/>
            <w:rFonts w:cs="PT Astra Serif" w:ascii="PT Astra Serif" w:hAnsi="PT Astra Serif"/>
          </w:rPr>
          <w:t>garmonya.73@yandex.ru</w:t>
        </w:r>
      </w:hyperlink>
      <w:r>
        <w:rPr>
          <w:rFonts w:cs="PT Astra Serif" w:ascii="PT Astra Serif" w:hAnsi="PT Astra Serif"/>
        </w:rPr>
        <w:t xml:space="preserve"> по прилагаемой Форм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</w:rPr>
        <w:t xml:space="preserve">Дополнительно, информируем Вас, что </w:t>
      </w:r>
      <w:r>
        <w:rPr/>
        <w:t>с 15 по 19 ноября 2021 г. Департаментом государственной политики в сфере защиты прав детей Минпросвещения России организована Всероссийская неделя родительской компетентности в рамках реализации федерального проекта «Современная школа»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/>
        <w:t>Просим Вас поддержать проведение Всероссийская неделя родительской компетентности в общеобразовательных организациях и довести информацию до родительского сообщества (программа прилагается).</w:t>
      </w:r>
    </w:p>
    <w:p>
      <w:pPr>
        <w:pStyle w:val="Normal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иложение: в электронном вид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 департамента                                                                                   С.С.Васин</w:t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11"/>
        <w:jc w:val="both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  <w:t xml:space="preserve">Фролова Валерия Сергеевна </w:t>
      </w:r>
    </w:p>
    <w:p>
      <w:pPr>
        <w:pStyle w:val="1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2)44-39-03</w:t>
      </w:r>
    </w:p>
    <w:p>
      <w:pPr>
        <w:pStyle w:val="1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атькова Наталья Юрьевна </w:t>
      </w:r>
    </w:p>
    <w:p>
      <w:pPr>
        <w:pStyle w:val="11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52-62-43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sz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: edu@ulgov.ru" TargetMode="External"/><Relationship Id="rId3" Type="http://schemas.openxmlformats.org/officeDocument/2006/relationships/hyperlink" Target="mailto:garmonya.73@yandex.ru" TargetMode="External"/><Relationship Id="rId4" Type="http://schemas.openxmlformats.org/officeDocument/2006/relationships/hyperlink" Target="mailto:garmonya.73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5:00Z</dcterms:created>
  <dc:creator>Ольга Галушкина</dc:creator>
  <dc:description/>
  <cp:keywords/>
  <dc:language>en-US</dc:language>
  <cp:lastModifiedBy>Сергей Жданов</cp:lastModifiedBy>
  <cp:lastPrinted>2021-08-27T15:00:00Z</cp:lastPrinted>
  <dcterms:modified xsi:type="dcterms:W3CDTF">2021-11-12T07:57:00Z</dcterms:modified>
  <cp:revision>8</cp:revision>
  <dc:subject/>
  <dc:title/>
</cp:coreProperties>
</file>