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42"/>
          <w:szCs w:val="42"/>
        </w:rPr>
      </w:pPr>
      <w:r>
        <w:rPr>
          <w:b/>
          <w:color w:val="333333"/>
          <w:sz w:val="36"/>
          <w:szCs w:val="36"/>
        </w:rPr>
        <w:t>Играем и память развива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</w:t>
      </w:r>
      <w:r>
        <w:rPr>
          <w:bCs/>
          <w:sz w:val="28"/>
          <w:szCs w:val="28"/>
        </w:rPr>
        <w:t>развиты</w:t>
      </w:r>
      <w:r>
        <w:rPr>
          <w:sz w:val="28"/>
          <w:szCs w:val="28"/>
        </w:rPr>
        <w:t xml:space="preserve"> к моменту поступления в школу все виды </w:t>
      </w:r>
      <w:r>
        <w:rPr>
          <w:bCs/>
          <w:sz w:val="28"/>
          <w:szCs w:val="28"/>
        </w:rPr>
        <w:t>памят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>Детская память характеризуется тем, что заучивание похожего материала стирает предыдущий. Поэтому, прежде чем приступить 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запомнить новый материал его лучше всего учить на ночь (таблицу умножения, стихотворение и т.д.)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несколько простых игр и упражнений на развитие памяти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НАЯ ПАМЯТЬ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 – это фундамент памяти. Мы мыслим и запоминаем не словами, не цифрами, а образами. Для хорошего запоминания любой информации, для понимания прочитанного и успешного пересказа, очень важно, чтобы был отработан навык: читаю/слышу слово – вижу у себя в голове образ. Только в этом случае достигается наибольшая эффективность в усвоении информации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струкция: постарайтесь, как можно ярче в своем воображении представить слова, словосочетания и текст в виде образов (например, увидеть образ; услышать звуки; почувствовать тактильно; вкус; запах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86075" cy="317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РИТЕЛЬНАЯ ПАМЯТЬ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Зрительная память отвечает за эффективное запоминание и хранение визуальной информации. Помогает безошибочно списывать с доски, учебника, обеспечивает быстрое запоминание букв, закрепление образа слов, что важно для скорости и качества чтения. Помогает не терять строчку при чтении. </w:t>
      </w:r>
    </w:p>
    <w:p>
      <w:pPr>
        <w:pStyle w:val="Normal"/>
        <w:spacing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  <w:t>Инструкция: посмотри на предметы, выложенные из палочек. Постарайся запомнить и выложить точно такие же.</w:t>
      </w:r>
    </w:p>
    <w:p>
      <w:pPr>
        <w:pStyle w:val="Normal"/>
        <w:spacing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  <w:t>Взрослый закрывает выложенные предметы листом бумаги, открывает после того, как ребенок самостоятельно выложит то, что запомнил.</w:t>
      </w:r>
    </w:p>
    <w:p>
      <w:pPr>
        <w:pStyle w:val="Normal"/>
        <w:spacing w:before="0" w:after="12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4297045" cy="1492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струкция: посмотрите на таблицу слева, заполните расположение и форму смайликов (можно вырезать любые фигуры). Взрослый закрывает листом бумаги таблицу слева, а  ребенок на таблице справа выкладывает смайлики, которые запомнил.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7885" cy="2858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  <w:t xml:space="preserve">Ребенку предлагается рассмотреть картинку и запомнить все, что на ней изображено. Затем закрыть картинку листом бумаги и предложить ребенку вспомнить, что было на картинке, задавая вопросы.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5708015" cy="3525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ребят на картинке? Сколько мальчиков и сколько девочек?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ли облака на картинке? Если есть, то сколько их?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домашнее животное есть на картинке?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ли на картинке насекомые? Если да, то какие?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время года на картинке?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УХОВАЯ ПАМЯТЬ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луховая память играет большую роль в успешном прохождении школьной программы. Большой объем информации объясняется именно на слух. Развитая слуховая память обеспечивает понимание прочитанного вслух текста и осмысленное запоминание.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ирамида слов»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ab/>
      </w:r>
      <w:r>
        <w:rPr>
          <w:i/>
          <w:color w:val="333333"/>
          <w:sz w:val="28"/>
          <w:szCs w:val="28"/>
        </w:rPr>
        <w:t xml:space="preserve">Инструкция: Взрослый читает ребенку каждый ряд слов и просит тут же повторить. Сначала нужно повторить 2 слова, потом три и т.д. до 10 слов. Если ребенок ошибается, можно повторить последовательность еще раз. 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т, попугай.                                                                                                          Собака, жираф, змея. </w:t>
        <w:tab/>
        <w:tab/>
        <w:tab/>
        <w:tab/>
        <w:tab/>
        <w:tab/>
        <w:tab/>
        <w:tab/>
        <w:tab/>
        <w:t xml:space="preserve">      Слон, крокодил, мышь, заяц.                                                                            Бегемот, орёл, кролик, зебра, кенгуру.                                                             Корова, обезьяна, воробей, ящерица, коза, лягушка.                                      Лошадь, дельфин, страус, хомяк, медведь, белка, осел.                                      Кит, голубь, тигр, осьминог, курица, морж, ёжик, стрекоза.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струкция : Взрослый называет ряд слов. Ребенок запоминает и называет только овощ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Бутерброд, капуста, яблоко, яйцо, огурец, свёкла, апельсин, пирожное, морковь, пицца, мороженое, лук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Инструкция: Взрослый называет ребенку группу слов. Ребенку нужно найти лишнее слово.</w:t>
      </w:r>
    </w:p>
    <w:p>
      <w:pPr>
        <w:pStyle w:val="Normal"/>
        <w:ind w:left="7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олет, ракета, летающая тарелка, самовар, вертолёт.                           Утро, вечер, зима, ночь, день.                                                                    Небо, облака, солнце, звезды, море.                                                  Компьютер, учебник, чайник, холодильник, пылесос.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333333"/>
          <w:sz w:val="36"/>
          <w:szCs w:val="36"/>
        </w:rPr>
        <w:t>ЖЕЛАЮ  УДАЧИ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8:00Z</dcterms:created>
  <dc:creator>Admin</dc:creator>
  <dc:description/>
  <cp:keywords/>
  <dc:language>en-US</dc:language>
  <cp:lastModifiedBy>Пользователь Microsoft Office</cp:lastModifiedBy>
  <dcterms:modified xsi:type="dcterms:W3CDTF">2021-12-12T13:51:00Z</dcterms:modified>
  <cp:revision>4</cp:revision>
  <dc:subject/>
  <dc:title/>
</cp:coreProperties>
</file>