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трудоустройстве выпуск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3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18"/>
        <w:gridCol w:w="1455"/>
        <w:gridCol w:w="1687"/>
        <w:gridCol w:w="1624"/>
        <w:gridCol w:w="1744"/>
        <w:gridCol w:w="1688"/>
        <w:gridCol w:w="185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тся в средней школе/школ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тся в ВУЗ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тся в СУЗ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ю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удоустроен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 w:val="28"/>
          <w:szCs w:val="28"/>
        </w:rPr>
        <w:t>Трудоустройство выпускников школы-интерната в 2020-2021 учебном году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17"/>
        <w:gridCol w:w="1532"/>
        <w:gridCol w:w="2629"/>
        <w:gridCol w:w="71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бучающегос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альнейшего обучения/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това Дарь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extAlignment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>ОГБОУ СПО "Ульяновский техникум легкой промышленности и дизайна"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расова Мар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КОУ «Школа-интернат №88 «Улыб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аста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КОУ «Школа-интернат №88 «Улыб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кина Ан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с использованием ДОТ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ПОУ «Ульяновский авиационный колледж — Межрегиональный центр компетенци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Михаи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с использованием ДОТ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ПОУ «Ульяновский авиационный колледж — Межрегиональный центр компетенци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ри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с использованием ДОТ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ПОУ «Ульяновский авиационный колледж — Межрегиональный центр компетенци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Ники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ПОУ «Ульяновский авиационный колледж — Межрегиональный центр компетенци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ПОУ «Ульяновский авиационный колледж — Межрегиональный центр компетенци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Дани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ОУ СПО "Ульяновский техникум легкой промышленности и дизайна"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узов Владисла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ГБПОУ «Ульяновский строительный колледж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аряпова Реги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с использованием ДОТ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 Ильна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ОУ СПО "Ульяновский техникум легкой промышленности и дизайна"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Мар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КОУ «Школа-интернат №88 «Улыб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юк Александ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КОУ «Школа-интернат №88 «Улыб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Диа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КОУ «Школа-интернат №88 «Улыб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лександ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КОУ «Школа-интернат №88 «Улыбка»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наста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КОУ «Школа-интернат №88 «Улыб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 Степа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КОУ «Школа-интернат №88 «Улыб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Иль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дому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ин Макси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дому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КОУ «Школа-интернат №88 «Улыб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шин Тиму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дому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КОУ «Школа-интернат №88 «Улыбка»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 w:val="28"/>
          <w:szCs w:val="28"/>
        </w:rPr>
        <w:t>Трудоустройство выпускников школы-интерната в 2019-20</w:t>
      </w:r>
      <w:r>
        <w:rPr/>
        <w:t>20 учебном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7"/>
        <w:gridCol w:w="1527"/>
        <w:gridCol w:w="2616"/>
        <w:gridCol w:w="71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бучающего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альнейшего обучения/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кина Ольг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Московский государственный гуманитарно-экономический университ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Дани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>ОГБОУ СПО "Ульяновский техникум легкой промышленности и дизайн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Анаста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КОУ «Школа-интернат №88 «Улыб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Его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КОУ «Школа-интернат №88 «Улыб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улькин Никола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ПОУ «Ульяновский авиационный колледж — Межрегиональный центр компетенц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Макси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е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lef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Ульяновский городской лицей при УлГ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 Серг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 олимпийского резер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янин Андр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ПОУ «Ульяновский авиационный колледж — Межрегиональный центр компетенц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в Михаи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>ОГКОУ «Школа №23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тдинова Адел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>ОГКОУ «Школа-интернат №88 «Улыбка»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 w:val="28"/>
          <w:szCs w:val="28"/>
        </w:rPr>
        <w:t>Трудоустройство выпускников школы-интерната в 2018-201</w:t>
      </w:r>
      <w:r>
        <w:rPr/>
        <w:t>9 учебном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7"/>
        <w:gridCol w:w="1527"/>
        <w:gridCol w:w="2616"/>
        <w:gridCol w:w="71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бучающего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альнейшего обучения/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Татьяна Никола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Российская государственная специализированная</w:t>
            </w:r>
          </w:p>
          <w:p>
            <w:pPr>
              <w:pStyle w:val="Heading1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академия искус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отова Дарь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Ульяновский социально-педагогический колледж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деев Андр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ОУ СПО «Ульяновский многопрофильный технику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шкин Макси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ий профессионально-педагогический коллед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 Эми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еханический техн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Александ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ый коллед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ейдуллов Лина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ый коллед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искова Поли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>ОГБОУ СПО "Ульяновский техникум легкой промышленности и дизайн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нин Дмитр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>ОГБОУ СПО «Ульяновский многопрофильный техникум»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 w:val="28"/>
          <w:szCs w:val="28"/>
        </w:rPr>
        <w:t>Трудоустройство выпускников школы-интерната в 2017-201</w:t>
      </w:r>
      <w:r>
        <w:rPr/>
        <w:t>8 учебном году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04"/>
        <w:gridCol w:w="1547"/>
        <w:gridCol w:w="2677"/>
        <w:gridCol w:w="6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бучающего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альнейшего обучения/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Пол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ОУ СПО "Ульяновский техникум легкой промышленности и дизайна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Дани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ГБОУ СПО "Ульяновский техникум легкой промышленности и дизайна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в Серге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Дани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КОУ «Школа-интернат №88 «Улыбк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кина Ольг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КОУ «Школа-интернат №88 «Улыбк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йкин Серге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КОУ «Школа-интернат №88 «Улыбк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ая Анн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ий государственный универс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-заде Эльч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институт физкультуры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 w:val="28"/>
          <w:szCs w:val="28"/>
        </w:rPr>
        <w:t>Трудоустройство выпускников школы-интерната в 2016-2017</w:t>
      </w:r>
      <w:r>
        <w:rPr/>
        <w:t xml:space="preserve"> учебном году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04"/>
        <w:gridCol w:w="1547"/>
        <w:gridCol w:w="2677"/>
        <w:gridCol w:w="6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бучающего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альнейшего обучения/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уллин Александ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121212"/>
                  <w:sz w:val="28"/>
                  <w:szCs w:val="28"/>
                  <w:u w:val="none"/>
                  <w:shd w:fill="FFFFFF" w:val="clear"/>
                </w:rPr>
                <w:t>Колледж государственной и муниципальной службы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Кирил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 экономики и пра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огин Ив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профильный технику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кин Макси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 олимпийского резер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ева Ангел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Ульяновский социально-педагогический коллед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Татья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КОУ «Школа-интернат №88 «Улыбк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еев Михаи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Финансово-экономический коллед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Евг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экономический коллед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Анаста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ОУ СПО "Ульяновский техникум легкой промышленности и дизайна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ании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ОУ СПО "Ульяновский техникум легкой промышленности и дизайна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цуров Дени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ОУ СПО "Ульяновский техникум легкой промышленности и дизайна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ов Наи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ОУ СПО "Ульяновский техникум легкой промышленности и дизайна"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 w:val="28"/>
          <w:szCs w:val="28"/>
        </w:rPr>
        <w:t>Трудоустройство выпускников школы-интерната в 2015-201</w:t>
      </w:r>
      <w:r>
        <w:rPr/>
        <w:t>6 учебном году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04"/>
        <w:gridCol w:w="1547"/>
        <w:gridCol w:w="2677"/>
        <w:gridCol w:w="6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бучающего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альнейшего обучения/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 Рад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 экономики и пра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затова Айгу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Ульяновский социально-педагогический коллед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затулина Дина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Ульяновский социально-педагогический коллед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Пол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Ульяновский социально-педагогический коллед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чин Дани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ий Авиационный коллед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 Иль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Финансово-экономический коллед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н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ОУ СПО "Ульяновский техникум легкой промышленности и дизайна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Анатол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ОУ СПО «Ульяновский многопрофильный технику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аков Александ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урина Анаста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КОУ «Школа-интернат №89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глубленная трудовая подготовка)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ин Алекс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 w:val="28"/>
          <w:szCs w:val="28"/>
        </w:rPr>
        <w:t>Трудоустройство выпускников школы-интерната в 2014-201</w:t>
      </w:r>
      <w:r>
        <w:rPr/>
        <w:t>5 учебном году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04"/>
        <w:gridCol w:w="1547"/>
        <w:gridCol w:w="2677"/>
        <w:gridCol w:w="6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бучающего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альнейшего обучения/работ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04"/>
        <w:gridCol w:w="1547"/>
        <w:gridCol w:w="2677"/>
        <w:gridCol w:w="68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еев Серг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сударственный гуманитарно-экономический институ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сласвская Ел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Ветеринарный технику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тямов Руслан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 «Ульяновский многопрофильный техникум»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 w:val="28"/>
          <w:szCs w:val="28"/>
        </w:rPr>
        <w:t>Трудоустройство выпускников школы-интерната в 2013-201</w:t>
      </w:r>
      <w:r>
        <w:rPr/>
        <w:t>4 учебном году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04"/>
        <w:gridCol w:w="1547"/>
        <w:gridCol w:w="2677"/>
        <w:gridCol w:w="6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бучающего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альнейшего обучения/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 Рад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ГКОУ СКОШИ №1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вида «Улыбка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Дарь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 33 г.Ульянов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Андр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ОУ СПО «Ульяновский промышленно-строительный технику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фарова Рами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ий медицинский коллед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яскни Макси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У СПО технологический техникум «Технологический техникум р.п.Кузовато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ова Мар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трудоустроена (инвалид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к Димитр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 (обще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сударственный гуманитарно-экономический институ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ранян Анжел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 (обще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ий государственный педагогический университет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 w:val="28"/>
          <w:szCs w:val="28"/>
        </w:rPr>
        <w:t>Трудоустройство выпускников школы-интерната в 2012-201</w:t>
      </w:r>
      <w:r>
        <w:rPr/>
        <w:t>3 учебном году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04"/>
        <w:gridCol w:w="1547"/>
        <w:gridCol w:w="2677"/>
        <w:gridCol w:w="6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бучающего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альнейшего обучения/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еев Серг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ГКОУ СКОШИ №1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вида «Улыбка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а Эльви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ОУ СПО Ульяновский социально-педагогический колледж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ова Мар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ОУ СПО «Ульяновский промышленно-строительный технику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Анто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ОУ СПО «Ульяновский промышленно-строительный технику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лександ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У СПО технологический техникум «Технологический техникум р.п.Кузовато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славская Ел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ГКОУ СКОШИ №1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вида «Улыбка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ямов Русл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ГКОУ СКОШИ №1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вида «Улыбка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а Анаста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ОУ СПО Ульяновский социально-педагогический колледж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ьшина Наталь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й центр «Парус» с.Кузоватово (помощник воспитател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 Ив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Тольяттинский индустриально-педагогический коллед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ладисла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ГБОУ СПО Ульяновский техникум легкой промышленности и дизай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нов Александ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ОУ СПО Ульяновский техникум легкой промышленности и дизай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ов Андр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ОУ СПО Ульяновский техникум легкой промышленности и дизай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шина Ел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удоустроена - инвалид I группы 3 степени (ограничение трудовой деятельност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а Мар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удоустроена - инвалид I группы 3 степени (ограничение трудовой деятельности) Справка серия МСЭ -2011 №2431438 от 22.11.2011, срок – бессрочно)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 w:val="28"/>
          <w:szCs w:val="28"/>
        </w:rPr>
        <w:t>Трудоустройство выпускников школы-интерната в 2011-2012</w:t>
      </w:r>
      <w:r>
        <w:rPr/>
        <w:t xml:space="preserve"> учебном году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04"/>
        <w:gridCol w:w="1547"/>
        <w:gridCol w:w="2677"/>
        <w:gridCol w:w="6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бучающего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дальнейшего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Ел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6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фессиональное училище №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цева Владл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экономический техникум Ульяновского облпотребсою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к Димитр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ГКОУ СКОШИ №1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вида «Улыбка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 Алекс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ий профессионально-педагогический коллед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мкин Серг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ГОУ СК ПУ № 1  г. Димитровгр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ранян Анжелик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КОУ СКОШИ №1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вида «Улыбка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Анто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У СК ПУ № 1  г. Димитровгр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Мар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У СК ПУ № 1  г. Димитровгр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Алекс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У СК ПУ № 1  г. Димитровгра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Алекс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У СК ПУ № 1  г. Димитровгра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ова Анаста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 xml:space="preserve">вид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У СК ПУ № 1  г. Димитровгр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Иль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У СК ПУ № 1  г. Димитровгр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нев Александ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нее (полно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дж и экономии и информатики «Сокол»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арова Ли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У СК ПУ № 1  г. Димитровгр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Мар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ий педагогический колледж №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 Дании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сударственный гуманитарно-экономический институ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Ел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государственная сельскохозяйственная академия имени П. А. Столыпина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Трудоустройство выпускников школы-интерната в 2010-2011 учебном году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04"/>
        <w:gridCol w:w="1547"/>
        <w:gridCol w:w="2677"/>
        <w:gridCol w:w="6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бучающего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альнейшего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 Алекс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ий техникум питания и торгов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 Анто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дж и экономии и информатики «Сокол»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а Мар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ГОУ СКО школа-интернат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вида №1 «Улыбка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аталь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У СК ПУ № 1  г. Димитровгр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 Михаи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ГОУ СК ПУ № 1  г. Димитровгр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Екатер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булатов Алекс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У СК ПУ № 1  г. Димитровгр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метьева Мар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У СК ПУ № 1  г. Димитровгр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онсо Пас Вен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6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нее (полное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6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сковский государственный гуманитарно-экономический институ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6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нее (полно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6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фессиональное училище №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6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нее (полно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ий государственный педагогический институт им. И.Н.Улья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динов Дани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У СК ПУ № 1  г. Димитровград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Трудоустройство выпускников школы-интерната в 2009-2010 учебном год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33"/>
        <w:gridCol w:w="1552"/>
        <w:gridCol w:w="2639"/>
        <w:gridCol w:w="693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бучающего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альнейшего обуч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Еле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ГОУ СКО школа-интернат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вида №1 «Улыбка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 обуч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 Дании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ГОУ СКО школа-интернат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вида №1 «Улыбка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 обуч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Мар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ГОУ СКО школа-интернат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вида №1 «Улыбка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 обуч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арова Лиа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ГОУ СКО школа-интернат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вида №1 «Улыбка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 обуч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нев Александ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У СКО школа-интернат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вида №1 «Улыбка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 обуч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рт Еле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ев Паве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У СК ПУ № 1  г. Димитровгра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Дарь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(общее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У СПО Инзенский государственный техникум отраслевых технологий, экономики и прав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@MS Min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@MS MinNew Roman" w:hAnsi="@MS MinNew Roman" w:eastAsia="Cambria Math" w:cs="Cambria Math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@MS MinNew Roman" w:hAnsi="@MS MinNew Roman" w:eastAsia="Cambria Math" w:cs="Cambria Math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Calibri Light" w:hAnsi="Calibri Light" w:cs="Calibri Light"/>
      <w:sz w:val="20"/>
      <w:szCs w:val="22"/>
      <w:lang w:val="en-US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Calibri Light" w:hAnsi="Calibri Light" w:cs="Calibri Light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ims7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35:00Z</dcterms:created>
  <dc:creator>UserPC</dc:creator>
  <dc:description/>
  <cp:keywords/>
  <dc:language>en-US</dc:language>
  <cp:lastModifiedBy>Ristok</cp:lastModifiedBy>
  <dcterms:modified xsi:type="dcterms:W3CDTF">2021-12-13T06:35:00Z</dcterms:modified>
  <cp:revision>2</cp:revision>
  <dc:subject/>
  <dc:title>Трудоустройство выпускников школы-интерната в 2010-2011 учебном году</dc:title>
</cp:coreProperties>
</file>