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71870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рганизации обучения на дому детей-инвалидов с использованием дистанционных образовательных технологий</w:t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1. Введ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вных прав граждан Российской Федерации на получение качественного общего образования невозможно без широкого использования дистанционных образовательных технологий (далее - ДОТ).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уально использование ДОТ для детей, которые в силу особенностей своего развития и здоровья не могут посещать школу и нуждаются в обучении на до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рамках реализации мероприятия «Развитие дистанционного образования детей-инвалидов» приоритетного национального проекта «Образование» накоплен значительный опыт организации обучения с использованием дистанционных образовательных технологий детей-инвалидов. Настоящие методические рекомендации служат цели обобщить этот опыт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2. Модели внедрения дистанционных образовательных технологи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ы 3 основные модели внедрения ДОТ при обучении детей-инвалидов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непосредственно в Центре дистанционного обучения (далее - ЦДО). В этом случае обучающиеся зачисляются в ЦДО в порядке, установленном законодательством Российской Федерации в области образования. Обучение детей осуществляется учителями, состоящими в штате ЦДО и работающими здесь по основному месту работы или по совместительству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месту жительства детей-инвалидов, а ЦДО осуществляет методическое сопровождение деятельности образовательного учреждения, обучающего детей-инвалидов по месту их жительства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на основе совместного учебного плана двух или более образовательных учреждений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моделей необходимо решение следующих вопросов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базы обучения с использованием дистанционных образовательных технологий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териально-технической базы обучения с использованием дистанционных образовательных технологий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оделей организации обучения с использованием дистанционных образовательных технологий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, владеющих методиками обучения с использованием дистанционных образовательных технологий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поддержки преподавателей, работающих в системе обучения с использованием дистанционных образовательных технологий.</w:t>
      </w:r>
    </w:p>
    <w:p>
      <w:pPr>
        <w:pStyle w:val="Normal"/>
        <w:spacing w:before="200" w:after="240"/>
        <w:ind w:firstLine="709"/>
        <w:jc w:val="both"/>
        <w:rPr/>
      </w:pPr>
      <w:r>
        <w:rPr>
          <w:b/>
          <w:sz w:val="28"/>
          <w:szCs w:val="28"/>
        </w:rPr>
        <w:t>3. Нормативная база обучения с использованием дистанционных образовательных технологий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использования ДОТ содержатся в действующем Законе Российской Федерации «Об образовании». Порядок использования дистанционных образовательных технологий утвержден приказом Министерства образования и науки Российской Федерации «Об использовании дистанционных образовательных технологий» от 6 мая 2005 г. № 137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, образовательное учреждение самостоятельно в использовании и совершенствовании методик образовательного процесса и образовательных технологий, в том числе дистанционных образовательных технологи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истанционных технологий образовательное учреждение обеспечивает доступ обучающихся, педагогических работников и учебно-вспомогательного персонала к учебно-методическому комплексу, включающему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каждого обучающегос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учебных предметов с пояснительной запиской об особенностях обучения (дисциплин, учебных курсов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 по учебному предмету (дисциплине, курсу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электронных образовательных ресурсов, дистанционных курс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приказа Минобрнауки России от 6 мая 2005 г. № 137, дистанционные образовательные технологии могут быть использованы образовательными учреждениями при реализации основных и дополнительных образовательных программ общего образования. Образовательное учреждение вправе использовать дистанционные образовательные технологии не только при реализации образовательных программ любого уровня, но и при всех формах получения образования или при их сочетании, а также при проведении различных видов учебных, лабораторных и практических занятий, текущего контроля, промежуточной аттестации обучающихся (пункт 4 Порядка использования дистанционных образовательных технологий, утвержденный приказом Минобрнауки России от 6 мая 2005 г. № 137). Вне зависимости от формы обучения и формы организации образовательного процесса итоговая аттестация завершается выдачей документа об образовании государственного образца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меющейся нормативной базы  образовательное учреждение, использующее дистанционные образовательные технологии, должно разработать необходимые локальные нормативные акты, входящие в систему локальных нормативных актов, обеспечивающих деятельность образовательного учреждения.  Локальная нормативная база зависит от выбранной модели обучения с использованием ДОТ. Примеры нормативных документов расположены на сайте Центра образования «Технологии обучения». </w:t>
      </w:r>
    </w:p>
    <w:p>
      <w:pPr>
        <w:pStyle w:val="Heading2"/>
        <w:spacing w:before="200" w:after="240"/>
        <w:rPr/>
      </w:pPr>
      <w:r>
        <w:rPr>
          <w:rFonts w:cs="Times New Roman" w:ascii="Times New Roman" w:hAnsi="Times New Roman"/>
          <w:szCs w:val="28"/>
        </w:rPr>
        <w:t>4. Формирование материально-технической базы обучения с  использованием дистанционных образовательных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учения с использованием ДОТ должна обеспечивать формирование образовательной среды, включающей следующие основные компоненты: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еятельностная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странственно-предмет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компонент представляет собой совокупность различных видов деятельности, необходимых для обучения и развития учащихся. Важнейшие из них: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ворческ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ный компонент предполагает разработку индивидуальных учебных планов, сочетание очной и заочной форм обучения, использование гибкой системы оценивания, включающей самооценку обучающихся, планирование, реализацию и мониторинг включения обучающихся в разные виды учебной деятельности, повышающие их образовательную потреб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компонент представляет собой пространство межличностного взаимодействия в непосредственной или предметно-опосредованной форме. Наиболее важные элементы коммуникативного компонента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е сочетание обучения в процессе совместной деятельности  и самостоятельного обучения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о педагога и ученик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бодная коммуникация всех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предметный компонент — пространственно-предметные средства, совокупность которых обеспечивает возможность требуемых пространственных действий и поведения субъектов образовательной среды.  Наиболее важные из них в части организации обучения с использованием ДОТ средства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бразовательная сред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го и коллективного письменного, аудио- и визуального онлайн-взаимодейств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ллективной работы над материалам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>виртуальная медиатека, подкасты как средства доставки контента обучающимся и как средства творческого самовыражения обучающихся.</w:t>
      </w:r>
    </w:p>
    <w:p>
      <w:pPr>
        <w:pStyle w:val="Normal"/>
        <w:spacing w:before="2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учения с использованием ДОТ включает следующие составляющие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налы связ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, обеспечивающая формирование информационной образовательной среды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оборудовани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иферийное оборудовани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риальной базе обучения с использованием ДОТ во многом связаны с используемыми моделями обучения, однако независимо от используемой модели необходимо обеспечить достаточную пропускную способность каналов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, реализующее дистанционные образовательные технологии, должно иметь пропускную способность каналов связи не ниже 512 Кбит/с  на одного пользователя, находящегося в здании, для организации взаимодействия в режиме видео-конференций, и 10 Мбит/с на 100 пользователей, одновременно подключенных к системе электронного дистанцион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иметь возможность использовать канал связи с пропускной способностью не ниже: 512 Кбит/с; для более комфортной связи рекомендовано 1 Мбит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00" w:after="240"/>
        <w:rPr/>
      </w:pPr>
      <w:r>
        <w:rPr>
          <w:rFonts w:cs="Times New Roman" w:ascii="Times New Roman" w:hAnsi="Times New Roman"/>
          <w:szCs w:val="28"/>
        </w:rPr>
        <w:t>5. Информационная система обучения с использованием Д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самых важных направлений деятельности образовательной организации (образовательного учреждения), реализующего обучение с использованием ДОТ – создание и развитие информационной среды. Создание и развитие информационной среды в свою очередь отвечает требованиям современного образовательного стандарта, в соответствии с которым весь образовательный процесс должен вестись и фиксироваться в информационно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ование информационной среды осуществляется с помощью программной системы дистанционного обучения (далее - СД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истемы дистанционного обучения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учебных программ: авторы содержания, веб-дизайнер, программист, художник, методисты совместно разрабатывают и размещают содержательный контент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ель планирует свою педагогическую деятельность: выбирает из имеющихся или создаёт простейшие, нужные для обучающихся, ресурсы и задания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, методические службы, органы управления образованием, учителя, обучающиеся и их законные представители своевременно могут получить полную информацию о ходе учебного процесса, промежуточных и итоговых результатах, благодаря автоматическому фиксированию указанных позиций в информационной среде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ыполняют задания (знакомятся, собирают и организуют информацию, создают мультимедиа образовательные продукты, участвуют в форумах и т.д.), обращаются к учителям за помощью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еля выражают свое отношение к работам обучающихся, в виде текстовых или аудио рецензий, модерации форумов, устных он-лайн консультаций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их законные представители, учителя, получают дополнительные возможности общения внутри школьного социума, выражая своё мнение, выдвигая предложения и инициативы, фиксируя их в информационной среде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деятельности автоматически собираются и хранятся в информационной среде, на их основании формируются портфолио обучающихся и педагогиче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 использованием ДОТ невозможно осуществлять без использования СДО, однако СДО не обязательно должна быть установлена в образовательной организации (образовательном учреждении), осуществляющей  обучение с использованием ДОТ. Образовательные организации могут использовать доступ к СДО,  предоставляемый сторонней организацией. Так, Центр образования «Технологии обучения» предоставлял доступ к своей информационно среде всем участникам мероприятия «Развитие дистанционного образования для детей-инвалидов» приоритетного национального проекта «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создавать единые центры обеспечения обучения с использованием дистанционных образовательных технологий в субъект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обучения с использованием ДОТ должна соответствовать следующим требованиям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правление содержанием образования, осуществлять учебное взаимодействие «учитель – ученик»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зрачность образовательного процесса для администрации, педагогов, учащихся, родителей, органов управления образованием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формирование и корректировку индивидуальных учебных планов учащихся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ктронное расписание и доставлять его каждому участнику образовательного процесса через образовательный портал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сти учет результатов образовательного процесса в электронной форме (портфолио и электронный журнал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сти электронные дневник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истемы электронного дистанционного обучения непосредственно влияют на эффективность обучения с использованием ДОТ. Используемая система должна удовлетворять описанным ниже требованиям по управлению курсами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курса должен иметь полный контроль над курсом: изменение настроек, правка содержания, обучение;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иметь все возможности по организации обучения, без возможности изменять контент курса (при необходимости внести изменения, например, добавить индивидуальное задание для учащихся,  учитель обращается к разработчику курса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обеспечена возможность загрузки курсов в том числе  в формате СДО «Moodle»;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возможность включения в курс большого набора различных элементов: ресурсов, форумов, тестов, заданий, глоссариев, опросов, анкет, чатов, лекций, семинаров, wiki, баз данных, SCORM-объектов, виртуальной белой доски, редактора «ленты времени», построения схем и др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удобная возможность редактирования текстовых областей с помощью встроенного HTML-редактора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редоставлены различные способы оценивания работы обучающихся с возможностью создания собственных шкал для критериального оценивания результатов обучения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 оценки должны собираться в единый журнал, содержащий удобные механизмы для подведения итогов, создания и использования различных отчетов, импорта и экспорта оценок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встроена удобная система учета и отслеживания активности обучающихся, позволяющая в любой момент увидеть полную картину как участия в курсе в целом, так и детальную информацию по каждому элементу курса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интегрирована электронная почта позволяющая отправлять  копии сообщений в форумах, отзывы и комментарии учителей и другую учеб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дистанционного обучения должна поддерживать отображение любого электронного содержания, хранящегося как локально, так и на любом внешне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200" w:after="240"/>
        <w:rPr/>
      </w:pPr>
      <w:r>
        <w:rPr>
          <w:b/>
          <w:sz w:val="28"/>
          <w:szCs w:val="28"/>
        </w:rPr>
        <w:t>6. Компьютерное оборуд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с использованием ДОТ не предъявляет высоких требований к компьютерному оборудованию, критические параметры — надежность и стоимость владения. В общем случае могут использоваться практически любые достаточно современные компьютеры с установленной операционной системой.  Необходимым минимальным условием является наличие интернет-браузера и подключения к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е также должен быть установлен комплект программного обеспечения. Для работы с использованием аудиоканала, в том числе аудиоконференций, необходимо наличие микрофона и динамиков (наушников). При использовании видеоконференций дополнительно необходимо наличие веб-камеры. Указанным требованиям соответствуют практически все современные мобильные компьют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одинаковые требования предъявляются как к компьютеру ученика, так и к компьютеру учителя. Место расположения компьютеров учителей и обучающихся зависит от используемой модели электронного дистанцион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е требования могут быть предъявлены к компьютеру разработчика курсов.</w:t>
      </w:r>
    </w:p>
    <w:p>
      <w:pPr>
        <w:pStyle w:val="Heading2"/>
        <w:spacing w:before="240" w:after="240"/>
        <w:ind w:left="578" w:hanging="578"/>
        <w:rPr/>
      </w:pPr>
      <w:r>
        <w:rPr>
          <w:rFonts w:cs="Times New Roman" w:ascii="Times New Roman" w:hAnsi="Times New Roman"/>
          <w:szCs w:val="28"/>
        </w:rPr>
        <w:t>7. Периферийное оборудование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величивает возможность обучения по ряду предметов наличие периферийного оборудования. К необходимому периферийному оборудованию, активно используемому в общем образовании, необходимо отнест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иферийное оборудование общего назнач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-камер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ая видеокамер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оборудование, используемое при изучении отельных предметов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-камера с возможностями большого увеличения (цифровой микроскоп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ы цифровых датчиков для физики, химии и биолог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ланшет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уемые конструктор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лавиа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ферийное оборудование, адаптирующее компьютер под физические особенности обучающего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мыши (роллеры, джойстики, ножные и головные мыши и т.п.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клавиатуры (увеличенные или уменьшенные в размере, с крупным контрастным изображением символов, экранные и т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расположения периферийного оборудования учителей и обучающихся зависит от используемой модели электронного дистанционного обучения.</w:t>
      </w:r>
    </w:p>
    <w:p>
      <w:pPr>
        <w:pStyle w:val="Heading2"/>
        <w:spacing w:before="200" w:after="240"/>
        <w:rPr/>
      </w:pPr>
      <w:r>
        <w:rPr>
          <w:rFonts w:cs="Times New Roman" w:ascii="Times New Roman" w:hAnsi="Times New Roman"/>
          <w:szCs w:val="28"/>
        </w:rPr>
        <w:t>8. Программ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ах учителей и обучающихся при использовании дистанционных образовательных технологий должно быть установлено как минимум то же программное обеспечение, которое используется при очном обучении. Данное программное обеспечение должно включать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нструменты в соответствии с возрастом обучающего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текстовый редактор, редактор презентаций, графические редакторы и т. д.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(конструкторские творческие среды, виртуальные лаборатории);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лекты ЭОР к используемым учеб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бучение с использованием дистанционных образовательных технологий требует интенсивного использования компьютера, необходимо особое внимание уделить умению осуществлять десятипальцевый «слепой» компьютерный ввод текста всеми участниками образовательного процесса – как учащимися, так и учи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ающиеся, начиная с первого класса, должны одновременно  осваивать письмо на бумаге и на компьютере и к концу «букварного»  периода должны владеть техникой десятипальцевого «слепого» компьютерного ввода. Для учащихся других классов должен быть организован отдельный модуль по обучению десятипальцевому вводу текста, а педагоги на первом этапе должны обращать внимание на способ набора текстов учащими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ведущих обучение с использованием дистанционных образовательных технологий, должен быть организован отдельный модуль по обучения  десятипальцевому «слепому» компьютерному вводу.</w:t>
      </w:r>
    </w:p>
    <w:p>
      <w:pPr>
        <w:pStyle w:val="Heading2"/>
        <w:spacing w:before="200" w:after="240"/>
        <w:rPr/>
      </w:pPr>
      <w:r>
        <w:rPr>
          <w:rFonts w:cs="Times New Roman" w:ascii="Times New Roman" w:hAnsi="Times New Roman"/>
          <w:szCs w:val="28"/>
        </w:rPr>
        <w:t>9. Подготовка кадров, владеющих методиками обучения с  использованием Д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широкого использования различных моделей обучения с использованием ДОТ необходимо уделить большое внимание подготовке кадров. При этом подготовка кадров должна охватывать технологические, методические и психологические аспекты обучения, учитывать особенности различных моделей обучения с использованием ДОТ. Особенно это касается педагогов, работающих с детьми-инвалидами. В данном случае должны рассматриваться специфические особенности обучения — в зависимости от имеющихся ограничений возможностей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ов, предполагающих осуществлять обучение с использованием дистанционных образовательных технологий, целесообразно вести с использованием системы дистанционного обучения, в которой в дальнейшем педагогам предстоит работать.  Курсы повышения квалификации должны быть построены таким образом, чтобы часть времени слушатели обучались очно, а часть – с использованием дистанционны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учителя должны обладать необходимыми знаниями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психофизического развития детей, относящихся к разным педагогическим группам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области методик, технологий, подходов в организации образовательного процесса для детей, относящихся к разным педагогическим группам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специфическом инструментарии и возможностях, позволяющих технически осуществлять процесс обучения с использованием ДОТ.</w:t>
      </w:r>
    </w:p>
    <w:p>
      <w:pPr>
        <w:pStyle w:val="Normal"/>
        <w:spacing w:before="2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вышения квалификации педагогов, использующих дистанционные образовательные технологии, должно состоять из следующих блоков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основы обуче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дидактические основы обучения с использова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отдельных предметов с использова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аспекты обучения с использованием дистанционных образовательных технологий различных целевых групп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для каждого обучающегося (группы обучающихся) должна состоять из общих для всех инвариантных модулей  и вариативных,  связанных  с предметной специализацией педагогов и целевой аудиторией, которую планирует обучать педагог по окончании курсовой подготовки. Также вариативные  модули должны рассматривать специфику различных моделей обучения с использованием Д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ые модули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вопросы использования систем дистанционного обучения при реализации ДОТ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и дидактические  основы обучения с использованием ДОТ. </w:t>
      </w:r>
    </w:p>
    <w:p>
      <w:pPr>
        <w:pStyle w:val="Normal"/>
        <w:spacing w:before="2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вариативные модули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отдельных предметов (в соответствии со списком предметов)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аспекты обучения с использованием ДОТ различных целевых групп обучающихс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аспекты различных моделей обучения с использованием ДОТ. </w:t>
      </w:r>
    </w:p>
    <w:p>
      <w:pPr>
        <w:pStyle w:val="Normal"/>
        <w:spacing w:before="2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. В результате обучения работники образовательных учреждений должны обладать технологическими умениями, которые можно объединить в группы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собственную работу на компьютер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выбрать и использовать локальные приложения на компьютере для решения педагогических задач, как собственных, так и при взаимодействии с обучающимис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ериферийное оборудование до степени свободы, позволяющей помочь в вопросах его использования обучающимс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лекать возможности информационных объектов, находящихся на внешних интернет-сайтах (электронные библиотеки и словари, информационные ресурсы, специализированные по предметной направленности сайты, информацию, размещенную на образовательных порталах и т. п.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обственную деятельность и деятельность учащихся в информационной среде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 для организации онлайн взаимодействия (взаимодействия в реальном времени):  видеоконференций, аудиоконференций,  чата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эффективно использовать возможности информационной системы дистанционного обучения как основного инструмента организации обучения с использованием ДОТ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дение 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«Педагогические и дидактические основы обучения с использованием дистанционных технологий» направлен на выявление различий между очным уроком в классе и уроком с использованием ДОТ, в нем должны быть определены основные положения, определяющие содержание, организационные формы и методы учебного процесса в соответствии с его общими целями и закономер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риативном блоке по методике преподавания содержание определяется для каждого учебного предмета или предметной области отдельно. Изучаются специфика преподавания предмета с использованием дистанционных технологий, рассматриваются и подвергаются анализу дистанционные курсы,  электронные образовательные ресурсы по предмету, обсуждаются различные способы  преподавания предм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вариативного блока «Специфические аспекты обучения с использованием дистанционных технологий различных целевых групп обучающихся» определяется особенностями обучающихся.</w:t>
      </w:r>
    </w:p>
    <w:p>
      <w:pPr>
        <w:pStyle w:val="Heading2"/>
        <w:spacing w:before="200" w:after="240"/>
        <w:rPr/>
      </w:pPr>
      <w:r>
        <w:rPr>
          <w:rFonts w:cs="Times New Roman" w:ascii="Times New Roman" w:hAnsi="Times New Roman"/>
          <w:szCs w:val="28"/>
        </w:rPr>
        <w:t xml:space="preserve">10. Обеспечение методической поддержки преподавателей, </w:t>
        <w:br/>
        <w:t>работающих в системе электронного дистанционного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внедрения различных моделей обучения с использованием ДОТ, кроме подготовки кадров, необходимо уделить большое внимание вопросам постоянной методической и консультационной поддержки преподавателей. Методическая и консультационная поддержка так же, как и обучение педагогов, должна охватывать технологические, методические и психологические аспекты обучения с использованием ДОТ, учитывать особенности различных моделей так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и консультационную поддержку педагогов, осуществляющих обучение с использованием дистанционных образовательных технологий, целесообразно вести с использованием сходной системы дистанционного обучения, в которой работают педаг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методической поддержки также целесообразно использовать Интернет-ресурсы организаций, занимающихся повышением квалификации (переподготовкой) педагогических кадров и социальных педагогических сетей.</w:t>
      </w:r>
    </w:p>
    <w:p>
      <w:pPr>
        <w:pStyle w:val="Heading2"/>
        <w:spacing w:before="200" w:after="240"/>
        <w:rPr>
          <w:rFonts w:ascii="Times New Roman" w:hAnsi="Times New Roman" w:cs="Times New Roman"/>
          <w:szCs w:val="28"/>
          <w:shd w:fill="DC2300" w:val="clear"/>
        </w:rPr>
      </w:pPr>
      <w:r>
        <w:rPr>
          <w:rFonts w:cs="Times New Roman" w:ascii="Times New Roman" w:hAnsi="Times New Roman"/>
          <w:szCs w:val="28"/>
        </w:rPr>
        <w:t>11. Организация обучения детей-инвалидов с использованием дистанционных образовательных технологий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обучении детей-инвалидов возможна реализация основных образовательных программ посредством дистанционных образовательных технологий, за исключением промежуточной и итоговой аттестации. Организация обучения на основе использования ДОТ позволяет гибко учитывать личностные особенности и цели ученика, выстраивать его индивидуальную образовательную траектор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та учеников в виртуальных классах происходит при удалённости друг от друга практически всех субъектов образования. Меняется роль и место всех основных образовательных компонентов традиционного образования: целей, содержания, форм, критериев оценки обучения. Чтобы реализовать эти возможности, требуется высокопрофессиональная координация обучения со стороны всех участников образовательного процесса, работающих в определённой и отлаженной педагогической системе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учение опыта показывает, что, в основном, в образовательной практике распространение получили две основные модели организации обучения с использованием ДО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разовательная организация (образовательное учреждение) полностью берет на себ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е функции</w:t>
      </w:r>
      <w:r>
        <w:rPr>
          <w:color w:val="000000"/>
          <w:sz w:val="28"/>
          <w:szCs w:val="28"/>
        </w:rPr>
        <w:t xml:space="preserve"> по организации процесса обучения с использованием ДОТ, включая создание необходимой инфраструктуры (техническое сопровождение образовательного процесса, создание и функционирование центра обработки вызовов, инженерной службы, создание учебных материалов, методическое сопровождение образовательного процесса и пр.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на основе использования дистанционных образовательных технологий осуществляется на базе образовательных организаций (образовательных учреждений), а вся необходимая инфраструктура (техническое сопровождение образовательного процесса, создание и функционирование центра обработки вызовов, инженерной службы, создание учебных материалов, методическое сопровождение образовательного процесса и пр.) выделена и осуществляется специально созданной для этой цели организацией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ая из перечисленных моделей имеет свои особенности и условия функционирования. Так, необходимым условием функционирования первой модели является наличие большого количества учащихся (особенно в условиях перехода на подушевое финансирование образовательных учреждений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 второй модели органы управления образованием должны предусмотреть выделение средств на содержание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ные модели дистанционного обучения не исключают других их возможных комбинаций и могут представлять собой как отдельные образовательные направления, так и динамически развивающуюся совокупность очных и с использованием ДОТ образователь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ответственно перечисленным моделям дистанционного обучения устанавливаются </w:t>
      </w:r>
      <w:r>
        <w:rPr/>
        <w:t>цели</w:t>
      </w:r>
      <w:r>
        <w:rPr>
          <w:sz w:val="28"/>
          <w:szCs w:val="28"/>
        </w:rPr>
        <w:t>, содержание, организационная структура, формы и методы обучения, система диагностики и оценки результатов. В каждом случае выстраивается своя система дистанционной деятельности учебного учреждения, определяется концепция образовательного сайта и его развития. Выбираемая модель обучения с использованием ДОТ позволяет организаторам учебного процесса планировать соотношение между очным и дистанционным обучением в динамике его развития, с учетом особенностей функционирования образовательного учреждения, анализа образовательных потребностей учащихся, кадрового потенциала и других составляющих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реализации дополнительных образовательных программ, дистанционные образовательные технологии могут использоваться по усмотрению образовательной организации частично ил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ым условием является наличие у образовательной организации имеющих необходимую подготовку педагогических работников и учебно-вспомогательного персонала, учебно-методической документации (на бумажном и электронном носителях) и доступа к электронным образовательным и информационным ресурсам, необходимым для качественного освоения соответствующе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обучения с использованием ДОТ достигается путём наиболее полного и точного согласования требований образовательного стандарта и возможностей обучающегося. Учитываются все временные и территориальные ограничения, с которыми сталкиваются учитель и ученик. Обычно обучение проводится с использованием нескольких средств общения одновременно, что позволяет обучающемуся не только хорошо осваивать учебный материал, но и знакомиться в процессе обучения с новейшими достижениями и разработками в соответствующих областях знаний. Кроме того, ученики обеспечены возможностью своевременно связаться с учителем в процессе обучения, задать вопрос, получить консультацию по непонятому разделу. А учителю информационная учебная среда позволяет легко реализовать постоянный контроль за учебной деятельностью ученика, что просто вынуждает того работать равномерно, без скачков и авралов, а значит, эффективно. В  автоматизированной системе дистанционного обучения контроль приобретаемых знаний может быть очень детальным и практически постоянны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роме того, обучение с использованием ДОТ позволяет осуществлять постоянный контакт обучающегося не только с учителем, но и с другими обучающимися, а значит, могут быть реализованы групповые работы (практикумы, проекты), что формирует у обучающихся навык командной работы. Хотя ДОТ предполагают расположение участников образовательного процесса на разных территориях, многие обучающиеся подтверждают, что получают намного больше индивидуального внимания и возможностей взаимодействовать с учителем и соучениками, чем это было возможно в обычных условиях. Учителя своевременно отвечают на вопросы и регулярно оценивают работу обучающихся, а обучающиеся имеют множество возможностей для взаимодействия друг с друго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аким образом, дистанционные образовательные технологии дают возможность организовать обучение обучающихся в удобное время и в удобном месте, в соответствии с индивидуальными особенностями, по индивидуальному расписанию (особенно важно для лиц с ограниченными возможностями передвижения (состояние здоровья). Использование средств электронного контроля знаний повышает объективность и независимость оценок. Наряду с обучением происходит дополнительное углубленное освоение персонального компьютера и средств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учения с использованием дистанционных образовательных технологий приводит к появлению новых возможностей для реализации проблемно-поисковой и проектной деятельности обучающихся, стимулирует развитие самостоятельности в организации деятельности. Обучающиеся приобретают не только новые информационные компетенции, необходимые для успеха в любой деятельности, но и пополняют перечень навыков и компетенций, относящихся к социально значимым, определяющим дальнейшую успешность человека во всех сферах его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обучения с использованием ДОТ важно соблюдать принцип оптимального сочетания очных и дистанционных форм деятельности учащихся с учетом их индивидуальных возможностей, образовате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специалистов, рациональная пропорция включения ДОТ в традиционное обучение составляет 70—80% учебного плана, в зависимости от специализированной темы каждого курса. Обучение на основе взаимодействия в полностью синхронном режиме предполагает организацию основных учебных занятий (уроков), а также проведение всех дополнительных видов занятий (консультаций и др.) только в режиме реального времени, т. е. имитирующих традиционный учебный процесс. Реализация обучения с использованием ДОТ требует выполнения ряда условий: организационных (все в одно и то же время), технических (наличие веб-камер, скорость подключения к Интернету), при условии выполнения которых учебный процесс может быть организован полностью в дистанционном режиме и соответствовать всем требованиям качественной организации образовательного процесса. Идеальный формат обучения — это комплексный формат обучения (blended education), при  котором  обучение с использованием ДОТ сочетается с очным обучением и практическими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ношение объема проведенных учебных, лабораторных и практических занятий с использованием дистанционных образователь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(образовательного учреждения) и определяется им с учетом индивидуальных особенностей и потребностей ученика (групп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ях представлен примерный учебный план образовательной организации (образовательного учреждения), использующей ДОТ, а также индивидуальные учебные планы учащихся.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12. Выработка механизмов материального стимулирования работников образовательных учреждений, использующих ДОТ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формирование системы оплаты труда учителей в образовательных учреждениях общего образования различного типа и вида  происходит на основе Модельной методики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 (письмо Минобрнауки России от 13 сентября 2006 г. № АФ-213/03 «О подготовке и  направлении модельных методик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ой Модельной методике сформирована общая нормативная база системы оплаты труда учителей, но отсутствует механизм учета специфики обучения детей-инвалидов с использованием дистанционных технологий обучения. Так, весовое соотношение в фонде оплаты труда доли педагогического персонала (как основного персонала, непосредственно осуществляющего учебный процесс) и доли иного персонала общеобразовательного учреждения рекомендовано устанавливать в пропорции 70% к 30%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образовательных учреждения, реализующих образовательные программы  </w:t>
      </w:r>
      <w:r>
        <w:rPr>
          <w:sz w:val="28"/>
          <w:szCs w:val="28"/>
        </w:rPr>
        <w:t xml:space="preserve">обучения детей инвалидов с использованием ДОТ, </w:t>
      </w:r>
      <w:r>
        <w:rPr>
          <w:spacing w:val="-2"/>
          <w:sz w:val="28"/>
          <w:szCs w:val="28"/>
        </w:rPr>
        <w:t xml:space="preserve">это соотношение должно быть другим, так как данные образовательные учреждения или их структурные подразделения создавались с целью </w:t>
      </w:r>
      <w:r>
        <w:rPr>
          <w:sz w:val="28"/>
          <w:szCs w:val="28"/>
        </w:rPr>
        <w:t>предоставления возможности детям-инвалидам, не имеющим возможности обучаться в условиях классов общеобразовательных школ, получить в адекватных их физическим особенностям условиях образование в пределах государственных стандартов. Основное отличие этих образовательных учреждений от обычных общеобразовательных школ кроется в специфике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едагогов, реализующих общеобразовательные программы в этих учреждениях, составляет 50-60% от численности других участвующих в образовательном процессе специалистов: педагоги-психологи, психологи, социальные педагоги, специалисты по информационно–коммуникационным технологиям, логопеды, дефектологи, медицинские работники, инженеры, техник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стабильного и качественного образовательного процесса требуется обеспечение комплексного сопровождения деятельности учителей. При этом разделение ролей обучающего как преподавателя, представляющего изучаемое предметное содержание, и как консультанта и наставника (тьютора), направляющего самостоятельное изучение посредством двухстороннего дидактического общения (диалога), осуществляется большей частью асинхронно. Поддержка тьютора заключается в том, чтобы адаптировать изучение этих материалов к индивидуальным потребностям и возможностям обучающихся и выполнять функции аттестации, методического консультирования по предмету, наставничества и психологической поддержки, профессиональной ориентации и консультирования по вопросам индивидуального учебного плана, мониторинга качеств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реализации общеобразовательных целей и задач данные образовательные учреждения одновременно решают и специальные задачи коррекционного характера, обеспечивающие обучение, воспитание, социальную адаптацию и интеграцию в обществе больных детей, которые по состоянию здоровья не могут систематически посещать заняти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в образовательный процесс такого учреждения активно вовлечены все его службы, соотношение основной и сопровождающей деятельности существенно меняется, а вклад «иного персонала» в результатах образовательной деятельности и, соответственно, в фонде оплаты труда существенно возраст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весовое соотношение в фонде оплаты труда доли педагогического персонала, непосредственно осуществляющего учебный процесс по дистанционным технологиям, и доли иного персонала целесообразно определять в  пропорции не менее чем 60% к 40%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/>
          <w:kern w:val="0"/>
          <w:sz w:val="28"/>
          <w:szCs w:val="28"/>
          <w:lang w:eastAsia="zh-CN"/>
        </w:rPr>
        <w:t xml:space="preserve">При невозможности осуществлять воспитание и обучение детей-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-инвалидов по полной общеобразовательной или индивидуальной программе на дому. Порядок воспитания и обучение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 </w:t>
      </w:r>
      <w:r>
        <w:rPr>
          <w:sz w:val="28"/>
          <w:szCs w:val="28"/>
        </w:rPr>
        <w:t>(законных представителей) обеспечивают обучение этих детей на дому» (</w:t>
      </w:r>
      <w:r>
        <w:rPr>
          <w:rFonts w:eastAsia="SimSun;宋体"/>
          <w:kern w:val="0"/>
          <w:sz w:val="28"/>
          <w:szCs w:val="28"/>
          <w:lang w:eastAsia="zh-CN"/>
        </w:rPr>
        <w:t>статья 18 Федерального закона от 24 ноября 1995 г. № 181 "О социальной защите инвалидов в Российской Федерации"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образования в </w:t>
      </w:r>
      <w:r>
        <w:rPr>
          <w:spacing w:val="-2"/>
          <w:sz w:val="28"/>
          <w:szCs w:val="28"/>
        </w:rPr>
        <w:t xml:space="preserve">образовательных учреждениях, </w:t>
      </w:r>
      <w:r>
        <w:rPr>
          <w:sz w:val="28"/>
          <w:szCs w:val="28"/>
        </w:rPr>
        <w:t>работающих с детьми-инвалидами по дистанционным технологиям, определяется образовательными программами, принимаемыми и реализуемыми образовательными учреждениями  на основании примерных образовательных программ, подготовленных Министерством образования Российской Федерации, в соответствии с государственными стандарт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наиболее оптимальной, а иногда и единственно возможной  является индивидуальная форма обучения. Необходимо предусмотреть и иные формы обучения — классно-урочную (при наличии 8 человек одного класса), групповую (до 4 человек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 определяются Педагогическим советом общеобразовательного учреждения в соответствии с медицинскими показаниями для каждого отдельного предмета. Занятия могут организовываться как в условиях помещений школы, так и на дому у ребенк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основном, в образовательных учреждениях или их структурных подразделениях образовательный процесс с детьми-инвалидами по дистанционным образовательным технологиям осуществляется в классе с наполняемостью 1 обучающегося, что предполагает и расчет соответствующего норматива бюджетного финансир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ирования для обучения детей-инвалидов при использовании дистанционных образовательных технологий, который обеспечит им возможность получать образование в соответствии с федеральным базисным учебным планом, должен соответствовать коэффициенту 8-12 по отношению к финансовому нормативу для обучения обычного обучающегося в общеобразовательной школ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ализация образовательной программы в условиях дистанционных образовательных технологий осуществляется на основе индивидуального учебного плана обучающегося, и обучение обучающегося должно проводиться с учетом его возможностей, со скоростью, удобной обучающемуся, должно быть индивидуально направленным. Обучающийся волен распоряжаться своим обучением в соответствии с обстоятельствами, он не связан жесткими механизмами управления учреждением, что позволяет обучающемуся начинать изучение материала в удобное для него время, при необходимости  прерывать обучение, т. е. изучать материал со скоростью, которая ему под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му положению должна соответствовать и организация труда учителей и иных категорий персонала, вовлеченных в образовательный проце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мотивирования перехода на новые подходы к предоставлению образовательных услуг целесообразно рассматривать с точки зрения разных субъектов системы образования, на которых воздействуют эти механиз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м двух основных субъектов, которые могут быть мотивированы к переходу на новые подходы к предоставлению образовательных услуг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, преподающий с использованием дистанционных технолог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я, в котором реализуются общеобразовательные программы с использованием дистанционных технологий, в том числе для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использования дистанционных технологий в рамках реализации общеобразовательных программ для учителей будет определяться следующим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с использованием дистанционных технологий может выступать в качестве дополнительного источника дохода для учителей, работающих в общеобразовательных учреждениях – за счет увеличения численности обучающихся. 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с использованием дистанционных технологий представляет собой иные условия труда, чем при реализации образовательных программ в обычном режиме, которые могут быть более привлекательными для учителей (это занятия с учащимися, которые в большей степени ответственны за результаты учебного процесса, при применении дистанционных технологий не возникает необходимости следить за поведением обучающихся и т.п.)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дновременного обучения большего числа обучающихся при тех же трудовых издержках на урочную деятельность. Большая оплата труда, чем при реализации программы в обычном режиме, будет обусловлена за счет большей трудоемкости, оплачиваемой дополнительно, за счет доплат за проверку домашних работ («проверку тетрадей») и других видов деятельности, осуществляемых в отношении каждого учащегося индивидуально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воении учителем специфики преподавания с использованием дистанционных технологий происходит повышение квалификационного уровня учителя (расширяется набор имеющихся компетенций), следовательно, больше возможностей для успешного трудоустройства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своения учителем специфики преподавания с использованием дистанционных технологий увеличиваются возможности ведения внебюджетной дистанционной педагогической деятельности (в том числе за счет увеличения потенциальных потребителей образовательных услуг) и повышения за счет этого уровн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учреждений использование в образовательном процессе дистанционных образовательных технологий будет привлекательно за счет следующих механизм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недрение дистанционных технологий в образовательный процесс будет способствовать повышению квалификационного уровня учителей и, как следствие, росту имиджа учреждения и увеличению численности обучающихся (обучаемых как в традиционной форме, так и с помощью дистанционных образовательных технологий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спользование дистанционных технологий будет связано с улучшением технического оснащения общеобразовательного учреждения (за счет дополнительных средств, выделяемых учредителем на создание условий для реализации образовательных программ с использованием дистанционных технологий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величение финансовых ресурсов, поступающих в общеобразовательное учреждение, будет связано как с оплатой за обучение дополнительных обучающихся с использованием дистанционных образовательный технологий, так и возможного увеличения количества обучающихся, обучаемых в традиционной форме (особенно в городской местности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использование дистанционных технологий в образовательном процессе общеобразовательного учреждения может способствовать развитию или совершенствованию работы методической службы на базе этого учреждения. В  том числе могут оказываться услуги по повышению квалификации учителей других общеобразовательных учреждений, в частности с использованием дистанционных технологи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ри переходе на использование дистанционных технологий в образовательном процессе возможно появление собственных электронных пособий, обучающих материалов и т.п., а также появление возможности реализации этих пособий и получения дополнительных финансовых сред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система оплаты труда работников образовательных учреждений является составной частью общей системы финансирования, а также системы управления и нормативно-правового обеспечения образовательной деятельности. Поэтому невозможно разрабатывать систему оплаты труда без прояснения общих принципов финансирования реализации общеобразовательных программ с использованием ДОТ, управления этими программами и нормативного обеспечения образовательной деятельности с использованием дистанционных образовательных технологи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TextBody"/>
        <w:spacing w:before="0" w:after="0"/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 УЧЕБНЫЙ  ПЛАН  ОБРАЗОВАТЕЛЬНОЙ ОРГАНИЗАЦИИ,  ИСПОЛЬЗУЮЩЕЙ  ДОТ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 Учебный план ГОУ _______________________ разработан на основе Московского базисного учебного плана, утвержденного приказом Департамента образования г. Москвы от 11 мая 2010 г. № 958 и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 1089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 При составлении плана также приняты во внимание следующие документ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науки России от 30 сентября 2009 г. № 06-1254 "Рекомендации по созданию условий для дистанционного обучения детей-инвалидов, нуждающихся в обучении на дому"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исьмо Управления специального образования Министерства образования Российской Федерации от 28 февраля 2003 г. № 27/2643-6 "Методические рекомендации по организации деятельности образовательных учреждений надомного обучения"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исьмо Министерства народного образования РСФСР от 14 ноября 1987 г. № 17-253-6 «Об индивидуальном обучении больных детей на дому»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18 июля 1996 г. № 861 «Об утверждении порядка воспитания и обучения детей-инвалидов на дому и в негосударственных образовательных учреждениях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 Учебный план обеспечивает выполнение «Гигиенических требований к условиям обучения в общеобразовательных учреждениях», утвержденных постановлением Главного государственного санитарного врача Российской Федерации от 28 ноября 2002 г. № 44 «О введении в действие санитарно-эпидемиологических правил и нормативов СанПиН 2.4.2.1178-02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 Учебный план определяе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базисным учебным планом перечень учебных предметов, обязательных для изучения на каждой ступени обучения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распределению минимального учебного времени между отдельными образовательными областями и учебными предметами, основанные на методических рекомендациях по организации деятельности образовательных учреждений надомного обучения и др.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и максимальный объем аудиторной нагрузки обучающихся. 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2. Особенности учебного плана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 В ГОУ _______________ на основном и дополнительном образовании находятся дети с тяжелыми нарушениями слуха, зрения, опорно-двигательного аппарата, а также соматическими заболеваниями при условии сохранности интеллектуальной сфе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 ГОУ _________________ является городской экспериментальной площадкой по темам: «Разработка модели школы дистанционной поддержки образования», «Экспериментальная инновационная сетевая площадка: школьное информационное пространство. Школа информатизации». Учебный план разработан в рамках экспериментальной деятельности по повышению эффективности обучения, воспитания, развития и социализации детей с проблемами здоровья с учетом особенностей дистанционных и коммуникативных технологий. Центр работает по экспериментальному учебному плану и программам, которые разрабатываются и апробируются совместно с Московским институтом открытого образования (далее - МИОО) и отделом коррекции Департамента образования г. Москвы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 Реализуя цели и задачи государственного образовательного учреждения, ОУ одновременно решает и специальные задачи коррекционного характера, обеспечивает социальную адаптацию детей с ограниченными возможностями здоровья через систему профильных практикоориентированных курсов, в том числе проектную деятель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 Основной целью деятельности дошкольного подразделения ОУ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 Спецификой учебного плана ОУ явля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и развитие сложившегося уровня индивидуализации и вариативности образования путем выделения и фиксации минимального объема изучения укрупненных образовательных областей, а не отдельных предмето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тивное использование информационных и коммуникативных технологий во всех школьных дисциплинах и их освоение в ходе использования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ативное изучение отдельных дисциплин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 Обучение обучающихся ведется по индивидуальным образовательным программам и планам, разработанным в соответствии с рекомендациями психолого-медико-педагогического консилиу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 В связи с особенностями ДОТ (использованием компьютерной техники в большом объеме) предусматривается доплата в  размере 12% за вредность всем учителям-предметник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 Обучение по программам дополнительного образования предполагает занятия в группах до 4 человек, так как обучающиеся – со сложной  структурой дефекта, а также индивидуальную консультативно-коррекционную работу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3. Особенности организации учебного процесса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 Обучение в ОУ осуществляется индивидуально независимо от формы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 Основополагающей особенностью организации учебного процесса в школьном подразделении является гибкость моделирования индивидуального учебного плана, который разрабатывается на основе базисного учебного плана учреждения. При этом его вариативная часть позволяет учитывать интересы обучающихся, их потребности и возможности. Формирование индивидуального учебного плана осуществляется на основании психолого-медико-педагогических рекомендаций. Предполагается согласование с родителями индивидуального образовательного маршрута ребенка. Возможно изменение учебного плана как в сторону уменьшения количества недельных часов, так и в сторону их увеличения, что связано с особенностями развития обучающихся, с характером протекания заболе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 Объем учебной нагрузки и распределение учебных часов по образовательным областям определяется для каждого обучающегося индивидуально,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аудиторную нагрузку учащегося (СанПиН 2.4.2 1178-02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 Продолжительность учебного года определяется индивидуально, с учетом рекомендаций Московского базисного учебного плана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– 33 учебные недели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4 классы – не менее 34 учебных недель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9 классы – от 34 до 37 учебных недель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1 классы – не менее 34 учебных неде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 Продолжительность учебной недели 5 дней с шестым развивающим днем. Начало учебного года – 1 сентября. Учебный год строится по полугод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 Учитывая особенности контингента возможно осуществление повторного обучения учащихся с 1-го класса на основании рекомендаций психолого-медико-педагогической комиссии и решения педагогического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 Продолжительность урока определяется с учетом рекомендаций специалистов психолого-медико-педагогического консилиума, но не может превышать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м классе – 35 минут (пп.2.9.4 – 2.9.5 СанПиН 2.4.2 1178-02), число уроков в день в сентябре-октябре – 3, в последующие месяцы – не более 4-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4 классах – 35-45 минут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11 классах – 45 мину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ах индивидуальной подготовки обучающихся регламентируется время работы непрерывной на компьютере (не более 30 минут). Остальное рабочее время обучающиеся используют на работу с различными источниками информации, фото и видеосъемку, разработку и написание сценариев опытов и мультфильмов, поиски натуральных объектов для исследовательской деятельности, сборку конструкций, моделей и т.д., в зависимости от целей и задач кур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 Занятия с обучающимися могут проводиться в учреждении, на дому, дистанционно (он-лайн) и т.д. Занятия проводятся индивидуально, часть занятий могут проводиться в малых группах для решения задач формирования коммуникативных навыков и социальной адаптации обучающихс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вариантов проведения занятий зависит от особенностей психофизического развития и возможностей обучающихся; сложности структуры их дефекта; особенностей эмоционально-волевой сферы; характера течения заболевания; рекомендаций лечебно-профилактического учреждения, психолого-медико-педагогического консилиума; возможностей доставки обучающегося в учреждение и отсутствия противопоказаний для занятий в групп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 Индивидуальные, групповые, факультативные занятия учитываются при определении максимальной аудиторной нагрузки обучаю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 Часы базового компонента учебного плана обеспечивают усвоение минимума содержания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1. Часы компонента образовательного учреждения используются 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личества часов, отводимых на предметы и курсы федерального и регионального компонентов учебного плана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е обучение навыкам работы на компьютере и в электронной образовательной оболочке (из расчета 12 часов на каждого вновь принятого ученика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обучение, связанное с модернизацией программного обеспечения и повторное обучение (при длительной реабилитации или лечении ребенка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льные курсы, разработанные с учетом мониторинга образовательных и социальных потребностей обучающихся, результатов психолого-медико-педагогической диагностики: конструирование, робототехника, введение в программирование, веб-дизайн, веб-программирование, журналистика, литературный перевод, компьютерная графика, ландшафтный дизайн и др., способствующие формированию профессиональных навыков и социальной адаптации учащихс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занятий по выбору обучающихс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ектной, исследовательской, экскурсионной и другими видами и формами учебной деятельност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учебное взаимодействи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-коррекционные занятия с логопедом, дефектологом, психологом в соответствии с рекомендациями специалистов психолого-медико-педагогического консилиума. 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4. Дошкольное образов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ение в дошкольном подразделении ведется по программам дополнительного образования, ориентированным на развитие познавательных потребностей детей и создание условий для их саморазвития.</w:t>
      </w:r>
    </w:p>
    <w:p>
      <w:pPr>
        <w:pStyle w:val="TextBody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5. Начальное общее образов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язательные для изучения в начальной школе учебные предмет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, Литературное чтение, Иностранный язык, Математика, Окружающий мир, Изобразительное искусство (Музыка), Информатика и информационно-коммуникационные технологии, Технолог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rStyle w:val="StrongEmphasis"/>
          <w:color w:val="000000"/>
          <w:sz w:val="28"/>
          <w:szCs w:val="28"/>
        </w:rPr>
        <w:t>«Филология»</w:t>
      </w:r>
      <w:r>
        <w:rPr>
          <w:color w:val="000000"/>
          <w:sz w:val="28"/>
          <w:szCs w:val="28"/>
        </w:rPr>
        <w:t xml:space="preserve"> предусматривает изучение «Русского языка», «Литературного чтения», «Иностранного языка». При этом на учебный предмет «Русский язык» выделяется минимально 3 часа в неделю в 1-м классе, 2 часа в неделю во 2-4 классах.  На «Литературное чтение» выделяется минимально по 2 часа в неделю в 1-4 классах. На изучение «Иностранного языка» выделяется минимально по 1 часу в неделю во 2-4 классах, при этом предполагается увеличение количества часов до 3-х и более при формировании индивидуальных планов (за счет часов регионального компонента).  Особое внимание при изучении области «Филология» уделяется развитию общеязыковой, коммуникативной компетентности, русскоязычной грамотности, навыков скорописи и компьютерного набора текста. Цели освоения русского языка и литературного чтения реализуются и в таких областях, как «Окружающий мир», «Музыка», «Искусство, технолог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rStyle w:val="StrongEmphasis"/>
          <w:color w:val="000000"/>
          <w:sz w:val="28"/>
          <w:szCs w:val="28"/>
        </w:rPr>
        <w:t xml:space="preserve">«Математика» </w:t>
      </w:r>
      <w:r>
        <w:rPr>
          <w:color w:val="000000"/>
          <w:sz w:val="28"/>
          <w:szCs w:val="28"/>
        </w:rPr>
        <w:t>предусматривает изучение учебного предмета «Математика» с минимальным количеством – 2 часа в неделю в 1-4 классах. Предусмотрена возможность интегративного освоения математических разделов информатики с выделением дополнительно 1 часа в неделю. Особенно важны эти разделы в первом классе, где они играют роль  пропедевтики изучения математики, а в последующие годы они содействуют развитию коммуникативной компетенции и общеинтеллектуальных способностей. Общее количество часов, выделяемое на изучение «Информатики и информационно-коммуникационных технологий» - по 1 часу в неделю в 1-4 класс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rStyle w:val="StrongEmphasis"/>
          <w:color w:val="000000"/>
          <w:sz w:val="28"/>
          <w:szCs w:val="28"/>
        </w:rPr>
        <w:t>«Окружающий мир»</w:t>
      </w:r>
      <w:r>
        <w:rPr>
          <w:color w:val="000000"/>
          <w:sz w:val="28"/>
          <w:szCs w:val="28"/>
        </w:rPr>
        <w:t xml:space="preserve"> предусматривает интегративное изучение предметов «Окружающий мир», ОБЖ, «Информатика и ИКТ» с выделением в учебном плане минимально 1 часа в неделю в 1-4 класс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rStyle w:val="StrongEmphasis"/>
          <w:color w:val="000000"/>
          <w:sz w:val="28"/>
          <w:szCs w:val="28"/>
        </w:rPr>
        <w:t>«Искусство, технология»</w:t>
      </w:r>
      <w:r>
        <w:rPr>
          <w:color w:val="000000"/>
          <w:sz w:val="28"/>
          <w:szCs w:val="28"/>
        </w:rPr>
        <w:t xml:space="preserve"> включает изучение самостоятельного учебного предмета «Технология» с нагрузкой 1 час в неделю в 1-4 классах и (по возможностям учащегося) учебный предмет «Музыка» или «Изобразительное искусство» с нагрузкой 1 час в неделю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своевременной коррекции развития обучающихся предусмотрены обязательные индивидуально-коррекционные занятия для всех учащихся 1-4 классов по 2 часа в неделю со специалистами соответствующего профиля.</w:t>
      </w:r>
    </w:p>
    <w:p>
      <w:pPr>
        <w:pStyle w:val="TextBody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6. Основное общее образов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язательные для изучения в основной школе учебные предмет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, Литература, Иностранный язык, Математика, Информатика и информационно-коммуникационные технологии, История, География, Природоведение, Физика, Химия, Биология, Изобразительное искусство (Музыка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разовательной области </w:t>
      </w:r>
      <w:r>
        <w:rPr>
          <w:rStyle w:val="StrongEmphasis"/>
          <w:color w:val="000000"/>
          <w:sz w:val="28"/>
          <w:szCs w:val="28"/>
        </w:rPr>
        <w:t>«Русский язык и литература»</w:t>
      </w:r>
      <w:r>
        <w:rPr>
          <w:color w:val="000000"/>
          <w:sz w:val="28"/>
          <w:szCs w:val="28"/>
        </w:rPr>
        <w:t xml:space="preserve"> минимально выделяется на изучение русского языка – 2 часа, литературы – 2 часа. Предусматривается использование важного ресурса в повышении эффективности учебного процесса в этой области – интеграции трех предметов: русского языка, литературы и ИКТ. Дистанционная форма обучения предполагает рецензирование и оценивание учителем русского языка текстов, которые обучающиеся создают в различных предмет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фика изучения предмета </w:t>
      </w:r>
      <w:r>
        <w:rPr>
          <w:rStyle w:val="StrongEmphasis"/>
          <w:color w:val="000000"/>
          <w:sz w:val="28"/>
          <w:szCs w:val="28"/>
        </w:rPr>
        <w:t>«Иностранный язык»</w:t>
      </w:r>
      <w:r>
        <w:rPr>
          <w:color w:val="000000"/>
          <w:sz w:val="28"/>
          <w:szCs w:val="28"/>
        </w:rPr>
        <w:t xml:space="preserve"> в основной школе включает возможность выбора английского, немецкого, французского языка как основного иностранного. Применение ИКТ позволяет развивать коммуникативные навыки иностранного языка в различных школьных предметах. На изучение иностранного языка минимально отводится 3 ча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разовательную область </w:t>
      </w:r>
      <w:r>
        <w:rPr>
          <w:rStyle w:val="StrongEmphasis"/>
          <w:color w:val="000000"/>
          <w:sz w:val="28"/>
          <w:szCs w:val="28"/>
        </w:rPr>
        <w:t>«Математика»</w:t>
      </w:r>
      <w:r>
        <w:rPr>
          <w:color w:val="000000"/>
          <w:sz w:val="28"/>
          <w:szCs w:val="28"/>
        </w:rPr>
        <w:t xml:space="preserve"> включен содержательный раздел «Теория вероятностей, статистика и информатика (алгоритмика)».  Это дает возможность формировать у учащихся навыки, связанные с обработкой данных и математической статистикой. На изучение математики в 5-6 классах минимально отводится 2 часа, в 7-9 классах на изучение алгебры - 2 часа, геометрии – 1 ча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rStyle w:val="StrongEmphasis"/>
          <w:color w:val="000000"/>
          <w:sz w:val="28"/>
          <w:szCs w:val="28"/>
        </w:rPr>
        <w:t>«Социальные науки»</w:t>
      </w:r>
      <w:r>
        <w:rPr>
          <w:color w:val="000000"/>
          <w:sz w:val="28"/>
          <w:szCs w:val="28"/>
        </w:rPr>
        <w:t xml:space="preserve"> предполагает обязательное изучение истории в 5-9 классах минимально по 1 часу в неделю и экономической географии в 9 классе -1 час в неделю. Образовательная область может включать по выбору учащихся учебные предметы и содержательные разделы «Обществознание», «Право», «Экономика», «Москвоведение», «ОБЖ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rStyle w:val="StrongEmphasis"/>
          <w:color w:val="000000"/>
          <w:sz w:val="28"/>
          <w:szCs w:val="28"/>
        </w:rPr>
        <w:t>«Природоведение»</w:t>
      </w:r>
      <w:r>
        <w:rPr>
          <w:color w:val="000000"/>
          <w:sz w:val="28"/>
          <w:szCs w:val="28"/>
        </w:rPr>
        <w:t xml:space="preserve"> (5 кл.) включает содержательные разделы «Москвоведение», «ОБЖ». Минимальные объемы изучения в основной школе для предметов образовательной области «Естествознание» составляют 1 час в неделю для предметов «Биология», «Физика», «Химия». Минимальный объем изучения предмета «География» в рамках областей «Социальные науки» и «Естествознание» - не менее 1 часа в неделю в 6-9 класс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rStyle w:val="StrongEmphasis"/>
          <w:color w:val="000000"/>
          <w:sz w:val="28"/>
          <w:szCs w:val="28"/>
        </w:rPr>
        <w:t>«Искусство»</w:t>
      </w:r>
      <w:r>
        <w:rPr>
          <w:color w:val="000000"/>
          <w:sz w:val="28"/>
          <w:szCs w:val="28"/>
        </w:rPr>
        <w:t xml:space="preserve"> может быть представлена в индивидуальных учебных планах обучающихся учебными предметами «Изобразительное искусство», «Музыка», разделами предмета «Мировая художественная культура» и др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rStyle w:val="StrongEmphasis"/>
          <w:color w:val="000000"/>
          <w:sz w:val="28"/>
          <w:szCs w:val="28"/>
        </w:rPr>
        <w:t>«Технология»</w:t>
      </w:r>
      <w:r>
        <w:rPr>
          <w:color w:val="000000"/>
          <w:sz w:val="28"/>
          <w:szCs w:val="28"/>
        </w:rPr>
        <w:t xml:space="preserve"> включает в себя учебные курсы: «Цифровое видео», «Флэш-дизайн», «Компьютерная графика», «Ладшафтный дизайн», «Цифровой звук», «Конструирование и программирование», «Робототехника» и др.  Изучение предметов этой образовательной области в большем объеме, чем это предусмотрено базисным учебным планом, дает возможность организации предпрофильной подготовки обучающихся в технологиче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Информационно-коммуникационные технологии </w:t>
      </w:r>
      <w:r>
        <w:rPr>
          <w:color w:val="000000"/>
          <w:sz w:val="28"/>
          <w:szCs w:val="28"/>
        </w:rPr>
        <w:t>осваиваются интегрированно с предметами других образовательных областей, изучение осуществляется во всех школьных предметах. Объем не интегрированного изучения разделов, относящихся к специфической проблематике информатики, составляет минимально 34 часа (1 час в неделю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rStyle w:val="StrongEmphasis"/>
          <w:color w:val="000000"/>
          <w:sz w:val="28"/>
          <w:szCs w:val="28"/>
        </w:rPr>
        <w:t>ОБЖ</w:t>
      </w:r>
      <w:r>
        <w:rPr>
          <w:color w:val="000000"/>
          <w:sz w:val="28"/>
          <w:szCs w:val="28"/>
        </w:rPr>
        <w:t xml:space="preserve"> изучается на интегрированной основе в рамках изучения учебных предметов образовательных областей «Естествознание», «Социальные науки», «Технология».</w:t>
      </w:r>
    </w:p>
    <w:p>
      <w:pPr>
        <w:pStyle w:val="TextBody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28"/>
          <w:szCs w:val="28"/>
        </w:rPr>
        <w:t>7. Среднее общее образова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язательные для изучения в старшей школе общеобразовательные учебные предмет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, Литература Иностранный язык, Математика, История, Обществознание, Естествознание (или раздельные естественнонаучные предметы), Географ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ля 10-11 классов при формировании индивидуальных учебных планов дает возможность реализации модели профильного обучения. Индивидуальный учебный план в этом случае будет состоять из 3-х уровней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-й уровень состоит из базовых и профильных общеобразовательных предметов. Уровень подготовки по базовым предметам соответствует государственным стандартам, профильные предметы изучаются на повышенном уровне с соответствующим увеличением количества аудиторных часов на изучение профильных предметов. Перечень базовых и профильных предметов соответствует перечню предметов базисного плана. Эта часть учебного плана является обязательной для изучения всеми обучающимися, индивидуально определяется уровень подготовки по этим предмета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уровень – школьные предметы с расширенным или углубленным содержанием, поддерживающие конкретный профиль. Этот уровень не является обязательным, ученик может выбрать любой  из предложенных предметов или не выбирать их вовс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-й уровень состоит из перечня спецкурсов (элективных курсов) профильной или профессиональной направленности, позволяющих расширить возможности обучающихся по построению индивидуальных образовательных программ и специализации обучения. Они также не являются обязательными для каждого ученика, но необходимы для профессиональной ориентации учащихся. По элективным курсам итоговая аттестация не проводится. Учебные часы предметов и курсов 3-го уровня формируются за счет школьного компонента и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10-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. Каждый ученик выбирает объем своей нагрузки в соответствии с состоянием здоровья, способностями, образовательными потребностями и мотивацией. В случае ошибочного первоначального выбора профиля существует возможность изменить специализацию и направление профилизац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редполагает возможность (в соответствии с решением обучающегося) изучения ряда предметов интегративно или раздель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едмете </w:t>
      </w:r>
      <w:r>
        <w:rPr>
          <w:rStyle w:val="StrongEmphasis"/>
          <w:color w:val="000000"/>
          <w:sz w:val="28"/>
          <w:szCs w:val="28"/>
        </w:rPr>
        <w:t>«Математика»</w:t>
      </w:r>
      <w:r>
        <w:rPr>
          <w:color w:val="000000"/>
          <w:sz w:val="28"/>
          <w:szCs w:val="28"/>
        </w:rPr>
        <w:t xml:space="preserve"> выделяются предметы: </w:t>
      </w:r>
      <w:r>
        <w:rPr>
          <w:rStyle w:val="StrongEmphasis"/>
          <w:color w:val="000000"/>
          <w:sz w:val="28"/>
          <w:szCs w:val="28"/>
        </w:rPr>
        <w:t>«Алгебра и начала анализа», «Геометрия».</w:t>
      </w:r>
      <w:r>
        <w:rPr>
          <w:color w:val="000000"/>
          <w:sz w:val="28"/>
          <w:szCs w:val="28"/>
        </w:rPr>
        <w:t>  Интегративно изучаются отдельные разделы курса «Информатика и ИК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едмете </w:t>
      </w:r>
      <w:r>
        <w:rPr>
          <w:rStyle w:val="StrongEmphasis"/>
          <w:color w:val="000000"/>
          <w:sz w:val="28"/>
          <w:szCs w:val="28"/>
        </w:rPr>
        <w:t>«История»</w:t>
      </w:r>
      <w:r>
        <w:rPr>
          <w:color w:val="000000"/>
          <w:sz w:val="28"/>
          <w:szCs w:val="28"/>
        </w:rPr>
        <w:t xml:space="preserve"> по запросам учащихся могут быть выделены предметы </w:t>
      </w:r>
      <w:r>
        <w:rPr>
          <w:rStyle w:val="StrongEmphasis"/>
          <w:color w:val="000000"/>
          <w:sz w:val="28"/>
          <w:szCs w:val="28"/>
        </w:rPr>
        <w:t>«История России»</w:t>
      </w:r>
      <w:r>
        <w:rPr>
          <w:color w:val="000000"/>
          <w:sz w:val="28"/>
          <w:szCs w:val="28"/>
        </w:rPr>
        <w:t xml:space="preserve"> и </w:t>
      </w:r>
      <w:r>
        <w:rPr>
          <w:rStyle w:val="StrongEmphasis"/>
          <w:color w:val="000000"/>
          <w:sz w:val="28"/>
          <w:szCs w:val="28"/>
        </w:rPr>
        <w:t>«Всеобщая история»</w:t>
      </w:r>
      <w:r>
        <w:rPr>
          <w:color w:val="000000"/>
          <w:sz w:val="28"/>
          <w:szCs w:val="28"/>
        </w:rPr>
        <w:t>, с проведением раздельной аттестации по этим предметам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естественно-научных дисциплин обеспечено как интегрированным предметом </w:t>
      </w:r>
      <w:r>
        <w:rPr>
          <w:rStyle w:val="StrongEmphasis"/>
          <w:color w:val="000000"/>
          <w:sz w:val="28"/>
          <w:szCs w:val="28"/>
        </w:rPr>
        <w:t>«Естествознание»</w:t>
      </w:r>
      <w:r>
        <w:rPr>
          <w:color w:val="000000"/>
          <w:sz w:val="28"/>
          <w:szCs w:val="28"/>
        </w:rPr>
        <w:t xml:space="preserve">, который рекомендуется для профиля гуманитарной направленности или для учащихся, нуждающихся в минимальной учебной нагрузке по состоянию здоровья, так и отдельными предметами </w:t>
      </w:r>
      <w:r>
        <w:rPr>
          <w:rStyle w:val="StrongEmphasis"/>
          <w:color w:val="000000"/>
          <w:sz w:val="28"/>
          <w:szCs w:val="28"/>
        </w:rPr>
        <w:t xml:space="preserve">«Физика», «Химия», «Биология». </w:t>
      </w:r>
      <w:r>
        <w:rPr>
          <w:color w:val="000000"/>
          <w:sz w:val="28"/>
          <w:szCs w:val="28"/>
        </w:rPr>
        <w:t>Интегративно или как отдельный предмет могут изучаться</w:t>
      </w:r>
      <w:r>
        <w:rPr>
          <w:rStyle w:val="StrongEmphasis"/>
          <w:color w:val="000000"/>
          <w:sz w:val="28"/>
          <w:szCs w:val="28"/>
        </w:rPr>
        <w:t>«Экология Москвы и устойчивое развитие», «Астроном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изучении учебного предмета </w:t>
      </w:r>
      <w:r>
        <w:rPr>
          <w:rStyle w:val="StrongEmphasis"/>
          <w:color w:val="000000"/>
          <w:sz w:val="28"/>
          <w:szCs w:val="28"/>
        </w:rPr>
        <w:t>«Искусство»</w:t>
      </w:r>
      <w:r>
        <w:rPr>
          <w:color w:val="000000"/>
          <w:sz w:val="28"/>
          <w:szCs w:val="28"/>
        </w:rPr>
        <w:t xml:space="preserve"> широко используется проектно-исследовательская, творческая деятельность уча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 </w:t>
      </w:r>
      <w:r>
        <w:rPr>
          <w:rStyle w:val="StrongEmphasis"/>
          <w:color w:val="000000"/>
          <w:sz w:val="28"/>
          <w:szCs w:val="28"/>
        </w:rPr>
        <w:t>«Технология»</w:t>
      </w:r>
      <w:r>
        <w:rPr>
          <w:color w:val="000000"/>
          <w:sz w:val="28"/>
          <w:szCs w:val="28"/>
        </w:rPr>
        <w:t xml:space="preserve"> в старшей школе предполагает высокую степень вариативности. Предмет </w:t>
      </w:r>
      <w:r>
        <w:rPr>
          <w:rStyle w:val="StrongEmphasis"/>
          <w:color w:val="000000"/>
          <w:sz w:val="28"/>
          <w:szCs w:val="28"/>
        </w:rPr>
        <w:t>«Информатика и ИКТ»</w:t>
      </w:r>
      <w:r>
        <w:rPr>
          <w:color w:val="000000"/>
          <w:sz w:val="28"/>
          <w:szCs w:val="28"/>
        </w:rPr>
        <w:t xml:space="preserve"> практически полностью интегрирован в другие предметы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фильном обучении обучающийся  выбирает </w:t>
      </w:r>
      <w:r>
        <w:rPr>
          <w:rStyle w:val="StrongEmphasis"/>
          <w:color w:val="000000"/>
          <w:sz w:val="28"/>
          <w:szCs w:val="28"/>
        </w:rPr>
        <w:t>не менее двух учебных предметов на профильном уровн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дает возможность перераспределять нагрузку в течение учебного года, использовать модульный подход. В то же время ученик может выбрать и традиционную модель учебного плана без выделения профиля, и, в зависимости от состояния здоровья, ограничиться только минимальной обязательной нагрузкой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8"/>
      </w:tblGrid>
      <w:tr>
        <w:trPr/>
        <w:tc>
          <w:tcPr>
            <w:tcW w:w="968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иложение 2</w:t>
            </w:r>
          </w:p>
          <w:p>
            <w:pPr>
              <w:pStyle w:val="Style14"/>
              <w:snapToGrid w:val="false"/>
              <w:spacing w:before="0" w:after="283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ИМЕРНЫЙ  ИНДИВИДУАЛЬНЫЙ  УЧЕБНЫЙ  ПЛАН</w:t>
            </w:r>
          </w:p>
          <w:p>
            <w:pPr>
              <w:pStyle w:val="Style14"/>
              <w:spacing w:lineRule="auto" w:line="24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общее образование по индивидуальной форме обучения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использованием ДОТ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69"/>
              <w:gridCol w:w="2660"/>
              <w:gridCol w:w="1997"/>
              <w:gridCol w:w="736"/>
              <w:gridCol w:w="376"/>
              <w:gridCol w:w="376"/>
              <w:gridCol w:w="342"/>
              <w:gridCol w:w="676"/>
            </w:tblGrid>
            <w:tr>
              <w:trPr/>
              <w:tc>
                <w:tcPr>
                  <w:tcW w:w="2469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Образовательные области базисного учебного плана</w:t>
                  </w:r>
                </w:p>
              </w:tc>
              <w:tc>
                <w:tcPr>
                  <w:tcW w:w="2660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Предметы, включаемые в расписание в рамках образовательной области</w:t>
                  </w:r>
                </w:p>
              </w:tc>
              <w:tc>
                <w:tcPr>
                  <w:tcW w:w="1997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Предметы, которые изучаются интегративно</w:t>
                  </w:r>
                </w:p>
              </w:tc>
              <w:tc>
                <w:tcPr>
                  <w:tcW w:w="1830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Классы</w:t>
                  </w:r>
                </w:p>
              </w:tc>
              <w:tc>
                <w:tcPr>
                  <w:tcW w:w="676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4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  <w:tc>
                <w:tcPr>
                  <w:tcW w:w="2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I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II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III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IV</w:t>
                  </w:r>
                </w:p>
              </w:tc>
              <w:tc>
                <w:tcPr>
                  <w:tcW w:w="6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Филология (Языки и литература)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Русский язык, Литературное чтение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Иностранный язык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ИКТ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0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Математика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Информатика, ИКТ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tyle14"/>
                    <w:spacing w:before="0" w:after="28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tyle14"/>
                    <w:spacing w:before="0" w:after="28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tyle14"/>
                    <w:spacing w:before="0" w:after="28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tyle14"/>
                    <w:spacing w:before="0" w:after="28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2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Коррекционные занятия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Обязательные коррекционные занятия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8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Окружающий мир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ИКТ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4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Искусство, технология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Изобразительное искусство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Технология</w:t>
                  </w:r>
                </w:p>
                <w:p>
                  <w:pPr>
                    <w:pStyle w:val="Style14"/>
                    <w:spacing w:before="0" w:after="283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ИКТ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8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Обязательная нагрузка обучающихся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3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3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Индивидуальные занятия по выбору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Максимально допустимая аудиторная нагрузка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0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Внеурочная деятельность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Федеральный и региональный компонент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82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/>
                    <w:t>Компонент образовательного учреждения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8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Итого к финансированию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30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9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9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9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10</w:t>
                  </w:r>
                </w:p>
              </w:tc>
            </w:tr>
            <w:tr>
              <w:trPr/>
              <w:tc>
                <w:tcPr>
                  <w:tcW w:w="7126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Максимальный объем домашних заданий в день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0/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,5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,5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</w:t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3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 3</w:t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МЕРНЫЙ  ИНДИВИДУАЛЬНЫЙ  УЧЕБНЫЙ  ПЛАН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сновное общее образование</w:t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 индивидуальной форме обучения с использованием ДОТ</w:t>
      </w:r>
    </w:p>
    <w:p>
      <w:pPr>
        <w:pStyle w:val="TextBody"/>
        <w:rPr/>
      </w:pPr>
      <w:r>
        <w:rPr/>
        <w:t> </w:t>
      </w:r>
    </w:p>
    <w:tbl>
      <w:tblPr>
        <w:tblW w:w="96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7"/>
        <w:gridCol w:w="2541"/>
        <w:gridCol w:w="2014"/>
        <w:gridCol w:w="376"/>
        <w:gridCol w:w="376"/>
        <w:gridCol w:w="436"/>
        <w:gridCol w:w="529"/>
        <w:gridCol w:w="342"/>
        <w:gridCol w:w="677"/>
      </w:tblGrid>
      <w:tr>
        <w:trPr/>
        <w:tc>
          <w:tcPr>
            <w:tcW w:w="2397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разовательные области базисного учебного плана</w:t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201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редметы, которые изучаются интегративно</w:t>
            </w:r>
          </w:p>
        </w:tc>
        <w:tc>
          <w:tcPr>
            <w:tcW w:w="2059" w:type="dxa"/>
            <w:gridSpan w:val="5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лассы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сего</w:t>
            </w:r>
          </w:p>
        </w:tc>
      </w:tr>
      <w:tr>
        <w:trPr/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V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VI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VII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VIII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X</w:t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Русский язык и литератур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Русский язык, Литература</w:t>
            </w:r>
          </w:p>
          <w:p>
            <w:pPr>
              <w:pStyle w:val="Style14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КТ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ностранный язык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Английский язык</w:t>
            </w:r>
          </w:p>
          <w:p>
            <w:pPr>
              <w:pStyle w:val="Style14"/>
              <w:spacing w:before="0" w:after="283"/>
              <w:rPr/>
            </w:pPr>
            <w:r>
              <w:rPr/>
              <w:t>Немецкий язык</w:t>
            </w:r>
          </w:p>
          <w:p>
            <w:pPr>
              <w:pStyle w:val="Style14"/>
              <w:spacing w:before="0" w:after="283"/>
              <w:rPr/>
            </w:pPr>
            <w:r>
              <w:rPr/>
              <w:t>Французский язык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КТ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атематика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Алгебра Геометрия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Теория вероятностей, статистика, ИКТ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2397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Естествознание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Природоведение</w:t>
            </w:r>
          </w:p>
        </w:tc>
        <w:tc>
          <w:tcPr>
            <w:tcW w:w="201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ОБЖ Москвоведение ИКТ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</w:tc>
      </w:tr>
      <w:tr>
        <w:trPr/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Биология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География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Физика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Химия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Социальные науки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стория</w:t>
            </w:r>
          </w:p>
        </w:tc>
        <w:tc>
          <w:tcPr>
            <w:tcW w:w="201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ОБЖ Москвоведение ИКТ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Обществознание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География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скусство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  <w:p>
            <w:pPr>
              <w:pStyle w:val="Style14"/>
              <w:spacing w:before="0" w:after="283"/>
              <w:rPr/>
            </w:pPr>
            <w:r>
              <w:rPr/>
              <w:t>Музык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КТ, МХК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Технология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Технология, ИКТ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952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язательная нагрузка обучающихся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952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ндивидуальные занятия по выбору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2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аксимально допустимая аудиторная нагрузка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952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Федеральный и региональный компонент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2</w:t>
            </w:r>
          </w:p>
        </w:tc>
      </w:tr>
      <w:tr>
        <w:trPr/>
        <w:tc>
          <w:tcPr>
            <w:tcW w:w="6952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Компонент образовательного учреждения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6952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того к финансированию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7</w:t>
            </w:r>
          </w:p>
        </w:tc>
      </w:tr>
      <w:tr>
        <w:trPr/>
        <w:tc>
          <w:tcPr>
            <w:tcW w:w="6952" w:type="dxa"/>
            <w:gridSpan w:val="3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Рекомендуемый объем домашних заданий в день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/>
      </w:r>
      <w:r>
        <w:br w:type="page"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 4</w:t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МЕРНЫЙ  ИНДИВИДУАЛЬНЫЙ  УЧЕБНЫЙ  ПЛАН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реднее общее образование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ндивидуальной форме обучения с использованием ДОТ</w:t>
      </w:r>
    </w:p>
    <w:p>
      <w:pPr>
        <w:pStyle w:val="TextBody"/>
        <w:rPr/>
      </w:pPr>
      <w:r>
        <w:rPr/>
        <w:t> </w:t>
      </w:r>
    </w:p>
    <w:tbl>
      <w:tblPr>
        <w:tblW w:w="96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1"/>
        <w:gridCol w:w="4506"/>
        <w:gridCol w:w="452"/>
        <w:gridCol w:w="453"/>
        <w:gridCol w:w="676"/>
      </w:tblGrid>
      <w:tr>
        <w:trPr/>
        <w:tc>
          <w:tcPr>
            <w:tcW w:w="3601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разовательные области базисного учебного плана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редметы, включаемые в расписание в рамках образовательной области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лассы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сего</w:t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Х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XI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1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Филология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Русский язык, Литература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ностранный язык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3601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атематика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Алгебра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Геометрия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1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Естествознание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Естествознание, ОБЖ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3)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3)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Биология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Физика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Химия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Социальные науки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стория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Обществознание Экономика</w:t>
            </w:r>
          </w:p>
          <w:p>
            <w:pPr>
              <w:pStyle w:val="Style14"/>
              <w:spacing w:before="0" w:after="283"/>
              <w:rPr/>
            </w:pPr>
            <w:r>
              <w:rPr/>
              <w:t>Право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География, ОБЖ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Экология Москвы и устойчивое развитие, ОБЖ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скусство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  <w:r>
              <w:rPr/>
              <w:t>Искусство и МХК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Технология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Технология, ИКТ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8107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язательная нагрузка обучающихся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6</w:t>
            </w:r>
          </w:p>
        </w:tc>
      </w:tr>
      <w:tr>
        <w:trPr/>
        <w:tc>
          <w:tcPr>
            <w:tcW w:w="8107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ндивидуальные занятия по выбору, в т.ч. проектная деятельность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8107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аксимально допустимая аудиторная нагрузка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107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ндивидуально-коррекционные занятия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107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того к финансированию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2</w:t>
            </w:r>
          </w:p>
        </w:tc>
      </w:tr>
      <w:tr>
        <w:trPr/>
        <w:tc>
          <w:tcPr>
            <w:tcW w:w="8107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Рекомендуемый объем домашних заданий в день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,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 5</w:t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МЕРНЫЙ ИНДИВИДУАЛЬНЫЙ УЧЕБНЫЙ ПЛАН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</w:rPr>
        <w:t>ученика(цы)  7  класса ГОУ _______________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u w:val="single"/>
        </w:rPr>
        <w:t>Иванова Ивана</w:t>
      </w:r>
    </w:p>
    <w:p>
      <w:pPr>
        <w:pStyle w:val="TextBody"/>
        <w:jc w:val="center"/>
        <w:rPr/>
      </w:pPr>
      <w:r>
        <w:rPr>
          <w:color w:val="000000"/>
        </w:rPr>
        <w:t>(Фамилия, имя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4"/>
        <w:gridCol w:w="1608"/>
        <w:gridCol w:w="1183"/>
        <w:gridCol w:w="2052"/>
        <w:gridCol w:w="964"/>
        <w:gridCol w:w="1857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бразовательная</w:t>
            </w:r>
          </w:p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бласть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редмет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Базисный учебный</w:t>
            </w:r>
          </w:p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лан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Индивидуальный учебный план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чные заняти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истанционные занятия</w:t>
            </w:r>
          </w:p>
        </w:tc>
      </w:tr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Филология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Литератур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ностранный язык (анг)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атематика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Алгебр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Геометр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Естествознание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Биолог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Географ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Физик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ществознание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стор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скусство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Музык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ЗО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1)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РК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1)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МХК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(1)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Технология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ИКТ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КЗ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Логопед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Дефектоло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Психолог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Курсы по выбору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Цифровое фото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Робототехника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Французский язык (2-й)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язательная нагрузка (миним.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аксимально допустимая аудит. нагрузка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щая нагрузка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14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</w:tr>
    </w:tbl>
    <w:p>
      <w:pPr>
        <w:pStyle w:val="TextBody"/>
        <w:rPr/>
      </w:pPr>
      <w:r>
        <w:rPr>
          <w:rStyle w:val="StrongEmphasis"/>
          <w:b w:val="false"/>
          <w:bCs w:val="false"/>
          <w:color w:val="000000"/>
        </w:rPr>
        <w:t> 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ение: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мер индивидуального учебного плана ученика содержит 12 часов очных занятий и 15 часов дистанционных занятий (он-лайн). Все они отражаются в расписании учени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различные варианты соотношения очной и дистанционной частей, включая полностью дистанционную форму обучения.</w:t>
      </w:r>
      <w:r>
        <w:br w:type="page"/>
      </w:r>
    </w:p>
    <w:p>
      <w:pPr>
        <w:pStyle w:val="Normal1"/>
        <w:spacing w:before="100" w:after="0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 6</w:t>
      </w:r>
    </w:p>
    <w:p>
      <w:pPr>
        <w:pStyle w:val="Normal1"/>
        <w:spacing w:before="100" w:after="0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1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 ИНСТРУКЦИЯ  УЧИТЕЛЯ</w:t>
      </w:r>
    </w:p>
    <w:p>
      <w:pPr>
        <w:pStyle w:val="Normal1"/>
        <w:spacing w:before="100" w:after="0"/>
        <w:jc w:val="center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Центра образования «Технологии обучения» Департамента образования г. Москв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1. 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 Настоящая должностная инструкция разработана на основе тарифно-квалификационной характеристики учителя, утвержденной приказом </w:t>
      </w:r>
      <w:r>
        <w:rPr>
          <w:sz w:val="26"/>
          <w:szCs w:val="26"/>
        </w:rPr>
        <w:t>Минобразования России и Госкомвуза России  от 31 августа 1995 г. № 463/1268 по согласованию с Министерством труда Российской Федерации (постановление Минтруда Росси от 17  августа 1995 г. № 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и от 27  февраля 1995 г. № 9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йствие настоящей инструкции распространяется на всех учителей школьного подразделения Центра образования «Технологии обучения» (далее - Цент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 Учитель назначается и освобождается от должности приказом директора Цент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 Учи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 Учитель подчиняется непосредственно </w:t>
      </w:r>
      <w:r>
        <w:rPr>
          <w:sz w:val="26"/>
          <w:szCs w:val="26"/>
        </w:rPr>
        <w:t>заместителю директора  по учебной работе. Контроль за его деятельностью осуществляет администрация</w:t>
      </w:r>
      <w:r>
        <w:rPr>
          <w:color w:val="000000"/>
          <w:sz w:val="26"/>
          <w:szCs w:val="26"/>
        </w:rPr>
        <w:t xml:space="preserve"> и   методисты Цент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5. В своей деятельности учитель руководствуется Конституцией и законами Российской Федерации, указами Президента Российской Федерации,  Департамента образования города Москвы; приказами и распоряжениями администрации Центра, правилами и нормами охраны труда, техники безопасности и противопожарной защиты, а также Уставом и </w:t>
      </w:r>
      <w:r>
        <w:rPr>
          <w:sz w:val="26"/>
          <w:szCs w:val="26"/>
        </w:rPr>
        <w:t>локальными правовыми актами Цент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6. Учитель соблюдает права и свободы обучающихся, содержащиеся в Законе Российской Федерации «Об образовании», в Конвенции о правах ребен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2. 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ми направлениями деятельности учителя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 Обучение детей с ограниченными возможностями здоровья с учетом специфики преподаваемого предмета и дистанционной формы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 Содействие  социализации, формированию общей  культуры, осознанному выбору и последующему усвоению учеником профессиональных образовательных программ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3. Должностные 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3.1. Проведение очных и дистанционных занятий согласно планированию и учебному плану Центра, на основе интеграции педагогических и информационных технологий.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3.2. Применение Интернет в качестве основного инструмента в учебном процессе.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3. Начальная подготовка обучаемых в области информационных технологий (введение в дистанционное обучение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4. Реализация применяемых в школе образовательных программ в соответствии с учебным планом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5. Использование разнообразных приёмов, методов и средств обучения, по согласованию с администрацией Центр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6. Обеспечение уровня подготовки обучающихся, соответствующего требованиям государственного образовательного стандарт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7. Осуществление индивидуальной работы по обучению учащихся, направленной на максимальную адаптацию обучающихся в образовательную и социальную среду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8. Проведение индивидуальных консультационных занятий, аудио-видео конференций в режиме on-line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9. Своевременное оповещение классных руководителей о проблемных   ситуациях (нарушении дисциплины, снижение активности, нежелании   авторизоваться, использовании Интернета в не учебных целях, технических неполадках и т.п.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3.10. Своевременное оповещение администрации об использовании   в образовательном процессе учебных программ, не утвержденных в образовательной программе Центра.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11. Регулярное рецензирование работ обучающихс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3.12. Ведение   в   установленном   порядке   документации образовательного процесса, согласно требованиям администрации Центра.  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13. Своевременное представление руководству Центра отчетных данных по требуемой форме в установленные срок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15. Систематическое повышение своей профессиональной квалифик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16. Участие в деятельности  методических объединений и других формах методической работы, принятых в Центре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17. Поддержка постоянной связи с родителями обучающихся (лицами, их заменяющими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18. Осуществляет регулярную переписку с обучающимис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19. Разрешает допуск на личные странички администрацию Центра и руководителям направлений в целях контроля и оценки своей деятель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3.20. Принимает участие в разработке и адаптации образовательных ресур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 Прав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имеет право 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ься с документами, содержащими оценку его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на представление к различным формам поощр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ттестацию    на    соответствующую квалификационную категор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5. Ответствен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 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рушения прав и свобод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ачественное ведение документации и её несвоевременную сдачу администрации Цен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. За неисполнение или ненадлежащее исполнение без уважительных причин Устава и Правил внутреннего трудового распорядка Центра, распоряжений и приказов руководства  Центра и иных локальных нормативных актов, должностных обязанностей, установленных настоящей Инструкцией, учитель несет 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3. За применение,   в том  числе  однократное,  методов  воспитания, связанных   с  физическим и (или)  психическим   насилием  над  личностью обучающегося,  а также совершение иного аморального проступка учитель может быть освобожден от занимаемой должности в соответствии с трудовым законодательством   и   Законом   Российской   Федерации   «Об  образовании». Увольнение   за   данный   проступок   не   является   мерой   дисциплинарной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 Взаимоотношения. Связи по долж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ел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ет в режиме выполнения объема установленной ему учебной нагрузки   в   соответствии   с   расписанием   учебных   занятий,   участвует   в обязательных плановых мероприят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учает    от    администрации    Центра    материалы    нормативно-правового    и    организационно-методического    характера,    знакомится    под расписку с соответствующими документ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атически обменивается информацией по вопросам, входящим в его компетенцию, с администрацией и педагогическими работниками Центра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 7</w:t>
      </w:r>
    </w:p>
    <w:p>
      <w:pPr>
        <w:pStyle w:val="Normal1"/>
        <w:spacing w:before="100" w:after="0"/>
        <w:jc w:val="right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1"/>
        <w:spacing w:before="10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Правила проведения учителем дистанционных  ур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жиме реального врем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Особенностью организации учебного процесса в Центе дистанционного образования является  возможность обучать обучающихся, независимо от их местонахождения. 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этих случаях учителю необходимо неукоснительно придерживаться правил проведения дистанционных уроков: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ый урок проводится по заранее составленному расписанию в режиме реального времен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й урок может быть начат при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находится в дистанционной учебной среде, а именно в курсе, по материалам которого планируется проведение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использует возможность для оперативной связи с учеником(ами) (чат, скайп, обмен внутренними сообщениями, телефон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инициирует контакт с учеником(ами) в начале урока, объявляет задачи урока и план его проведения, приглашает учащихся к общению в программах для он-лайн взаимодействия (программы Skype, iChat, OppenMeetings), момент завершения урока также обозначается учителе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урока, независимо от выбранной формы его проведения, учитель находится в информационной учебной среде и доступен в программе для оперативного он-лайн взаимодействия (чате, скайпе или др.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 проводить уроки в режиме видеоконференции, если иное не рекомендовано ПМП консилиумо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отсутствии обучающегося(щихся) в дистанционной учебной оболочке  учитель старается выяснить причины отсутствия (телефонный звонок куратору, обучающемуся, законному представителю обучающегося) и размещает полученную информацию в соответствующей теме форума (или сообщает завучу); готовит задание обучающемуся (группе обучающихся) по теме пропущенного урока и вносит коррективы в тематическое планирование ученика (группы) с учетом актуаль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cs="Courier New"/>
          <w:sz w:val="28"/>
          <w:szCs w:val="28"/>
          <w:shd w:fill="DC2300" w:val="clear"/>
        </w:rPr>
      </w:pPr>
      <w:r>
        <w:rPr>
          <w:rFonts w:cs="Courier New"/>
          <w:sz w:val="28"/>
          <w:szCs w:val="28"/>
          <w:shd w:fill="DC2300" w:val="clear"/>
        </w:rPr>
      </w:r>
      <w:r>
        <w:br w:type="page"/>
      </w:r>
    </w:p>
    <w:p>
      <w:pPr>
        <w:pStyle w:val="Normal1"/>
        <w:ind w:firstLine="709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е 8</w:t>
      </w:r>
    </w:p>
    <w:p>
      <w:pPr>
        <w:pStyle w:val="Normal1"/>
        <w:ind w:firstLine="709"/>
        <w:jc w:val="right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орядок проведения контрольных работ при обучении с использованием дистанционных технологий детей-инвалидов</w:t>
      </w:r>
    </w:p>
    <w:p>
      <w:pPr>
        <w:pStyle w:val="TextBody"/>
        <w:widowControl w:val="false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роводятся по заранее составленному графику, утвержденному директором образовательного учреждения. График контрольных работ включает в себя время, дату, продолжительность проведения контрольной работы; форму проведения работы и место проведения; фамилии обучающихся и преподавателей; учебный предмет (класс); любые изменения в графике проведения контрольных работ возможны только с разрешения завуча образовательного учрежд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жим проведения всех контрольных работ – </w:t>
      </w:r>
      <w:r>
        <w:rPr>
          <w:b/>
          <w:i/>
          <w:sz w:val="28"/>
          <w:szCs w:val="28"/>
          <w:u w:val="single"/>
        </w:rPr>
        <w:t>очное взаимодействие</w:t>
      </w:r>
      <w:r>
        <w:rPr>
          <w:sz w:val="28"/>
          <w:szCs w:val="28"/>
        </w:rPr>
        <w:t xml:space="preserve"> обучающегося и учителя в форме очного урока или он-лайн – урока посредством видеоконференции (программы Skype, iChat, OppenMeetings). При необходимости использовать программы, позволяющие видеть/работать с экраном обучающегося удаленно Remote Desktop, TeamViewer и др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учающийся должен разместить видеокамеру таким образом, чтобы учитель видел полностью рабочее место и самого обучающегося, выполняющего работу. Присутствие посторонних во время проведения работы недопустимо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 время проведения контрольной работы учитель находится в здании образовательного учреждения, вне зависимости от формы проведения контрольной работы: очная или видеоконференц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и время проведения контрольных работ ограничены пятидневной рабочей неделей в часы наибольшей работоспособности детей. Рекомендованный интервал с 8.30 до 15.00, если нет других показаний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пустимо проведение контрольной работы на дому, а также в смешанном режиме: часть учащихся выполняют работу очно, некоторые обучающиеся — дистанционно. Для обучающихся с низким темпом работы по представлению обучающего педагога или специалиста Психологической службы контрольная работа может быть разделена на несколько уроков, проводимых в один или разные дн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контрольных работ недопустимо давать ребенку прямые подсказки, наводящие вопросы, ограничивать его самостоятельную деятельность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время проведения контрольной работы учитель обязан предоставить возможность обучающемуся использовать необходимое специальное дополнительное оборудование, обеспечивающее самостоятельную деятельность учащегос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товя обучающихся к контрольным работам, необходимо учитывать их психофизиологические особенности. Недопустимо нагнетание и преувеличение роли контрольной работы в общем образовательном процессе обучающего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4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Методические рекомендации_10.12.2012 -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Методические рекомендации_10.12.2012 -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1:00Z</dcterms:created>
  <dc:creator>User</dc:creator>
  <dc:description/>
  <cp:keywords/>
  <dc:language>en-US</dc:language>
  <cp:lastModifiedBy>macbook_4</cp:lastModifiedBy>
  <dcterms:modified xsi:type="dcterms:W3CDTF">2013-03-15T08:00:00Z</dcterms:modified>
  <cp:revision>3</cp:revision>
  <dc:subject/>
  <dc:title>Оглавление</dc:title>
</cp:coreProperties>
</file>