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ДИСТАНЦИОННОГО ОБРАЗОВАНИЯ ДЕТЕЙ-ИНВАЛИДОВ В СУБЪЕКТАХ РОССИЙСКОЙ ФЕДЕРАЦИИ В 2010 ГОДУ</w:t>
      </w:r>
    </w:p>
    <w:p>
      <w:pPr>
        <w:pStyle w:val="Normal"/>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Heading1"/>
        <w:spacing w:before="0" w:after="0"/>
        <w:rPr/>
      </w:pPr>
      <w:r>
        <w:rPr>
          <w:rFonts w:cs="Times New Roman" w:ascii="Times New Roman" w:hAnsi="Times New Roman"/>
          <w:sz w:val="28"/>
          <w:szCs w:val="28"/>
          <w:lang w:val="en-US"/>
        </w:rPr>
        <w:t>I</w:t>
      </w:r>
      <w:r>
        <w:rPr>
          <w:rFonts w:cs="Times New Roman" w:ascii="Times New Roman" w:hAnsi="Times New Roman"/>
          <w:sz w:val="28"/>
          <w:szCs w:val="28"/>
        </w:rPr>
        <w:t>. Введение</w:t>
      </w:r>
    </w:p>
    <w:p>
      <w:pPr>
        <w:pStyle w:val="Normal"/>
        <w:ind w:firstLine="720"/>
        <w:jc w:val="both"/>
        <w:rPr/>
      </w:pPr>
      <w:r>
        <w:rPr>
          <w:rFonts w:cs="Times New Roman" w:ascii="Times New Roman" w:hAnsi="Times New Roman"/>
          <w:sz w:val="28"/>
          <w:szCs w:val="28"/>
        </w:rPr>
        <w:t>В соответствии с постановлением Правительства Российской Федерации от 29 декабря 2009 г. № 1112 «О предоставлении в 2010 году субсидий из федерального бюджета бюджетам субъектов Российской Федерации на организацию дистанционного образования детей-инвалидов» Минобрнауки России был произведен расчет объемов субсидии из федерального бюджета и софинансирования для каждого субъекта Российской Федерации.</w:t>
      </w:r>
    </w:p>
    <w:p>
      <w:pPr>
        <w:pStyle w:val="Normal"/>
        <w:ind w:firstLine="720"/>
        <w:jc w:val="both"/>
        <w:rPr/>
      </w:pPr>
      <w:r>
        <w:rPr>
          <w:rFonts w:cs="Times New Roman" w:ascii="Times New Roman" w:hAnsi="Times New Roman"/>
          <w:sz w:val="28"/>
          <w:szCs w:val="28"/>
        </w:rPr>
        <w:t>Для этого на основе данных, полученных из субъектов Российской Федерации по количеству детей-инвалидов по шести группам ограничений по здоровью и по трем ступеням образования, было рассчитано количество педагогических работников по ступеням образования (в соотношении не менее одного педагогического работника на двоих детей-инвалидов соответствующей ступени образования). В соответствии с указанным постановлением Правительства Российской Федерации, а также на основании приказа Минобрнауки России от 21 сентября 2009 года № 341 об утверждении Требований к оснащению рабочих мест для детей-инвалидов и педагогических работников, а также центров дистанционного образования детей-инвалидов компьютерным, телекоммуникационным и специализированным оборудованием и программным обеспечением для организации дистанционного образования детей-инвалидов, а также к подключению и обеспечению технического обслуживания указанных оборудования и программного обеспечения (далее – Требования), для каждого субъекта Российской Федерации рассчитана потребность в финансировании мероприятий по организации дистанционного образования детей-инвалидов в 2010 году, которая складывается 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ммы произведений количества детей-инвалидов по каждой группе ограничений по здоровью и ступеням образования на среднюю стоимость соответствующих комплектов обору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ммы произведений количества педагогических работников по ступеням образования на среднюю стоимость соответствующих комплектов обору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изведения общего количества детей-инвалидов и педагогических работников на среднюю стоимость услуги по доставке и установке оборудования, подключению рабочих мест к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изведения общего количества педагогических работников и родителей детей-инвалидов на среднюю стоимость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уемая для расчета средняя стоимость комплектов оборудования по группам пользователей, представлена в Таблице 1.</w:t>
      </w:r>
    </w:p>
    <w:p>
      <w:pPr>
        <w:pStyle w:val="Normal"/>
        <w:spacing w:before="120" w:after="120"/>
        <w:jc w:val="center"/>
        <w:rPr/>
      </w:pPr>
      <w:r>
        <w:rPr>
          <w:rFonts w:cs="Times New Roman" w:ascii="Times New Roman" w:hAnsi="Times New Roman"/>
        </w:rPr>
        <w:br/>
      </w:r>
      <w:r>
        <w:rPr/>
        <w:t>Таблица 1. Средняя стоимость комплектов оборудования для детей-инвалидов и педагогических работников, рублей</w:t>
      </w:r>
    </w:p>
    <w:tbl>
      <w:tblPr>
        <w:tblW w:w="9889" w:type="dxa"/>
        <w:jc w:val="left"/>
        <w:tblInd w:w="-113" w:type="dxa"/>
        <w:tblLayout w:type="fixed"/>
        <w:tblCellMar>
          <w:top w:w="0" w:type="dxa"/>
          <w:left w:w="108" w:type="dxa"/>
          <w:bottom w:w="0" w:type="dxa"/>
          <w:right w:w="108" w:type="dxa"/>
        </w:tblCellMar>
      </w:tblPr>
      <w:tblGrid>
        <w:gridCol w:w="3936"/>
        <w:gridCol w:w="2126"/>
        <w:gridCol w:w="1843"/>
        <w:gridCol w:w="198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уппа пользователе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упень образов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ное 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ее (полное) общее образ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меющие выраженных нарушений развития и способные использовать стандартные инструменты клавиатурного ввода, управления и зрительного восприятия с эк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133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163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169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зря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656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656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656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бовидя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156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186 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184 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мышечной атрофией (миопат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236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266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264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тсутствием верхних конеч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244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272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270 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тяжелым нарушением функциональных возможностей рук (спастика/гиперкине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229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257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255 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111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1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117 9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вязи с тем, что за время, прошедшее с момента утверждения приказа Минобрнауки России от 21 сентября 2009 г. № 341, произошло развитие средств вычислительной техники, целесообразно уточнить требования, предъявляемые к оборудованию, по следующим позиц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зовая аппаратная платформа комплекта программно-технических средств рабочих мест детей-инвалидов должна включать в себя двухъядерный процессор с базовой тактовой частотой не менее 2,5 ГГц и кэш-памятью 2-го уровня не менее 3М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чее место учеников начальной и средней школы должно быть доукомплектовано программным обеспечением для анимации, позволяю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вать покадровую мультиплик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вать видеоподсказ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поддержку камер, работающих в формате высокой четк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голосовые команды, а также программирование команд на кно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захват изображения с видеокаме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интервалы между захватами изображения с видеокаме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раивать автосохранение текущего про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ворачивать получаемое с видеокамеры изобра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зовая аппаратная платформа комплекта программно-технических средств рабочих мест педагогических работников должна включать в себя двухъядерный процессор с базовой тактовой частотой не менее 2,2 ГГц и кэш-памятью 2-го уровня не менее 3Мб; экран должен быть со светодиодной подсвет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черно-белому лазерному принтеру должны быть уточнены возможностью обеспечения принтером или лазерной, или светодиодной технологии печа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графическому планшету должны быть уточнены требованием по обеспечению распознавания русского рукописного текста. В комплекте должны поставляться сменные наконечники для пера.</w:t>
      </w:r>
    </w:p>
    <w:p>
      <w:pPr>
        <w:pStyle w:val="Normal"/>
        <w:ind w:firstLine="720"/>
        <w:jc w:val="both"/>
        <w:rPr/>
      </w:pPr>
      <w:r>
        <w:rPr>
          <w:rFonts w:cs="Times New Roman" w:ascii="Times New Roman" w:hAnsi="Times New Roman"/>
          <w:sz w:val="28"/>
          <w:szCs w:val="28"/>
        </w:rPr>
        <w:t>Используемая для расчета средняя стоимость услуги по доставке и установке оборудования составила 19 120 рублей на одно рабочее место. При этом принято допущение, что в 2010 году 50% рабочих мест будет расположено в центрах субъектов Российской Федерации.</w:t>
      </w:r>
    </w:p>
    <w:p>
      <w:pPr>
        <w:pStyle w:val="Normal"/>
        <w:ind w:firstLine="720"/>
        <w:jc w:val="both"/>
        <w:rPr/>
      </w:pPr>
      <w:r>
        <w:rPr>
          <w:rFonts w:cs="Times New Roman" w:ascii="Times New Roman" w:hAnsi="Times New Roman"/>
          <w:sz w:val="28"/>
          <w:szCs w:val="28"/>
        </w:rPr>
        <w:t>Используемая для расчета средняя стоимость услуги подключения одного рабочего места к сети Интернет составила 18 850 рублей для районов с развитой телекоммуникационной инфраструктурой; 36 980 рублей для районов со слаборазвитой телекоммуникационной инфраструктурой; 53 100 рублей для районов, где отсутствует телекоммуникационная инфраструктура. Для расчета потребности в финансировании на организацию дистанционного образования детей-инвалидов в 2010 году было принято допущение, что 65% рабочих мест будет расположено в районах с развитой телекоммуникационной инфраструктурой, 25% - в районах со слаборазвитой телекоммуникационной инфраструктурой и 10% - в районах, где отсутствует телекоммуникационная инфраструктура. В этом случае средняя стоимость услуги подключения одного рабочего места к сети Интернет составила 26 800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уемая для расчета средняя стоимость обучения педагогических работников и родителей детей-инвалидов по вопросам организации дистанционного образования детей-инвалидов, в том числе методическое обеспечение указанного обучения составили 53 000 рублей на одного педагогического работника и 7 874 рубля на одного родителя. Для расчета принято, что к дистанционному образованию детей-инвалидов в субъектах Российской Федерации будет привлечено не менее одного учителя на каждых двоих детей-инвалидов, а из числа родителей – из расчета один родитель на одного ребенка-инвалида (но не менее 70% от количества детей-инвали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требуемого качества предоставления услуги по доставке, монтажу и подключению к сети Интернет, обучению педагогических работников и родителей детей-инвалидов, целесообразно уточнить требования, предъявляемые к услугам, по следующим позиц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а быть произведена установка системного и прикладного программного обеспечения на комплекты программно-технических средств.</w:t>
      </w:r>
    </w:p>
    <w:p>
      <w:pPr>
        <w:pStyle w:val="Normal"/>
        <w:ind w:firstLine="720"/>
        <w:jc w:val="both"/>
        <w:rPr/>
      </w:pPr>
      <w:r>
        <w:rPr>
          <w:rFonts w:cs="Times New Roman" w:ascii="Times New Roman" w:hAnsi="Times New Roman"/>
          <w:sz w:val="28"/>
          <w:szCs w:val="28"/>
        </w:rPr>
        <w:t>Время установки комплектов программно-технических средств не должно превышать для детей-инвалидов и педагогических работников один рабочий день. Время подключения программно-технических средств к сети Интернет не должно превышать для детей-инвалидов и педагогических работников два рабочих дня (в зависимости от условий подключения).</w:t>
      </w:r>
    </w:p>
    <w:p>
      <w:pPr>
        <w:pStyle w:val="Normal"/>
        <w:ind w:firstLine="720"/>
        <w:jc w:val="both"/>
        <w:rPr/>
      </w:pPr>
      <w:r>
        <w:rPr>
          <w:rFonts w:cs="Times New Roman" w:ascii="Times New Roman" w:hAnsi="Times New Roman"/>
          <w:sz w:val="28"/>
          <w:szCs w:val="28"/>
        </w:rPr>
        <w:t>Мероприятия по обучению педагогических работников по вопросам организации дистанционного образования детей-инвалидов и организационно-методическому обеспечению указанного обучения должны включать:</w:t>
      </w:r>
    </w:p>
    <w:p>
      <w:pPr>
        <w:pStyle w:val="Normal"/>
        <w:ind w:firstLine="720"/>
        <w:jc w:val="both"/>
        <w:rPr/>
      </w:pPr>
      <w:r>
        <w:rPr>
          <w:rFonts w:cs="Times New Roman" w:ascii="Times New Roman" w:hAnsi="Times New Roman"/>
          <w:sz w:val="28"/>
          <w:szCs w:val="28"/>
        </w:rPr>
        <w:t>курсы повышения квалификации, проводимые в очной и дистанционной форме в общем объеме не менее 144 часов, из них не менее 36 часов в очной форме;</w:t>
      </w:r>
    </w:p>
    <w:p>
      <w:pPr>
        <w:pStyle w:val="Normal"/>
        <w:ind w:firstLine="720"/>
        <w:jc w:val="both"/>
        <w:rPr/>
      </w:pPr>
      <w:r>
        <w:rPr>
          <w:rFonts w:cs="Times New Roman" w:ascii="Times New Roman" w:hAnsi="Times New Roman"/>
          <w:sz w:val="28"/>
          <w:szCs w:val="28"/>
        </w:rPr>
        <w:t>методическое обеспечение педагогической деятельности, в том числе индивидуальное консультирование педагогических работников, ответы на их вопросы, корректировку педагогической дистанционной деятельности по проверке и рецензированию ученических работ в течение не менее одного года со дня окончания педагогическим работником курсов повышения квалификации;</w:t>
      </w:r>
    </w:p>
    <w:p>
      <w:pPr>
        <w:pStyle w:val="Normal"/>
        <w:ind w:firstLine="720"/>
        <w:jc w:val="both"/>
        <w:rPr/>
      </w:pPr>
      <w:r>
        <w:rPr>
          <w:rFonts w:cs="Times New Roman" w:ascii="Times New Roman" w:hAnsi="Times New Roman"/>
          <w:sz w:val="28"/>
          <w:szCs w:val="28"/>
        </w:rPr>
        <w:t>организационное обеспечение, в том числе техническое администрирование пользователей на сайте, поддерживающее образовательный процесс из расчета не менее одного часа в месяц на одного педагогического работника, прошедшего курсы повышения квалификации в течение не менее одного года со дня окончания всеми педагогическими работниками курсов повышения квалификации.</w:t>
      </w:r>
    </w:p>
    <w:p>
      <w:pPr>
        <w:pStyle w:val="Normal"/>
        <w:ind w:firstLine="720"/>
        <w:jc w:val="both"/>
        <w:rPr/>
      </w:pPr>
      <w:r>
        <w:rPr>
          <w:rFonts w:cs="Times New Roman" w:ascii="Times New Roman" w:hAnsi="Times New Roman"/>
          <w:sz w:val="28"/>
          <w:szCs w:val="28"/>
        </w:rPr>
        <w:t>Мероприятия по обучению родителей детей-инвалидов по вопросам организации дистанционного образования детей-инвалидов и организационно-методическому обеспечению указанного обучения должны включать:</w:t>
      </w:r>
    </w:p>
    <w:p>
      <w:pPr>
        <w:pStyle w:val="Normal"/>
        <w:ind w:firstLine="720"/>
        <w:jc w:val="both"/>
        <w:rPr/>
      </w:pPr>
      <w:r>
        <w:rPr>
          <w:rFonts w:cs="Times New Roman" w:ascii="Times New Roman" w:hAnsi="Times New Roman"/>
          <w:sz w:val="28"/>
          <w:szCs w:val="28"/>
        </w:rPr>
        <w:t>курсы по поддержке дистанционного обучения их детей, проводимые в очной (в группах) и дистанционной форме в общем объеме не менее 24 часов;</w:t>
      </w:r>
    </w:p>
    <w:p>
      <w:pPr>
        <w:pStyle w:val="Normal"/>
        <w:ind w:firstLine="720"/>
        <w:jc w:val="both"/>
        <w:rPr/>
      </w:pPr>
      <w:r>
        <w:rPr>
          <w:rFonts w:cs="Times New Roman" w:ascii="Times New Roman" w:hAnsi="Times New Roman"/>
          <w:sz w:val="28"/>
          <w:szCs w:val="28"/>
        </w:rPr>
        <w:t>организационное обеспечение, включающее техническое администрирование пользователей на сайте, поддерживающее образовательный процесс из расчета не менее получаса в месяц на одного родителя, прошедшего курсы повышения квалификации в течение не менее одного месяца со дня окончания курсов.</w:t>
      </w:r>
    </w:p>
    <w:p>
      <w:pPr>
        <w:pStyle w:val="Normal"/>
        <w:ind w:firstLine="720"/>
        <w:jc w:val="both"/>
        <w:rPr/>
      </w:pPr>
      <w:r>
        <w:rPr>
          <w:rFonts w:cs="Times New Roman" w:ascii="Times New Roman" w:hAnsi="Times New Roman"/>
          <w:sz w:val="28"/>
          <w:szCs w:val="28"/>
        </w:rPr>
        <w:t>В соответствии с постановлением Правительства Российской Федерации от 29 декабря 2010 года № 1112 после расчета потребности в финансировании мероприятий по организации дистанционного образования детей-инвалидов в 2010 году по всем субъектам Российской Федерации был произведен расчет объемов субсидии из федерального бюджета и софинансирования со стороны бюджета субъекта Российской Федерации в зависимости от уровня бюджетной обеспеченности для каждого субъекта Федерации. Для этого, в соответствии с постановлением Правительства Российской Федерации от 26 мая 2008 года № 392 «О формировании, предоставлении и распределении субсидий из федерального бюджета бюджетам субъектов Российской Федерации», уровень софинансирования, обратно пропорциональный уровню расчетной бюджетной обеспеченности (РБО), рассчитанному в соответствии с методикой распределения дотаций на выравнивание бюджетной обеспеченности субъектов Российской Федерации, приведен к значениям не менее 40% и не более 95%.</w:t>
      </w:r>
    </w:p>
    <w:p>
      <w:pPr>
        <w:pStyle w:val="Normal"/>
        <w:ind w:firstLine="720"/>
        <w:jc w:val="both"/>
        <w:rPr/>
      </w:pPr>
      <w:r>
        <w:rPr>
          <w:rFonts w:cs="Times New Roman" w:ascii="Times New Roman" w:hAnsi="Times New Roman"/>
          <w:sz w:val="28"/>
          <w:szCs w:val="28"/>
        </w:rPr>
        <w:t>Распределение субсидий из федерального бюджета между бюджетами субъектов Российской Федерации будет утверждено приказом Минобрнауки России, доведено до сведения субъектов Российской Федерации и включено в соглашение о предоставлении субсидии между Федеральным агентством по образованию и высшим органом исполнительной власти субъекта Российской Федерации. Кроме этого, в соглашении о предоставлении субсидии будет указано необходимый объем софинансирования расходных обязательств со стороны бюджета субъекта Российской Федерации, а также целевые показатели, на основании которых будет определяться эффективность использования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детей-инвалидов, которым к концу 2010 года будут созданы условия для дистанцион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рошедших обучение по вопросам организации дистанционного образования детей-инвалидов в 2010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родителей, прошедших обучение по вопросам организации дистанционного образования детей-инвалидов в 2010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целевых показателей, определяющих эффективность использования субсидии, федеральными органами исполнительной власти, осуществляющими управление в сфере образования, будет контролироваться количество педагогических работников, которым к концу 2010 года созданы условия для дистанционного образования детей-инвалидов.</w:t>
      </w:r>
    </w:p>
    <w:p>
      <w:pPr>
        <w:pStyle w:val="Normal"/>
        <w:ind w:firstLine="720"/>
        <w:jc w:val="both"/>
        <w:rPr/>
      </w:pPr>
      <w:r>
        <w:rPr>
          <w:rFonts w:cs="Times New Roman" w:ascii="Times New Roman" w:hAnsi="Times New Roman"/>
          <w:sz w:val="28"/>
          <w:szCs w:val="28"/>
        </w:rPr>
        <w:t>Субъект Российской Федерации несет ответственность за достижение указанных показателей, на основании которых производился расчет объемов субсидии и софинансирования, а также показателей, определяющих выполнение расходных обязательств субъекта Российской Федерации, исполняемых за счет собственных средств субъекта Российской Федерац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ходы на организацию деятельности и содержание центров дистанцион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ходы на оплату услуг доступа к сети Интернет детей-инвалидов и педагогическ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ходы на техническое обслуживание рабочих мест детей-инвалидов и педагогическ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счете стоимости объявляемых в субъекте Российской Федерации торгов по соответствующим направлениям расходования бюджетных средств субсидии и софинансирования считаем целесообразным придерживаться расчетных средних значений стоимостей, указанных в настоящих методических рекомендациях с учетом фактических количественных показателей по каждому направлению финанс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en-US"/>
        </w:rPr>
        <w:t>II</w:t>
      </w:r>
      <w:r>
        <w:rPr>
          <w:rFonts w:cs="Times New Roman" w:ascii="Times New Roman" w:hAnsi="Times New Roman"/>
          <w:sz w:val="28"/>
          <w:szCs w:val="28"/>
        </w:rPr>
        <w:t>. Организационные вопросы по реализации мероприятий обеспечения дистанционного образования детей-инвалидов в субъектах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еализации мероприятий в каждом субъекте Российской Федерации целесообразно создать (продлить полномочия на 2010 год) рабочую группу по организации дистанционного образования детей-инвалидов.</w:t>
      </w:r>
    </w:p>
    <w:p>
      <w:pPr>
        <w:pStyle w:val="Normal"/>
        <w:ind w:firstLine="720"/>
        <w:jc w:val="both"/>
        <w:rPr/>
      </w:pPr>
      <w:r>
        <w:rPr>
          <w:rFonts w:cs="Times New Roman" w:ascii="Times New Roman" w:hAnsi="Times New Roman"/>
          <w:sz w:val="28"/>
          <w:szCs w:val="28"/>
        </w:rPr>
        <w:t>Рабочая группа создается (полномочия рабочей группы продляются) актом высшего органа исполнительной власти субъекта Российской Федерации. Руководителем рабочей группы целесообразно назначить представителя органа управления образованием субъекта Российской Федерации на уровне не ниже заместителя руководителя данного органа. В состав рабочей группы целесообразно включить также представителей органов социальной защиты населения, органов опеки и попечительства, организатора торгов (специализирован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сообразно довести до сведения членов рабочей группы по организации дистанционного образования детей-инвалидов настоящую методику.</w:t>
      </w:r>
    </w:p>
    <w:p>
      <w:pPr>
        <w:pStyle w:val="Normal"/>
        <w:ind w:firstLine="720"/>
        <w:jc w:val="both"/>
        <w:rPr/>
      </w:pPr>
      <w:r>
        <w:rPr>
          <w:rFonts w:cs="Times New Roman" w:ascii="Times New Roman" w:hAnsi="Times New Roman"/>
          <w:sz w:val="28"/>
          <w:szCs w:val="28"/>
        </w:rPr>
        <w:t>Целесообразно поручить рабочей группе организацию разработки конкурсной и аукционной документации в соответствии с приказом Минобрнауки России от 21 сентября 2009 г. № 341 и с учетом настоящих методических рекомендаций, контроль соблюдения сроков и последовательности проведения торгов, контроль сроков исполнения государственных контрактов, контроль качества выполнения работ по государственным контрак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en-US"/>
        </w:rPr>
        <w:t>III</w:t>
      </w:r>
      <w:r>
        <w:rPr>
          <w:rFonts w:cs="Times New Roman" w:ascii="Times New Roman" w:hAnsi="Times New Roman"/>
          <w:sz w:val="28"/>
          <w:szCs w:val="28"/>
        </w:rPr>
        <w:t>. Подготовка тор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целью подготовки торгов по закупке оборудования и услуг для организации дистанционного образования детей-инвалидов целесообразно выполнить следующ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На основании распоряжения Правительства Российской Федерации от 27 февраля 2008 года № 236-р «О перечне товаров (работ, услуг), размещение заказов на поставки (выполнение оказание) которых осуществляется путем проведения аукциона» разбить сумму субсидии из федерального бюджета и софинансирования расходных обязательств субъекта Российской федерации на два ло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аукцион по приобретению оборудования для детей-инвалидов и педагогических работников; </w:t>
      </w:r>
    </w:p>
    <w:p>
      <w:pPr>
        <w:pStyle w:val="Normal"/>
        <w:ind w:firstLine="720"/>
        <w:jc w:val="both"/>
        <w:rPr/>
      </w:pPr>
      <w:r>
        <w:rPr>
          <w:rFonts w:cs="Times New Roman" w:ascii="Times New Roman" w:hAnsi="Times New Roman"/>
          <w:sz w:val="28"/>
          <w:szCs w:val="28"/>
        </w:rPr>
        <w:t>2) конкурс по приобретению услуг по доставке, монтажу, подключению к сети Интернет, обеспечению обучения педагогических работников и родителей детей-инвалидов по вопросам организации дистанционного образования детей-инвалидов и организационно-методическому обеспечению указанного обучения.</w:t>
      </w:r>
    </w:p>
    <w:p>
      <w:pPr>
        <w:pStyle w:val="Normal"/>
        <w:ind w:firstLine="720"/>
        <w:jc w:val="both"/>
        <w:rPr/>
      </w:pPr>
      <w:r>
        <w:rPr>
          <w:rFonts w:cs="Times New Roman" w:ascii="Times New Roman" w:hAnsi="Times New Roman"/>
          <w:sz w:val="28"/>
          <w:szCs w:val="28"/>
        </w:rPr>
        <w:t>Стоимость аукциона по приобретению оборудования для детей-инвалидов и педагогических работников рассчитывается исходя из средних стоимостей комплектов оборудования для оснащения рабочих мест детей-инвалидов и педагогических работников в соответствии с Таблицей 1 настоящих методических рекомендаций с учетом фактического количества детей-инвалидов и педагогических работников по каждой группе пользователей, но не менее указанного в соглашении о предоставлении субсидии между Федеральным агентством по образованию и субъектом Российской Федерации.</w:t>
      </w:r>
    </w:p>
    <w:p>
      <w:pPr>
        <w:pStyle w:val="Normal"/>
        <w:ind w:firstLine="720"/>
        <w:jc w:val="both"/>
        <w:rPr/>
      </w:pPr>
      <w:r>
        <w:rPr>
          <w:rFonts w:cs="Times New Roman" w:ascii="Times New Roman" w:hAnsi="Times New Roman"/>
          <w:sz w:val="28"/>
          <w:szCs w:val="28"/>
        </w:rPr>
        <w:t>В связи с тем, что приобретаемое оборудование включает в себя товары зарубежных производителей, целесообразно в аукционной документации установить срок поставки оборудования не менее 45 календарных дней (с учетом срока доставки до субъект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вязи с высокой технологической сложностью поставляемого оборудования целесообразно включать в аукционную документацию требование об обеспечении заявки на аукци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оимость конкурса по приобретению услуг по доставке, монтажу и подключению к сети Интернет, обеспечению обучения педагогических работников и родителей детей-инвалидов по вопросам организации дистанционного образования детей-инвалидов и организационно-методическому обеспечению указанного обучения рассчитывается исходя из средней стоимости доставки и монтажа оборудования, указанных в настоящих методических рекомендациях, по адресам доставки с учетом фактического расположения адресов доставки; средних стоимостей подключения к сети Интернет, указанных в настоящих методических рекомендациях, с учетом фактических условий подключения к сети Интернет; средней стоимости обучения педагогических работников и родителей детей-инвалидов, указанных в настоящих методических рекомендациях, с учетом фактического количества соответственно педагогических работников и родителей, но не менее одного педагогического работника на двоих детей-инвалидов и одного родителя на одного ребенка-инвалида (но не менее 70% от общего числа детей-инвалидов).</w:t>
      </w:r>
    </w:p>
    <w:p>
      <w:pPr>
        <w:pStyle w:val="Normal"/>
        <w:ind w:firstLine="720"/>
        <w:jc w:val="both"/>
        <w:rPr/>
      </w:pPr>
      <w:r>
        <w:rPr>
          <w:rFonts w:cs="Times New Roman" w:ascii="Times New Roman" w:hAnsi="Times New Roman"/>
          <w:sz w:val="28"/>
          <w:szCs w:val="28"/>
        </w:rPr>
        <w:t>В связи с необходимостью проведения обследования точки подключения к сети Интернет относительно возможности использования наиболее эффективной технологии подключения, конкурсная документация не может содержать ограничений по используемым технологиям при организации доступа к сети Интернет. Варианты подключения к сети Интернет с использованием волоконно-оптических линий связи, медных линий связи, подключения с использованием радио-технологий или иных технологий доступа к сети Интернет согласовываются между государственным заказчиком и победителем конкурса в установленном порядке.</w:t>
      </w:r>
    </w:p>
    <w:p>
      <w:pPr>
        <w:pStyle w:val="Normal"/>
        <w:ind w:firstLine="720"/>
        <w:jc w:val="both"/>
        <w:rPr/>
      </w:pPr>
      <w:r>
        <w:rPr>
          <w:rFonts w:cs="Times New Roman" w:ascii="Times New Roman" w:hAnsi="Times New Roman"/>
          <w:sz w:val="28"/>
          <w:szCs w:val="28"/>
        </w:rPr>
        <w:t>В связи с высокой комплексностью и различием состава оказываемых услуг, не целесообразно включать в конкурсную документацию ограничения для участников размещения заказа по привлечению субподрядч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вязи с возможными сложностями при организации каналов связи для обеспечения доступа к сети Интернет с заданными характеристиками, целесообразно указывать в конкурсной документации сроки для организации доступа к сети Интернет не менее 60 календарных дней со дня предоставления адресов подключения.</w:t>
      </w:r>
    </w:p>
    <w:p>
      <w:pPr>
        <w:pStyle w:val="Normal"/>
        <w:ind w:firstLine="720"/>
        <w:jc w:val="both"/>
        <w:rPr/>
      </w:pPr>
      <w:r>
        <w:rPr>
          <w:rFonts w:cs="Times New Roman" w:ascii="Times New Roman" w:hAnsi="Times New Roman"/>
          <w:sz w:val="28"/>
          <w:szCs w:val="28"/>
        </w:rPr>
        <w:t>2. Разработать аукционную документацию и конкурсную документацию на соответствующие аукцион и конкурс на основании Требований и с учетом настоящих методических рекомендаций.</w:t>
      </w:r>
    </w:p>
    <w:p>
      <w:pPr>
        <w:pStyle w:val="Normal"/>
        <w:ind w:firstLine="720"/>
        <w:jc w:val="both"/>
        <w:rPr/>
      </w:pPr>
      <w:r>
        <w:rPr>
          <w:rFonts w:cs="Times New Roman" w:ascii="Times New Roman" w:hAnsi="Times New Roman"/>
          <w:sz w:val="28"/>
          <w:szCs w:val="28"/>
        </w:rPr>
        <w:t>3. Согласовать разработанную аукционную и конкурсную документацию с федеральным органом исполнительной власти, осуществляющим управление в сфере образования, на предмет соответствия законодательству о государственных закупках, о конкуренции, организационно-методическим документам и нормативным правовым актам Минобрнауки России.</w:t>
      </w:r>
    </w:p>
    <w:p>
      <w:pPr>
        <w:pStyle w:val="Normal"/>
        <w:ind w:firstLine="720"/>
        <w:jc w:val="both"/>
        <w:rPr/>
      </w:pPr>
      <w:r>
        <w:rPr>
          <w:rFonts w:cs="Times New Roman" w:ascii="Times New Roman" w:hAnsi="Times New Roman"/>
          <w:sz w:val="28"/>
          <w:szCs w:val="28"/>
        </w:rPr>
        <w:t>4. Составить список детей-инвалидов и педагогических работников, для которых будет приобретаться оборудование, осуществляться доставка, монтаж и подключение к сети Интернет. Список должен содержать:</w:t>
      </w:r>
    </w:p>
    <w:p>
      <w:pPr>
        <w:pStyle w:val="Normal"/>
        <w:ind w:firstLine="720"/>
        <w:jc w:val="both"/>
        <w:rPr/>
      </w:pPr>
      <w:r>
        <w:rPr>
          <w:rFonts w:cs="Times New Roman" w:ascii="Times New Roman" w:hAnsi="Times New Roman"/>
          <w:sz w:val="28"/>
          <w:szCs w:val="28"/>
        </w:rPr>
        <w:t>фамилию, имя и отчество физического лица, получающего оборудование на ответственное хранение;</w:t>
      </w:r>
    </w:p>
    <w:p>
      <w:pPr>
        <w:pStyle w:val="Normal"/>
        <w:ind w:firstLine="720"/>
        <w:jc w:val="both"/>
        <w:rPr/>
      </w:pPr>
      <w:r>
        <w:rPr>
          <w:rFonts w:cs="Times New Roman" w:ascii="Times New Roman" w:hAnsi="Times New Roman"/>
          <w:sz w:val="28"/>
          <w:szCs w:val="28"/>
        </w:rPr>
        <w:t>тип ограничения по здоровью, ступень образования и учебного класса (для ребенка-инвалида);</w:t>
      </w:r>
    </w:p>
    <w:p>
      <w:pPr>
        <w:pStyle w:val="Normal"/>
        <w:ind w:firstLine="720"/>
        <w:jc w:val="both"/>
        <w:rPr/>
      </w:pPr>
      <w:r>
        <w:rPr>
          <w:rFonts w:cs="Times New Roman" w:ascii="Times New Roman" w:hAnsi="Times New Roman"/>
          <w:sz w:val="28"/>
          <w:szCs w:val="28"/>
        </w:rPr>
        <w:t>ступень образования (для педагогического работника);</w:t>
      </w:r>
    </w:p>
    <w:p>
      <w:pPr>
        <w:pStyle w:val="Normal"/>
        <w:ind w:firstLine="720"/>
        <w:jc w:val="both"/>
        <w:rPr/>
      </w:pPr>
      <w:r>
        <w:rPr>
          <w:rFonts w:cs="Times New Roman" w:ascii="Times New Roman" w:hAnsi="Times New Roman"/>
          <w:sz w:val="28"/>
          <w:szCs w:val="28"/>
        </w:rPr>
        <w:t>полный состав оборудования (для ребенка-инвалида – в соответствии с типом ограничения по здоровью и ступенью образования; для педагогического работника – в соответствии со ступенью образования);</w:t>
      </w:r>
    </w:p>
    <w:p>
      <w:pPr>
        <w:pStyle w:val="Normal"/>
        <w:ind w:firstLine="720"/>
        <w:jc w:val="both"/>
        <w:rPr/>
      </w:pPr>
      <w:r>
        <w:rPr>
          <w:rFonts w:cs="Times New Roman" w:ascii="Times New Roman" w:hAnsi="Times New Roman"/>
          <w:sz w:val="28"/>
          <w:szCs w:val="28"/>
        </w:rPr>
        <w:t>полный адрес доставки и монтажа оборудования для каждого рабочего места;</w:t>
      </w:r>
    </w:p>
    <w:p>
      <w:pPr>
        <w:pStyle w:val="Normal"/>
        <w:ind w:firstLine="720"/>
        <w:jc w:val="both"/>
        <w:rPr/>
      </w:pPr>
      <w:r>
        <w:rPr>
          <w:rFonts w:cs="Times New Roman" w:ascii="Times New Roman" w:hAnsi="Times New Roman"/>
          <w:sz w:val="28"/>
          <w:szCs w:val="28"/>
        </w:rPr>
        <w:t>условия подключения к сети Интернет (наличие/отсутствие оптико-волоконного канала связи, наличие/отсутствие асинхронного подключения, наличие/отсутствие телефона по адресу установки и его номер (в случае нали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й список детей-инвалидов и педагогических работников передается победителю конкурса в срок не превышающий 10 рабочих дней после объявления резуль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 Проведение тор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бъект Российской Федерации проводит процедуру торгов в соответствии с требованиями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торгов целесообразно установить таким образом, чтобы обеспечить логическую последовательность выполнения мероприятий: сначала осуществляется поставка оборудования для детей-инвалидов и педагогических работников, а затем оказываются услуги по доставке, монтажу, подключению к сети Интернет указанного оборудования. Обучение педагогических работников и родителей детей-инвалидов по вопросам организации дистанционного образования детей-инвалидов и организационно-методическому обеспечению указанного обучения проводится в несколько этапов: частично в ходе оказания услуги по монтажу и подключению к сети Интернет приобретаемого оборудования, частично в виде отдельных семинаров.</w:t>
      </w:r>
    </w:p>
    <w:p>
      <w:pPr>
        <w:pStyle w:val="Normal"/>
        <w:ind w:firstLine="720"/>
        <w:jc w:val="both"/>
        <w:rPr/>
      </w:pPr>
      <w:r>
        <w:rPr>
          <w:rFonts w:cs="Times New Roman" w:ascii="Times New Roman" w:hAnsi="Times New Roman"/>
          <w:sz w:val="28"/>
          <w:szCs w:val="28"/>
        </w:rPr>
        <w:t>В ходе выполнения мероприятий по организации дистанционного образования детей-инвалидов, орган государственной власти – заказчик по государственному контракту должен обеспе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ое оформление согласия собственника телефона на уплотнение линии (при подключении рабочего места к сети Интернет по телефонной ли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ормление согласия педагогических работников и родителей (попечителей) детей-инвалидов на предоставление и обработку персональных данных.</w:t>
      </w:r>
    </w:p>
    <w:p>
      <w:pPr>
        <w:pStyle w:val="Normal"/>
        <w:spacing w:lineRule="auto" w:line="36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headerReference w:type="first" r:id="rId3"/>
      <w:type w:val="nextPage"/>
      <w:pgSz w:w="11906" w:h="16838"/>
      <w:pgMar w:left="1418" w:right="1021" w:gutter="0" w:header="709"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5">
    <w:name w:val=" Знак Знак5"/>
    <w:basedOn w:val="Style12"/>
    <w:qFormat/>
    <w:rPr>
      <w:rFonts w:ascii="Calibri" w:hAnsi="Calibri" w:eastAsia="Times New Roman" w:cs="Times New Roman"/>
      <w:b/>
      <w:bCs/>
      <w:kern w:val="2"/>
      <w:sz w:val="32"/>
      <w:szCs w:val="32"/>
    </w:rPr>
  </w:style>
  <w:style w:type="character" w:styleId="4">
    <w:name w:val=" Знак Знак4"/>
    <w:basedOn w:val="Style12"/>
    <w:qFormat/>
    <w:rPr>
      <w:rFonts w:ascii="Calibri" w:hAnsi="Calibri" w:eastAsia="Times New Roman" w:cs="Times New Roman"/>
      <w:b/>
      <w:bCs/>
      <w:i/>
      <w:iCs/>
      <w:sz w:val="28"/>
      <w:szCs w:val="28"/>
    </w:rPr>
  </w:style>
  <w:style w:type="character" w:styleId="Style13">
    <w:name w:val="Знак примечания"/>
    <w:basedOn w:val="Style12"/>
    <w:qFormat/>
    <w:rPr>
      <w:sz w:val="18"/>
      <w:szCs w:val="18"/>
    </w:rPr>
  </w:style>
  <w:style w:type="character" w:styleId="3">
    <w:name w:val=" Знак Знак3"/>
    <w:basedOn w:val="Style12"/>
    <w:qFormat/>
    <w:rPr>
      <w:sz w:val="24"/>
      <w:szCs w:val="24"/>
    </w:rPr>
  </w:style>
  <w:style w:type="character" w:styleId="2">
    <w:name w:val=" Знак Знак2"/>
    <w:basedOn w:val="3"/>
    <w:qFormat/>
    <w:rPr>
      <w:b/>
      <w:bCs/>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3:00Z</dcterms:created>
  <dc:creator>Олег Калинко</dc:creator>
  <dc:description/>
  <cp:keywords/>
  <dc:language>en-US</dc:language>
  <cp:lastModifiedBy>macbook_4</cp:lastModifiedBy>
  <cp:lastPrinted>2010-03-09T14:37:00Z</cp:lastPrinted>
  <dcterms:modified xsi:type="dcterms:W3CDTF">2013-02-25T12:23:00Z</dcterms:modified>
  <cp:revision>2</cp:revision>
  <dc:subject/>
  <dc:title>МЕТОДИЧЕСКИЕ РЕКОМЕНДАЦИИ ПО ОРГАНИЗАЦИИ ДИСТАНЦИОННОГО ОБРАЗОВАНИЯ ДЕТЕЙ-ИНВАЛИДОВ В СУБЪЕКТАХ РОССИЙСКОЙ ФЕДЕРАЦИИ ЗА СЧЕТ СРЕДСТВ БЮДЖЕТОВ 2010 ГОДА</dc:title>
</cp:coreProperties>
</file>