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Постановление Правительства РФ № 901 от 27 июля 1996 «О льготах инвалидам и семьям, имеющих детей-инвалидов»</w:t>
      </w:r>
    </w:p>
    <w:p>
      <w:pPr>
        <w:pStyle w:val="Style14"/>
        <w:jc w:val="center"/>
        <w:rPr/>
      </w:pPr>
      <w:r>
        <w:rPr/>
        <w:t xml:space="preserve">Постановление Правительства РФ </w:t>
        <w:br/>
        <w:br/>
      </w:r>
      <w:r>
        <w:rPr>
          <w:rStyle w:val="StrongEmphasis"/>
        </w:rPr>
        <w:t>О ЛЬГОТАХ ИНВАЛИДАМ И СЕМЬЯМ, ИМЕЮЩИХ ДЕТЕЙ-ИНВАЛИДОВ</w:t>
      </w:r>
      <w:r>
        <w:rPr>
          <w:b/>
          <w:bCs/>
        </w:rPr>
        <w:br/>
      </w:r>
      <w:r>
        <w:rPr/>
        <w:t xml:space="preserve">27 июля 1996 г.   </w:t>
        <w:br/>
        <w:t>№ 901</w:t>
      </w:r>
    </w:p>
    <w:p>
      <w:pPr>
        <w:pStyle w:val="Style14"/>
        <w:rPr/>
      </w:pPr>
      <w:r>
        <w:rPr/>
        <w:t> </w:t>
      </w:r>
    </w:p>
    <w:p>
      <w:pPr>
        <w:pStyle w:val="Style14"/>
        <w:jc w:val="both"/>
        <w:rPr/>
      </w:pPr>
      <w:r>
        <w:rPr/>
        <w:t xml:space="preserve">В соответствии с Федеральным законом "О социальной защите инвалидов в Российской Федерации" (Собрание законодательства Российской Федерации, 1995, №48, ст.4563) Правительство Российской Федерации постановляет: </w:t>
        <w:br/>
        <w:t xml:space="preserve">1. Утвердить прилагаемые Правила предоставления льгот инвалидам и семьям, имеющим детей-инвалидов, по обеспечению их жилыми помещениями, оплате жилья и коммунальных услуг (далее именуются - Правила). </w:t>
        <w:br/>
        <w:t xml:space="preserve">2. Министерству социальной защиты населения Российской Федерации в месячный срок разработать и утвердить форму справки, подтверждающей факт установления инвалидности, выдаваемой учреждениями государственной службы медико-социальной экспертизы. </w:t>
        <w:br/>
        <w:t>3. Органам исполнительной власти субъектов Российской Федерации и органам местного самоуправления осуществить необходимые организационные меры, обеспечивающие предоставление льгот инвалидам и семьям, имеющим детей - инвалидов, по обеспечению их жилыми помещениями, оплате жилья и коммунальных услуг, по получению земельных участков для индивидуального жилищного строительства, ведения подсобного и дачного хозяйства и садоводства в соответствии с Правилами, утвержденными настоящим Постановлением, а также по оборудованию жилых помещений, занимаемых инвалидами, специальными средствами и приспособлениями в соответствии с индивидуальной программой реабилитации инвалида.</w:t>
      </w:r>
    </w:p>
    <w:p>
      <w:pPr>
        <w:pStyle w:val="Style14"/>
        <w:rPr/>
      </w:pPr>
      <w:r>
        <w:rPr/>
        <w:t> </w:t>
      </w:r>
    </w:p>
    <w:p>
      <w:pPr>
        <w:pStyle w:val="Style14"/>
        <w:jc w:val="both"/>
        <w:rPr/>
      </w:pPr>
      <w:r>
        <w:rPr/>
        <w:t xml:space="preserve">Председатель Правительства </w:t>
      </w:r>
    </w:p>
    <w:p>
      <w:pPr>
        <w:pStyle w:val="Style14"/>
        <w:jc w:val="both"/>
        <w:rPr/>
      </w:pPr>
      <w:r>
        <w:rPr/>
        <w:t xml:space="preserve">Российской Федерации </w:t>
        <w:tab/>
        <w:tab/>
        <w:tab/>
        <w:tab/>
        <w:tab/>
        <w:tab/>
        <w:tab/>
        <w:t xml:space="preserve">В. Черномырдин </w:t>
      </w:r>
    </w:p>
    <w:p>
      <w:pPr>
        <w:pStyle w:val="Normal"/>
        <w:rPr>
          <w:sz w:val="20"/>
          <w:szCs w:val="20"/>
        </w:rPr>
      </w:pPr>
      <w:r>
        <w:rPr/>
        <w:br/>
        <w:t>---------------------------------------------------------------------------------------------------------------------</w:t>
        <w:br/>
        <w:br/>
      </w:r>
      <w:r>
        <w:rPr>
          <w:sz w:val="20"/>
          <w:szCs w:val="20"/>
        </w:rPr>
        <w:t>Утверждены </w:t>
      </w:r>
    </w:p>
    <w:p>
      <w:pPr>
        <w:pStyle w:val="Normal"/>
        <w:rPr/>
      </w:pPr>
      <w:r>
        <w:rPr>
          <w:sz w:val="20"/>
          <w:szCs w:val="20"/>
        </w:rPr>
        <w:t>Постановлением Правительства Российской Федерации</w:t>
      </w:r>
    </w:p>
    <w:p>
      <w:pPr>
        <w:pStyle w:val="Normal"/>
        <w:rPr>
          <w:sz w:val="20"/>
          <w:szCs w:val="20"/>
        </w:rPr>
      </w:pPr>
      <w:r>
        <w:rPr>
          <w:sz w:val="20"/>
          <w:szCs w:val="20"/>
        </w:rPr>
        <w:t>от 27 июля 1996г. № 901</w:t>
      </w:r>
    </w:p>
    <w:p>
      <w:pPr>
        <w:pStyle w:val="Style14"/>
        <w:rPr/>
      </w:pPr>
      <w:r>
        <w:rPr/>
        <w:t> </w:t>
      </w:r>
    </w:p>
    <w:p>
      <w:pPr>
        <w:pStyle w:val="Style14"/>
        <w:rPr/>
      </w:pPr>
      <w:r>
        <w:rPr/>
      </w:r>
    </w:p>
    <w:p>
      <w:pPr>
        <w:pStyle w:val="Style14"/>
        <w:rPr/>
      </w:pPr>
      <w:r>
        <w:rPr/>
      </w:r>
    </w:p>
    <w:p>
      <w:pPr>
        <w:pStyle w:val="Style14"/>
        <w:jc w:val="center"/>
        <w:rPr/>
      </w:pPr>
      <w:r>
        <w:rPr>
          <w:rStyle w:val="StrongEmphasis"/>
        </w:rPr>
        <w:t>ПРАВИЛА ПРЕДОСТАВЛЕНИЯ ЛЬГОТ ИНВАЛИДАМ И СЕМЬЯМ, ИМЕЮЩИМ ДЕТЕЙ - ИНВАЛИДОВ, ПО ОБЕСПЕЧЕНИЮ ИХ ЖИЛЫМИ ПОМЕЩЕНИЯМИ, ОПЛАТЕ ЖИЛЬЯ И КОММУНАЛЬНЫХ УСЛУГ</w:t>
      </w:r>
    </w:p>
    <w:p>
      <w:pPr>
        <w:pStyle w:val="Style14"/>
        <w:jc w:val="both"/>
        <w:rPr/>
      </w:pPr>
      <w:r>
        <w:rPr/>
        <w:t xml:space="preserve">1. Инвалиды и семьи, имеющие детей - инвалидов, нуждающиеся в улучшении жилищных условий, принимаются на учет и обеспечиваются жилыми помещениями с учетом льгот, установленных Федеральным законом "О социальной защите инвалидов в Российской Федерации", по обеспечению жилыми помещениями, оплате жилья и коммунальных услуг, по получению земельных участков для индивидуального жилищного строительства, а также ведения подсобного и дачного хозяйства и садоводства в соответствии с установленным порядком и положениями настоящих Правил. </w:t>
        <w:br/>
        <w:t xml:space="preserve">2. Основаниями признания инвалидов и семей, имеющих детей - инвалидов, нуждающимися в улучшении жилищных условий для принятия на учет являются: обеспеченность жильем на каждого члена семьи ниже уровня, устанавливаемого органами исполнительной власти субъектов Российской Федерации; проживание в жилом помещении (доме), не отвечающем установленным санитарным и техническим требованиям; проживание в квартирах, занятых несколькими семьями, если в составе семьи имеются больные, страдающие тяжелыми формами некоторых хронических заболеваний, при которых совместное проживание с ними (по заключению государственных или муниципальных лечебно-профилактических учреждений здравоохранения) в одной квартире невозможно; проживание в смежных неизолированных комнатах по две и более семьи при отсутствии родственных отношений; проживание в общежитиях, за исключением сезонных и временных работников, лиц, работающих по срочному трудовому договору, а также граждан, поселившихся в связи с обучением; проживание длительное время на условиях поднайма в домах государственного, муниципального и общественного жилищного фонда, либо найма в домах жилищно-строительных кооперативов, либо в жилых помещениях, принадлежащих гражданам на праве собственности, не имеющим другой жилой площади. При постановке на учет для улучшения жилищных условий инвалидов учитывается их право на дополнительную жилую площадь. Инвалиды и семьи, имеющие детей-инвалидов, могут быть признаны нуждающимися в улучшении жилищных условий и по другим основаниям, установленным законами и иными нормативными правовыми актами субъектов Российской Федерации. </w:t>
        <w:br/>
        <w:t xml:space="preserve">3. Учет нуждающихся в улучшении жилищных условий инвалидов и семей, имеющих детей-инвалидов, осуществляется: по месту жительства - специально уполномоченным органом местного самоуправления либо специально назначенным должностным лицом; по месту работы - на предприятиях, в учреждениях и других организациях, имеющих жилищный фонд на праве хозяйственного ведения или в оперативном управлении. Инвалиды и семьи, имеющие детей - инвалидов, могут состоять на учете для улучшения жилищных условий одновременно по месту работы и по месту жительства. </w:t>
        <w:br/>
        <w:t xml:space="preserve">4. Для постановки на учет нуждающихся в улучшении жилищных условий инвалидами и семьями, имеющими детей-инвалидов, подается заявление, к которому прилагаются: выписка из домовой книги; копия финансового лицевого счета; копия справки, подтверждающей факт установления инвалидности, и копия индивидуальной программы реабилитации инвалида; другие документы с учетом конкретных обстоятельств (справки бюро технической инвентаризации, учреждений здравоохранения и т.п.). </w:t>
        <w:br/>
        <w:t xml:space="preserve">5. Инвалиды и семьи, имеющие детей-инвалидов, принятые на учет граждан, нуждающихся в улучшении жилищных условий, включаются в отдельные списки для обеспечения жилыми помещениями в первоочередном порядке. </w:t>
        <w:br/>
        <w:t xml:space="preserve">6. Жилые помещения инвалидам и семьям, имеющим детей - инвалидов, предоставляются на каждого члена семьи в пределах нормы, устанавливаемой органами государственной власти субъектов Российской Федерации. Дополнительная жилая площадь в виде отдельной комнаты предоставляется инвалидам в соответствии с перечнем заболеваний, утвержденным Правительством Российской Федерации. Предоставление инвалиду жилого помещения в домах государственного или муниципального жилищного фонда осуществляется с учетом его права на дополнительную жилую площадь. </w:t>
        <w:br/>
        <w:t xml:space="preserve">7. При предоставлении жилого помещения инвалидам и семьям, имеющим детей-инвалидов, учитываются рекомендации индивидуальной программы реабилитации инвалида, состояние его здоровья, а также другие обстоятельства (приближение к лечебно-профилактическому учреждению, месту жительства родных, близких и т.п.). </w:t>
        <w:br/>
        <w:t xml:space="preserve">8. Инвалидам и семьям, имеющим детей-инвалидов, занимаемые ими жилые помещения могут быть заменены на другие равноценные жилые помещения в соответствии с индивидуальной программой реабилитации инвалида (переселение с верхних этажей домов на нижние, приближение к месту жительства родных, близких и т.п.). </w:t>
        <w:br/>
        <w:t xml:space="preserve">9. При помещении инвалида в стационарное учреждение социального обслуживания жилое помещение в домах государственного, муниципального и общественного жилищного фонда, занимаемое им по договору найма или аренды, сохраняется за ним в течение 6 месяцев с момента поступления в стационарное учреждение социального обслуживания. Признание инвалида утратившим право пользования жилым помещением вследствие его отсутствия сверх указанного срока при проживании в стационарном учреждении социального обслуживания производится в порядке, установленном жилищным законодательством. </w:t>
        <w:br/>
        <w:t xml:space="preserve">10. Инвалиды, проживающие в стационарных учреждениях социального обслуживания и желающие получить жилое помещение по договору найма или аренды, принимаются на учет для улучшения жилищных условий независимо от размера занимаемой в стационарных учреждениях социального обслуживания площади и обеспечиваются жилыми помещениями наравне с другими инвалидами. При этом им могут быть возвращены ранее занимаемые жилые помещения. Порядок постановки на учет указанных лиц и обеспечения их жилыми помещениями определяется органами исполнительной власти субъектов Российской Федерации. </w:t>
        <w:br/>
        <w:t xml:space="preserve">11. 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18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инвалида предусматривает возможность осуществлять самообслуживание и вести самостоятельный образ жизни. </w:t>
        <w:br/>
        <w:t xml:space="preserve">12. Специально оборудованные жилые помещения, занимаемые инвалидами в домах государственного, муниципального и общественного жилищного фонда по договору найма или аренды, при освобождении заселяются в первую очередь другими инвалидами, нуждающимися в улучшении жилищных условий. </w:t>
        <w:br/>
        <w:t xml:space="preserve">13. Инвалидам и семьям, имеющим детей - инвалидов, предоставляется скидка не ниже 50 процентов оплаты жилья в домах государственного, муниципального и общественного жилищного фонда, оплаты коммунальных услуг (независимо от принадлежности жилищного фонда), а в жилых домах, не имеющих центрального отопления, - стоимости топлива, приобретаемого в пределах норм, установленных для продажи населению. </w:t>
        <w:br/>
        <w:t xml:space="preserve">14. Дополнительная жилая площадь, занимаемая инвалидом, в том числе в виде отдельной комнаты, не считается излишней и подлежит оплате в одинарном размере с учетом предоставляемых льгот. </w:t>
        <w:br/>
        <w:t xml:space="preserve">15. Для получения льгот по оплате жилья, коммунальных услуг и приобретаемого топлива инвалиды и семьи, имеющие детей - инвалидов, обращаются в организации, осуществляющие сбор платежей за оплату жилья, коммунальных услуг и приобретаемое топливо (жилищные ремонтно-эксплуатационные предприятия, коммунальные предприятия и т.п.). Основанием для предоставления льгот по оплате жилья, коммунальных услуг и приобретаемого топлива является справка, подтверждающая факт установления инвалидности, выданная учреждениями государственной службы медико-социальной экспертизы. </w:t>
        <w:br/>
        <w:t xml:space="preserve">16. Расходы, связанные с предоставлением льгот по оплате жилья, коммунальных услуг и приобретаемого топлива, возмещаются: по государственному жилищному фонду, находящемуся в федеральной собственности, - за счет средств федерального бюджета; по государственному жилищному фонду, находящемуся в собственности субъектов Российской Федерации, по муниципальному жилищному фонду, а также по общественному жилищному фонду - в порядке, установленном субъектами Российской Федерации и органами местного самоуправления. </w:t>
        <w:br/>
        <w:t xml:space="preserve">17. Инвалиды и семьи, имеющие в своем составе инвалидов, обеспечиваются в первоочередном порядке земельными участками для индивидуального жилищного строительства, ведения подсобного и дачного хозяйства и садоводства на основании заявления и приложенной к нему копии справки, подтверждающей факт установления инвалидности, выданной учреждением государственной службы медико-социальной экспертизы, подаваемых в установленном порядке в органы местного самоуправления. </w:t>
        <w:br/>
        <w:t>18. Дополнительные льготы инвалидам и семьям, имеющим детей - инвалидов, могут устанавливаться органами исполнительной власти субъектов Российской Федерации и органами местного самоуправления за счет собственных средств.</w:t>
      </w:r>
    </w:p>
    <w:p>
      <w:pPr>
        <w:pStyle w:val="Style14"/>
        <w:rPr/>
      </w:pPr>
      <w:r>
        <w:rPr/>
        <w:t>27.07.199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13:00Z</dcterms:created>
  <dc:creator>Admin</dc:creator>
  <dc:description/>
  <cp:keywords/>
  <dc:language>en-US</dc:language>
  <cp:lastModifiedBy>macbook_4</cp:lastModifiedBy>
  <dcterms:modified xsi:type="dcterms:W3CDTF">2013-03-01T10:06:00Z</dcterms:modified>
  <cp:revision>2</cp:revision>
  <dc:subject/>
  <dc:title>Постановление Правительства РФ № 901 от 27 июля 1996 «О льготах инвалидам и семьям, имеющих детей-инвалидов»</dc:title>
</cp:coreProperties>
</file>