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Правительства РФ от 21 сентября 2000 г. N 707</w:t>
        <w:br/>
        <w:t>"О внесении изменений и признании утратившими силу некоторых постановлений Правительства Российской Федерации по вопросам, касающимся детей-инвалидов"</w:t>
        <w:br/>
        <w:br/>
        <w:br/>
        <w:t>Постановление Правительства РФ от 21 сентября 2000 г. N 707 "О внесении изменений и признании утратившими силу некоторых постановлений Правительства Российской Федерации по вопросам, касающимся детей-инвалидов" (с изменениями от 16 декабря 2004 г., 4 июня 2007 г.)</w:t>
        <w:br/>
        <w:br/>
        <w:t>В связи с Федеральным законом "О внесении изменений и дополнения в Федеральный закон "О социальной защите инвалидов в Российской Федерации" и Закон Российской Федерации "О государственных пенсиях в Российской Федерации" Правительство Российской Федерации постановляет:</w:t>
        <w:br/>
        <w:br/>
        <w:t>1. Утвердить прилагаемые изменения, которые вносятся в постановления Правительства Российской Федерации по вопросам, касающимся детей-инвалидов.</w:t>
        <w:br/>
        <w:br/>
        <w:t>2. Признать утратившими силу постановления Правительства Российской Федерации согласно прилагаемому перечню.</w:t>
        <w:br/>
        <w:br/>
        <w:t xml:space="preserve">Председатель Правительства Российской Федерации </w:t>
        <w:br/>
        <w:br/>
        <w:t>М. Касьянов</w:t>
        <w:br/>
        <w:br/>
        <w:t>Москва</w:t>
        <w:br/>
        <w:br/>
        <w:t>21 сентября 2000 г.</w:t>
        <w:br/>
        <w:br/>
        <w:t>N 707</w:t>
        <w:br/>
        <w:br/>
        <w:t>Изменения, которые вносятся в постановления Правительства Российской Федерации по вопросам, касающимся детей-инвалидов (утв. постановлением Правительства РФ от 21 сентября 2000 г. N 707) (с изменениями от 16 декабря 2004 г., 4 июня 2007 г.)</w:t>
        <w:br/>
        <w:br/>
        <w:t>1. Утратил силу.</w:t>
        <w:br/>
        <w:br/>
        <w:t>2. В абзаце восьмом раздела "Группы населения" приложения N 1 к постановлению Правительства Российской Федерации от 30 июля 1994 г.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(Собрание законодательства Российской Федерации, 1994, N 15, ст.1791; 1995, N 29, ст.2806) слова: "дети-инвалиды в возрасте до 16 лет" заменить словами: "дети-инвалиды в возрасте до 18 лет".</w:t>
        <w:br/>
        <w:br/>
        <w:t>Постановлением Правительства РФ от 16 декабря 2004 г. N 805 в пункт 3 настоящих Изменений внесены изменения, вступающие в силу с 1 января 2005 г.</w:t>
        <w:br/>
        <w:br/>
        <w:t>3. В постановлении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4127):</w:t>
        <w:br/>
        <w:br/>
        <w:t>а) в Положении о признании лица инвалидом, утвержденном указанным постановлением:</w:t>
        <w:br/>
        <w:br/>
        <w:t>в пункте 3 слова: "до 16 лет" заменить словами: "до 18 лет";</w:t>
        <w:br/>
        <w:br/>
        <w:t>в абзаце втором пункта 20 слова: "до 16 лет" и "до 16-летнего возраста" заменить соответственно словами: "до 18 лет" и "до 18-летнего возраста";</w:t>
        <w:br/>
        <w:br/>
        <w:t>б) утратил силу.</w:t>
        <w:br/>
        <w:br/>
        <w:t>4. В подпункте 7 пункта 6 Положения о порядке назначения и выплаты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, а также по состоянию здоровья детей, утвержденного постановлением Правительства Российской Федерации от 27 февраля 1999 г. N 231 (Собрание законодательства Российской Федерации, 1999, N 10, ст.1245), слова: "до шестнадцати лет" заменить словами: "до восемнадцати лет".</w:t>
        <w:br/>
        <w:br/>
        <w:t>Перечень утративших силу постановлений Правительства Российской Федерации (утв. постановлением Правительства РФ от 21 сентября 2000 г. N 707)</w:t>
        <w:br/>
        <w:br/>
        <w:t>1. Постановление Совета Министров РСФСР от 28 августа 1991 г. N 446 "О выплате компенсаций в связи с реформой розничных цен неработающим трудоспособным лицам, осуществляющим уход за нетрудоспособными гражданами".</w:t>
        <w:br/>
        <w:br/>
        <w:t>2. Постановление Совета Министров - Правительства Российской Федерации от 27 сентября 1993 г. N 982 "О размерах и порядке выплаты пособия на хлеб малообеспеченным категориям граждан" (Собрание актов Президента и Правительства Российской Федерации, 1993, N 40, ст.3757; N 42, ст.4012).</w:t>
        <w:br/>
        <w:br/>
        <w:t>3. Постановление Совета Министров - Правительства Российской Федерации от 14 октября 1993 г. N 1057 "О внесении изменения в постановление Совета Министров - Правительства Российской Федерации от 27 сентября 1993 г. N 982 "О размерах и порядке выплаты пособия на хлеб малообеспеченным категориям граждан" (Собрание актов Президента и Правительства Российской Федерации, 1993, N 42, ст.4012).</w:t>
        <w:br/>
        <w:br/>
        <w:t>4. Постановление Правительства Российской Федерации от 22 марта 1995 г. N 290 "Об утверждении Порядка назначения и выплаты компенсационных выплат семьям с детьми, обучающимся и другим категориям лиц" (Собрание законодательства Российской Федерации, 1995, N 13, ст.1150).</w:t>
        <w:br/>
        <w:br/>
        <w:t xml:space="preserve">Аннотация </w:t>
        <w:br/>
        <w:br/>
        <w:t>В документ вносились изменения. См. справку к документу.</w:t>
        <w:br/>
        <w:br/>
        <w:t>Изменения касаются порядка предоставления компенсационных выплат неработающим трудоспособным лицам, осуществляющим уход за нетрудоспособными гражданами; порядка признания ребенка инвалидом и некоторых других актов Правительства РФ. Права, льготы и гарантии, связанные с вопросами, касающимися детей-инвалидов, распространены в том числе и на детей-инвалидов старше 16 лет, но до достижения ими 18-летнего возраста.</w:t>
        <w:br/>
        <w:t xml:space="preserve">Изменения </w:t>
        <w:br/>
        <w:br/>
        <w:t>Постановление Правительства РФ от 21 сентября 2000 г. N 707 "О внесении изменений и признании утратившими силу некоторых постановлений Правительства Российской Федерации по вопросам, касающимся детей-инвалидов"</w:t>
        <w:br/>
        <w:br/>
        <w:t>Текст постановления опубликован в "Российской газете" от 27 сентября 2000 г., N 186, в Собрании законодательства Российской Федерации от 25 сентября 2000 г., N 39, ст. 3880</w:t>
        <w:br/>
        <w:br/>
        <w:t>В настоящий документ внесены изменения следующими документами:</w:t>
        <w:br/>
        <w:br/>
        <w:t>Постановление Правительства РФ от 4 июня 2007 г. N 343</w:t>
        <w:br/>
        <w:br/>
        <w:t>Постановление Правительства РФ от 16 декабря 2004 г. N 805</w:t>
        <w:br/>
        <w:br/>
        <w:t>Изменения вступают в силу с 1 января 200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2:00Z</dcterms:created>
  <dc:creator>Admin</dc:creator>
  <dc:description/>
  <cp:keywords/>
  <dc:language>en-US</dc:language>
  <cp:lastModifiedBy>Admin</cp:lastModifiedBy>
  <dcterms:modified xsi:type="dcterms:W3CDTF">2011-01-12T20:12:00Z</dcterms:modified>
  <cp:revision>1</cp:revision>
  <dc:subject/>
  <dc:title>Постановление Правительства РФ от 21 сентября 2000 г</dc:title>
</cp:coreProperties>
</file>