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t>(Минобрнауки России)</w:t>
      </w:r>
    </w:p>
    <w:p>
      <w:pPr>
        <w:pStyle w:val="Normal"/>
        <w:jc w:val="center"/>
        <w:rPr/>
      </w:pPr>
      <w:r>
        <w:rPr/>
        <w:br/>
        <w:t>ПРИКАЗ</w:t>
        <w:br/>
        <w:t>от 06 мая 2005 г. № 137</w:t>
      </w:r>
    </w:p>
    <w:p>
      <w:pPr>
        <w:pStyle w:val="Normal"/>
        <w:jc w:val="both"/>
        <w:rPr/>
      </w:pPr>
      <w:r>
        <w:rPr/>
        <w:t>Об использовании дистанционных образовательных технологий</w:t>
      </w:r>
    </w:p>
    <w:p>
      <w:pPr>
        <w:pStyle w:val="Normal"/>
        <w:jc w:val="both"/>
        <w:rPr/>
      </w:pPr>
      <w:r>
        <w:rPr/>
        <w:t xml:space="preserve">Опубликовано 16 августа 2005 г. </w:t>
      </w:r>
    </w:p>
    <w:p>
      <w:pPr>
        <w:pStyle w:val="Normal"/>
        <w:jc w:val="both"/>
        <w:rPr/>
      </w:pPr>
      <w:r>
        <w:rPr/>
        <w:t xml:space="preserve">Вступает в силу с 27 августа 2005 г. </w:t>
      </w:r>
    </w:p>
    <w:p>
      <w:pPr>
        <w:pStyle w:val="Normal"/>
        <w:jc w:val="both"/>
        <w:rPr/>
      </w:pPr>
      <w:r>
        <w:rPr/>
        <w:t>Зарегистрирован в Минюсте РФ 2 августа 2005 г. Регистрационный N 6862</w:t>
      </w:r>
    </w:p>
    <w:p>
      <w:pPr>
        <w:pStyle w:val="Normal"/>
        <w:jc w:val="both"/>
        <w:rPr/>
      </w:pPr>
      <w:r>
        <w:rPr/>
      </w:r>
    </w:p>
    <w:p>
      <w:pPr>
        <w:pStyle w:val="Normal"/>
        <w:jc w:val="both"/>
        <w:rPr/>
      </w:pPr>
      <w:r>
        <w:rPr/>
        <w:t>В соответствии с Законом Российской Федерации от 10 июля 1992 года N 3266-1 "Об образовании" (в редакции Федерального закона от 13 января 1996 г.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1997, N 47, ст. 5341; 2000, N 30, ст. 3120; N 33, ст. 3348; 2002, N 7, ст. 631; N 12, ст. 1093; N 26, ст. 2517; 2003, N 2, ст. 163; N 28, ст. 2892; N 50, ст. 4855; 2004, N 10, ст. 835; N 27, ст. 2714; N 30, ст. 3086; N35, ст. 3607; 2005, N 1, ст. 25) приказываю:</w:t>
        <w:br/>
        <w:t>1. Утвердить прилагаемый Порядок использования дистанционных образовательных технологий.</w:t>
        <w:br/>
        <w:t>2. Считать утратившим силу приказ Минобразования России от 18 декабря 2002 г. N 4452 "Об утверждении Методики применения дистанционных образовательных технологий (дистанционного обучения) в образовательных учреждениях высшего, среднего и дополнительного профессионального образования Российской Федерации" (зарегистрирован Минюстом России 24 декабря 2002 г., регистрационный N 4071).</w:t>
        <w:br/>
        <w:t>3. Контроль за исполнением настоящего приказа оставляю за собой.</w:t>
        <w:br/>
        <w:t> </w:t>
        <w:br/>
        <w:t>Министр</w:t>
        <w:tab/>
        <w:tab/>
        <w:tab/>
        <w:tab/>
        <w:tab/>
        <w:tab/>
        <w:tab/>
        <w:tab/>
        <w:tab/>
        <w:tab/>
        <w:t xml:space="preserve"> А. Фурс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 xml:space="preserve">Приложение </w:t>
        <w:br/>
        <w:t>Порядок использования дистанционных образовательных технологий</w:t>
        <w:br/>
        <w:t>1. Настоящий Порядок устанавливает правила использования дистанционных образовательных технологий (далее - ДОТ) образовательными учреждениями при реализации основных и (или) дополнительных образовательных программ начального общего, основного общего, среднего (полного) общего образования и образовательных программ профессионального образования (далее - образовательные программы).</w:t>
        <w:br/>
        <w:t>2. Под ДОТ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статья 32 Закона Российской Федерации от 10 июля 1992 г. N 3266-1 "Об образовании" (в редакции Федерального закона от 13 января 1996 г.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4, N 27, ст. 2714; N 35, ст. 3607).</w:t>
        <w:br/>
        <w:t>3. Целью использования ДОТ образовательным учреждением является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br/>
        <w:t xml:space="preserve">4. Образовательное учреждение вправе использовать ДОТ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 </w:t>
        <w:br/>
        <w:t xml:space="preserve">Использование ДОТ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с обучающимся. Соотношение объема проведенных учебных,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образовательным учреждением. </w:t>
        <w:br/>
        <w:t xml:space="preserve">Образовательные учреждения профессионального образования при подготовке по профессиям и специальностям, получение которых в очно-заочной (вечерней), заочной форме и форме экстерната не допускается, могут использовать ДОТ в очной форме при реализации профессиональных образовательных программ по общим гуманитарным, социально-экономическим и общим математическим дисциплинам. </w:t>
        <w:br/>
        <w:t xml:space="preserve">5. Образовательное учреждение вправе использовать ДОТ при наличии у него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ОТ. </w:t>
        <w:br/>
        <w:t xml:space="preserve">6.    Образовательное учреждение может реализовывать образовательные программы с использованием ДОТ через сеть своих обособленных подразделений (филиалы). </w:t>
        <w:br/>
        <w:t xml:space="preserve">7.  Образовательное учреждение при реализации образовательных программ с использованием ДОТ вправе вести учет результатов образовательного процесса и внутренний документооборот в электронно-цифровой форме в соответствии с Федеральным законом от 10 января 2002 г. N 1-ФЗ "Об электронной цифровой подписи" (Собрание законодательства Российской Федерации, 2002, N 2, ст. 127). </w:t>
        <w:br/>
        <w:t xml:space="preserve">Сохранение сведений об итоговой, государственной (итоговой) аттестации и личных документах обучающихся на бумажном носителе является обязательным. </w:t>
        <w:br/>
        <w:t xml:space="preserve">8.  При использовании ДОТ образовательное учреждение обеспечивает доступ обучающихся, педагогических работников и учебно-вспомогательный персонал к учебно-методическому комплексу (на бумажном или электронном носителях), включающему: учебный план образовательного учреждения,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 позволяющему обеспечить освоение и реализацию образовательной программы. </w:t>
        <w:br/>
        <w:t xml:space="preserve">Учебно-методический комплекс может быть при необходимости дополнен образовательным учреждением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ов, справочные системы, электронные словари и сетевых ресурсов. </w:t>
        <w:br/>
        <w:t xml:space="preserve">9.   Содержание учебно-методического комплекса должно соответствовать государственным образовательным стандартам. </w:t>
        <w:br/>
        <w:t xml:space="preserve">При использовании ДОТ по дополнительным образовательным программам, по которым не установлены государственные образовательные стандарты, формирование учебно-методического комплекса осуществляется с использованием соответствующих требований к минимуму содержания образовательных программ дополнительного образования при наличии таковых. </w:t>
        <w:br/>
        <w:t xml:space="preserve">10. Образовательное учреждение устанавливает порядок и формы доступа к используемым учреждением информационным ресурсам при реализации образовательных программ с использованием ДОТ. </w:t>
        <w:br/>
        <w:t xml:space="preserve">11. Образовательное учреждение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 (в том числе работающих в филиалах). </w:t>
        <w:br/>
        <w:t xml:space="preserve">Организационное и методическое взаимодействие образовательного учреждения, использующего ДОТ, с педагогическими работниками, в том числе проживающими вне места нахождения образовательного учреждения (филиала), может осуществляться с применением информационных и телекоммуникационных технологий. </w:t>
        <w:br/>
        <w:t>12.  Образовательное учреждение при использовании ДОТ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13:00Z</dcterms:created>
  <dc:creator>Admin</dc:creator>
  <dc:description/>
  <cp:keywords/>
  <dc:language>en-US</dc:language>
  <cp:lastModifiedBy>macbook_4</cp:lastModifiedBy>
  <cp:lastPrinted>2011-01-27T13:17:00Z</cp:lastPrinted>
  <dcterms:modified xsi:type="dcterms:W3CDTF">2013-03-01T10:12:00Z</dcterms:modified>
  <cp:revision>3</cp:revision>
  <dc:subject/>
  <dc:title>МИНИСТЕРСТВО ОБРАЗОВАНИЯ И НАУКИ </dc:title>
</cp:coreProperties>
</file>