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окол совещ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Заместителя Председателя Прави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20 мая 2009 г. N АЖ-П12-33п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аздел II, пункт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06-1254 от 30.09.200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ям органов исполнительной власти субъектов Российской Федерации, осуществляющих управление в сфере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мках организационно-методического сопровождения реализации мероприятия "Развитие дистанционного образования детей-инвалидов" программы приоритетного национального проекта "Образование" на 2009-2012 годы (далее - мероприятие ПНПО) Департамент сообщ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артаментом образования города Москвы предоставлены для использования всеми субъектами Российской Федерации при реализации мероприятия ПНПО на региональном уровне разработанные органами исполнительной власти и образовательными организациями г. Москвы нормативные документы, регламентирующие организацию дистанционного образования детей-инвалидов, нуждающихся в обучении на дому, и учебно-методические материалы (дистанционные курсы) по всем учебным предметам для обучения детей-инвалидов на всех ступенях общего образования, а также для получения ими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ые документы и материалы (курсы) размещены на сайте ГОУ "Центр образования "Технологии обучения" http://home-edu.ru Контактный телефон в ГОУ "Центр образования "Технологии обучения": 8 (495) 232-30-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артамент также направляет для использования в работе Рекомендации по организации деятельности по созданию условий для дистанционного обучения детей-инвалидов, нуждающихся в обучении на дому, в субъекте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на 9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 Департамента</w:t>
        <w:tab/>
        <w:t>А.А. Левит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рганизации деятельности по созданию условий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станционного обучения детей-инвалидов, нуждающихся в обуч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дому, в субъекте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авовая основа организации дистанционного обучения детей-инвалидов, нуждающихся в обучении на д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вую основу организации дистанционного обучения детей-инвалидов, нуждающихся в обучении на дому (далее - дети-инвалиды), составляют прежде всего Закон Российской Федерации от 10 июля 1992 г. N 3266-1 "Об образовании", Федеральный закон от 24 ноября 1995 г. N 181-ФЗ "О социальной защите инвалидов в Российской Федерации" и приказ Минобрнауки России от 6 мая 2005 г. N 137 "Об использовании дистанционных образовательных технологий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статьи 18 Федерального закона "О социальной защите инвалидов в Российской Федерации" детям-инвалидам, по состоянию здоровья временно или постоянно не имеющим возможности посещать образовательные учреждения, с согласия их родителей должны быть созданы необходимые условия для получения образования по полной общеобразовательной или индивидуальной программе на д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к воспитания и обучения детей-инвалидов на дому,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просы организации дистанционного образования детей-инвалидов в конкретном субъекте Российской Федерации должны быть урегулированы законами и иными нормативными правовыми актами, принимаемыми органами государственной власти данного субъекта Российской Федерации в соответствии с их компетен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здание и организация деятельности центра дистанционного образования детей-инвали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нтр дистанционного образования детей-инвалидов (далее - Центр) создается (определяется)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ункции Центра могут быть возложены на уже существующее либо вновь созданное образовательное учреждение (организацию, имеющую лицензию на право ведения образовательной деятельн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ставе и локальных актах указанного учреждения должны быть закреплены соответствующие положения, касающиеся организации образовательного процесса с использованием дистанционных образовательных технологий, в том числе для детей-инвали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необходимо обеспечить соблюдение требования пункта 5 Порядка использования дистанционных образовательных технологий, утвержденного приказом Минобрнауки России от 6 мая 2005 г. N 137, согласно которому обязательным условием организации образовательного процесса с использованием дистанционных образовательных технологий является наличие у образовательного учреждения руководящих, педагогических работников и учебно-вспомогательного персонала, имеющих соответствующий уровень подготовки, и специально оборудованных помещений с соответствующей техникой, позволяющих реализовывать образовательные программы с использованием дистанционных образователь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нтр может быть создан на базе общеобразовательного учреждения, специального (коррекционного) образовательного учреждения для обучающихся, воспитанников с ограниченными возможностями здоровья, образовательного учреждения для детей, нуждающихся в психолого-педагогической и медико-социальной помощи, высшего или среднего специального учебного заведения или другого образовательного учреждения, в том числе учреждения, выполняющего функции регионального ресурсного центра, осуществляющего деятельность в области дистанционного обучения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нтр может осуществлять свою деятельность через филиалы, созданные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Центров (филиалов) определяется с учетом сложившихся социально-демографических, географических и других особенностей соответствующего субъекта Российской Федерации, но не может быть менее 1 (одного) Центра в субъекте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Центр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ление координации и организационно-методического обеспечения деятельности по организации дистанционного обучения детей-инвалидов в субъекте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ение доступа обучающихся и педагогических работников, непосредственно осуществляющих дистанционное обучение детей-инвалидов (далее - учителя), к учебно-методическому комплексу, позволяющему обеспечить освоение и реализацию образовательной программы, и другим электронным образовательным ресурс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учебно-методической помощи обучающимся, учителям, родителям (законным представителям)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ение учета детей-инвалидов (обучающихся с использованием дистанционных образовательных технологий и нуждающихся в организации дистанционного обуч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ление мониторинга деятельности по организации дистанционного обучения детей-инвалидов в субъекте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рганизация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Обучающие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ую группу проекта составляют дети-инвалиды, обучающиеся на дому по образовательным программам начального общего, основного общего и среднего (полного) общего образования, которые могут обучаться с использованием дистанционных образовательных технологий, в том числе не имеют медицинских противопоказаний для работы с компьюте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ая категория обучающихся включает в том числе детей, нуждающихся в обучении по образовательной программе специального (коррекционного) образовательного учреждения для обучающихся, воспитанников с ограниченными возможностями здоровья (глухих, слабослышащих, слепых, слабовидящих, с тяжелыми нарушениями речи, с нарушениями опорно-двигательного аппарата и други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начальной стадии реализации проекта представляется целесообразным обеспечить организацию дистанционного обучения детей с сохранным интеллектом, не имеющих сложных нарушений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наличии соответствующих организационных, учебно-методических, кадровых ресурсов возможна организация дистанционного обучения детей с умственной отсталостью, а также детей со сложным дефек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плектование классов (групп) для организации дистанционного обучения детей-инвалидов осуществляется с согласия родителей (законных представителей) детей при наличии рекомендаций, содержащихся в соответствующем заключении психолого-медико-педагогической комиссии или психолого-медико-педагогического консилиума образовательного учреждения, либо в индивидуальной программе реабилитации ребенка-инвалида, разрабатываемой федеральным учреждением медико-социальной экспертизы (далее - рекомендации специалис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станционное обучение детей-инвалидов рекомендуется осуществлять индивидуально или в малых группах (до 5 человек). При этом состав обучающихся в классах (группах) может варьироваться в зависимости от учебн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ую численность детей-инвалидов, которым предполагается создать условия для дистанционного обучения на начальном этапе реализации проекта, в том числе с учетом распределения детей по классам (группам) в зависимости от уровня осваиваемой ими образовательной программы, а также по категориям нарушений развития (заболеваний), рекомендуется определять, исходя из потенциальных (кадровых, технических, организационных и других) возможностей региональной системы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ваемая в субъекте Российской Федерации система дистанционного обучения детей-инвалидов также может быть использована для организации обучения на дому детей-инвалидов дошкольного возраста, получения детьми-инвалидами дополнительного образования,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станционное обучение детей-инвалидов должны осуществлять учителя, обладающие необходимыми знаниями в области особенностей психофизического развития различных категорий детей-инвалидов, а также в области методик и технологий организации образовательного процесса для таких детей в очной и дистанционной фор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одготовки к осуществлению деятельности по обучению детей-инвалидов с использованием дистанционных образовательных технологий целесообразно обеспечить предварительное прохождение учителями курсов повышения квалификации (не менее 144 часов) по указанной тема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о также организовать на системной основе консультативно-методическую поддержку учителей, осуществляющих дистанционное обучение детей-инвали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Модели организации дистанционного обучения детей-инвали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станционное обучение может осуществляться непосредственно Центром или его филиалом. В этом случае обучающиеся зачисляются в Центр (филиал) в порядке, установленном законодательством Российской Федерации в области образования. Обучение детей осуществляется учителями, состоящими в штате Центра (филиала) и работающими в Центре (филиале) по основному месту работы или по совместитель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можна организация дистанционного обучения на базе образовательного учреждения по месту жительства обучающегося. Центр при этом обеспечивает методическое сопровождение деятельности образовательного учреждения по организации дистанционного обучения детей-инвалидов, включая предоставление доступа к образовательным ресурсам и организацию консультативно-методической помощи в дистанционном режи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организации дистанционного обучения обеспечивается подключение мест проживания детей-инвалидов и рабочих мест учителей к сети Интернет, а также оснащение их и Центров комплектами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-инвалидов (далее - комплект оборудования), с предоставлением необходимых расходных 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ует организовать обучение детей-инвалидов, их родителей (законных представителей) и учителей пользованию комплектом оборудования в процессе дистанционного обучения, а также предоставить им возможность оперативного доступа к консультативным услугам по различным вопросам, связанным с организационным и техническим обеспечением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же должно быть обеспечено техническое обслуживание рабочих мест детей и учителей, предусматривающее в том числе оперативное устранение неполадок в работе комплекта оборудования, а при необходимости - замену неисправного комплекта оборудования или его составляющих в возможно короткие сроки, позволяющие избежать перерыва в организаци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ие места учителей могут оснащаться комплектом оборудования и обеспечиваться доступом в Интернет как в Центре (образовательном учреждении), так и непосредственно по месту проживания учителя. Преимуществом последнего варианта является то, что организация и проведение занятий в дистанционной форме не требуют обязательного присутствия учителя в образовательном учреждении, соответственно учитель получает возможность более гибко и эффективно планировать и осуществлять учебный про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плект оборудования передается участникам образовательного процесса на договорной основе во временное безвозмездное пользование (в отношении комплекта оборудования, передаваемого несовершеннолетним обучающимся, соответствующий договор заключается с их родителями (законными представителями)). При этом обучающимся комплект оборудования предоставляется до завершения обучения в связи с получением среднего (полного) общего образования или по иным основаниям (органы государственной власти субъектов Российской Федерации могут устанавливать иные условия передачи комплекта обору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ы Российской Федерации вправе самостоятельно выбирать модель организации дистанционного образования детей-инвалидов с учетом имеющихся ресурсов и региональных особе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Формы обучения и объем учебной нагрузки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органы государственной власти субъекта Российской Федерации, с учетом полномочий по установлению порядка воспитания и обучения детей-инвалидов на дому, предоставленных им статьей 18 Федерального закона "О социальной защите инвалидов в Российской Федерации", вправе самостоятельно определять количество учебных часов и нормативы затрат на организацию надомного обучения детей-инвалидов в объеме, позволяющем обеспечить качественное образование и коррекцию недостатков развития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ачестве рекомендуемого минимального объема учебной нагрузки детей-инвалидов могут рассматриваться нормы часов, содержащиеся в письме Министерства народного образования РСФСР от 14 ноября 1988 г. N 17-253-6 "Об индивидуальном обучении больных детей на дому"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ктика показывает, что обучение с использованием дистанционных образовательных технологий значительно расширяет возможности получения детьми-инвалидами образования, позволяет во многих случаях обеспечить освоение обучающимся основной общеобразовательной программы начального общего, основного общего и среднего (полного) общего образования в полном объ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-инвалидов, должно соответствовать государственным образовательным стандар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станционное обучение не следует рассматривать как единственную форму проведения учебных занятий, полностью исключающую непосредственное взаимодействие обучающегося с учителем (учителя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елательным является сочетание дистанционной формы обучения с посещением детей на дому учителем. Для детей, состояние здоровья которых допускает возможность периодического посещения ими образовательного учреждения, наряду с дистанционным обучением и занятиями на дому целесообразно организовывать занятия в помещениях образовательного учреждения (индивидуально или в малых группа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наличии возможности следует также обеспечивать участие детей-инвалидов вместе с другими детьми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енности организации образовательного процесса для каждого обучающегося, включая объем его учебной нагрузки,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, определяются индивидуально на основании рекомендаций специал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 Департамента</w:t>
        <w:tab/>
        <w:t>А.А. Левит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7:00Z</dcterms:created>
  <dc:creator>smile</dc:creator>
  <dc:description/>
  <cp:keywords/>
  <dc:language>en-US</dc:language>
  <cp:lastModifiedBy>smile</cp:lastModifiedBy>
  <dcterms:modified xsi:type="dcterms:W3CDTF">2011-01-27T10:28:00Z</dcterms:modified>
  <cp:revision>1</cp:revision>
  <dc:subject/>
  <dc:title/>
</cp:coreProperties>
</file>