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ноября 1995 года N 181-ФЗ</w:t>
        <w:br/>
        <w:br/>
        <w:t>РОССИЙСКАЯ ФЕДЕРАЦИЯ</w:t>
        <w:br/>
        <w:t>ФЕДЕРАЛЬНЫЙ ЗАКОН</w:t>
        <w:br/>
        <w:t>О СОЦИАЛЬНОЙ ЗАЩИТЕ ИНВАЛИДОВ В РОССИЙСКОЙ ФЕДЕРАЦИИ</w:t>
        <w:br/>
        <w:br/>
        <w:t xml:space="preserve">Принят Государственной Думой 20 июля 1995 года. </w:t>
        <w:br/>
        <w:t>Одобрен Советом Федерации 15 ноября 1995 года</w:t>
        <w:br/>
        <w:br/>
        <w:t>(в ред. Федеральных законов от 24.07.1998 N 125-ФЗ, от 04.01.1999 N 5-ФЗ, от 17.07.1999 N 172-ФЗ, от 27.05.2000 N 78-ФЗ, от 09.06.2001 N 74-ФЗ, от 08.08.2001 N 123-ФЗ, от 29.12.2001 N 188-ФЗ, от 30.12.2001 N 196-ФЗ, от 29.05.2002 N 57-ФЗ, от 10.01.2003 N 15-ФЗ, от 23.10.2003 N 132-ФЗ, от 22.08.2004 N 122-ФЗ (ред. 29.12.2004), от 29.12.2004 N 199-ФЗ, от 31.12.2005 N 199-ФЗ)</w:t>
        <w:br/>
        <w:b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br/>
        <w:b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br/>
        <w:t>(абзац введен Федеральным законом от 22.08.2004 N 122-ФЗ)</w:t>
        <w:br/>
        <w:t>Глава I. ОБЩИЕ ПОЛОЖЕНИЯ</w:t>
        <w:br/>
        <w:br/>
        <w:t>Статья 1. Понятие "инвалид", основания определения группы инвалидности</w:t>
        <w:b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b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b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br/>
        <w:t>(в ред. Федерального закона от 17.07.1999 N 172-ФЗ)</w:t>
        <w:b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br/>
        <w:t>(в ред. Федерального закона от 22.08.2004 N 122-ФЗ)</w:t>
        <w:br/>
        <w:t>Статья 2. Понятие социальной защиты инвалидов</w:t>
        <w:b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br/>
        <w:t>(в ред. Федерального закона от 22.08.2004 N 122-ФЗ)</w:t>
        <w:b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br/>
        <w:t>(часть вторая введена Федеральным законом от 22.08.2004 N 122-ФЗ)</w:t>
        <w:br/>
        <w:t>Статья 3. Законодательство Российской Федерации о социальной защите инвалидов</w:t>
        <w:b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b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br/>
        <w:t>Статья 4. Компетенция федеральных органов государственной власти в области социальной защиты инвалидов</w:t>
        <w:br/>
        <w:t>К ведению федеральных органов государственной власти в области социальной защиты инвалидов относятся:</w:t>
        <w:br/>
        <w:t xml:space="preserve">1.определение государственной политики в отношении инвалидов; </w:t>
        <w:br/>
        <w:t xml:space="preserve">2.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 </w:t>
        <w:br/>
        <w:t xml:space="preserve">3.заключение международных договоров (соглашений) Российской Федерации по вопросам социальной защиты инвалидов; </w:t>
        <w:br/>
        <w:t xml:space="preserve">4.установление общих принципов организации и осуществление медико-социальной экспертизы и реабилитации инвалидов; </w:t>
        <w:br/>
        <w:t xml:space="preserve">5.определение критериев, установление условий для признания лица инвалидом; </w:t>
        <w:br/>
        <w:t>6.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br/>
        <w:t xml:space="preserve">(в ред. Федеральных законов от 23.10.2003 N 132-ФЗ, от 22.08.2004 N 122-ФЗ) </w:t>
        <w:br/>
        <w:t>7.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br/>
        <w:t xml:space="preserve">(в ред. Федерального закона от 10.01.2003 N 15-ФЗ) </w:t>
        <w:br/>
        <w:t>8.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br/>
        <w:t>(в ред. Федерального закона от 10.01.2003 N 15-ФЗ)</w:t>
        <w:br/>
        <w:t>КонсультантПлюс: примечание.</w:t>
        <w:br/>
        <w:t xml:space="preserve">Постановлением Правительства РФ от 29.12.2005 N 832 утверждена федеральная целевая программа "Социальная поддержка инвалидов на 2006 - 2010 годы". </w:t>
        <w:br/>
        <w:t xml:space="preserve">9.разработка и реализация федеральных целевых программ в области социальной защиты инвалидов, контроль за их исполнением; </w:t>
        <w:br/>
        <w:t>10.утверждение и финансирование федерального перечня реабилитационных мероприятий, технических средств реабилитации и услуг, предоставляемых инвалиду;</w:t>
        <w:br/>
        <w:t xml:space="preserve">(п. 10 в ред. Федерального закона от 22.08.2004 N 122-ФЗ) </w:t>
        <w:br/>
        <w:t>11.создание федеральных учреждений медико-социальной экспертизы, осуществление контроля за их деятельностью;</w:t>
        <w:br/>
        <w:t xml:space="preserve">(п. 11 в ред. Федерального закона от 22.08.2004 N 122-ФЗ) </w:t>
        <w:br/>
        <w:t xml:space="preserve">12.утратил силу. - Федеральный закон от 22.08.2004 N 122-ФЗ; </w:t>
        <w:br/>
        <w:t xml:space="preserve">13.координация научных исследований, финансирование научно-исследовательских и опытно-конструкторских работ по проблемам инвалидности и инвалидов; </w:t>
        <w:br/>
        <w:t xml:space="preserve">14.разработка методических документов по вопросам социальной защиты инвалидов; </w:t>
        <w:br/>
        <w:t xml:space="preserve">15.утратил силу. - Федеральный закон от 22.08.2004 N 122-ФЗ; </w:t>
        <w:br/>
        <w:t xml:space="preserve">16.содействие в работе всероссийских общественных объединений инвалидов и оказание им помощи; </w:t>
        <w:br/>
        <w:t xml:space="preserve">17.- </w:t>
        <w:br/>
        <w:t xml:space="preserve">18.утратили силу. - Федеральный закон от 22.08.2004 N 122-ФЗ; </w:t>
        <w:br/>
        <w:t xml:space="preserve">19.формирование показателей федерального бюджета по расходам на социальную защиту инвалидов; </w:t>
        <w:br/>
        <w:t>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br/>
        <w:t>(пп. 20 введен Федеральным законом от 17.07.1999 N 172-ФЗ)</w:t>
        <w:br/>
        <w:t>Статья 5. Участие органов государственной власти субъектов Российской Федерации в обеспечении социальной защиты и социальной поддержки инвалидов</w:t>
        <w:br/>
        <w:t>(в ред. Федерального закона от 31.12.2005 N 199-ФЗ)</w:t>
        <w:br/>
        <w:t>Органы государственной власти субъектов Российской Федерации в области социальной защиты и социальной поддержки инвалидов имеют право:</w:t>
        <w:br/>
        <w:t xml:space="preserve">1.участия в реализации государственной политики в отношении инвалидов на территориях субъектов Российской Федерации; </w:t>
        <w:br/>
        <w:t xml:space="preserve">2.принятия в соответствии с федеральными законами законов и иных нормативных правовых актов субъектов Российской Федерации; </w:t>
        <w:br/>
        <w:t xml:space="preserve">3.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 </w:t>
        <w:br/>
        <w:t xml:space="preserve">4.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 </w:t>
        <w:br/>
        <w:t xml:space="preserve">5.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 </w:t>
        <w:br/>
        <w:t xml:space="preserve">6.предоставления дополнительных мер социальной поддержки инвалидам за счет средств бюджетов субъектов Российской Федерации; </w:t>
        <w:br/>
        <w:t xml:space="preserve">7.содействия трудовой занятости инвалидов, в том числе стимулирования создания специальных рабочих мест для их трудоустройства; </w:t>
        <w:br/>
        <w:t xml:space="preserve">8.осуществления деятельности по подготовке кадров в области социальной защиты инвалидов; </w:t>
        <w:br/>
        <w:t xml:space="preserve">9.финансирования научных исследований, научно-исследовательских и опытно-конструкторских работ в области социальной защиты инвалидов; </w:t>
        <w:br/>
        <w:t xml:space="preserve">10.содействия общественным объединениям инвалидов. </w:t>
        <w:br/>
        <w:t>Статья 6. Ответственность за причинение вреда здоровью, приведшего к инвалидности</w:t>
        <w:b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br/>
        <w:t>Глава II. МЕДИКО-СОЦИАЛЬНАЯ ЭКСПЕРТИЗА</w:t>
        <w:br/>
        <w:br/>
        <w:t>Статья 7. Понятие медико-социальной экспертизы</w:t>
        <w:b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b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br/>
        <w:t>Статья 8. Федеральные учреждения медико-социальной экспертизы</w:t>
        <w:br/>
        <w:t>(в ред. Федерального закона от 22.08.2004 N 122-ФЗ)</w:t>
        <w:b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Правительством Российской Федерации.</w:t>
        <w:br/>
        <w:t>(часть первая в ред. Федерального закона от 22.08.2004 N 122-ФЗ)</w:t>
        <w:br/>
        <w:t>Часть вторая утратила силу. - Федеральный закон от 22.08.2004 N 122-ФЗ.</w:t>
        <w:br/>
        <w:t>На федеральные учреждения медико-социальной экспертизы возлагаются:</w:t>
        <w:br/>
        <w:t>(в ред. Федеральных законов от 23.10.2003 N 132-ФЗ, от 22.08.2004 N 122-ФЗ)</w:t>
        <w:br/>
        <w:t>1.установление инвалидности, ее причин, сроков, времени наступления инвалидности, потребности инвалида в различных видах социальной защиты;</w:t>
        <w:br/>
        <w:t xml:space="preserve">(в ред. Федерального закона от 22.08.2004 N 122-ФЗ) </w:t>
        <w:br/>
        <w:t xml:space="preserve">2.разработка индивидуальных программ реабилитации инвалидов; </w:t>
        <w:br/>
        <w:t xml:space="preserve">3.изучение уровня и причин инвалидности населения; </w:t>
        <w:br/>
        <w:t>4.участие в разработке комплексных программ реабилитации инвалидов, профилактики инвалидности и социальной защиты инвалидов;</w:t>
        <w:br/>
        <w:t xml:space="preserve">(п. 4 в ред. Федерального закона от 23.10.2003 N 132-ФЗ) </w:t>
        <w:br/>
        <w:t>5.определение степени утраты профессиональной трудоспособности;</w:t>
        <w:br/>
        <w:t xml:space="preserve">(в ред. Федерального закона от 22.08.2004 N 122-ФЗ) </w:t>
        <w:br/>
        <w:t>6.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br/>
        <w:t xml:space="preserve">(в ред. Федерального закона от 22.08.2004 N 122-ФЗ) </w:t>
        <w:b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br/>
        <w:t>(в ред. Федерального закона от 22.08.2004 N 122-ФЗ)</w:t>
        <w:br/>
        <w:t>Глава III. РЕАБИЛИТАЦИЯ ИНВАЛИДОВ</w:t>
        <w:br/>
        <w:br/>
        <w:t>Статья 9. Понятие реабилитации инвалидов</w:t>
        <w:br/>
        <w:t>(в ред. Федерального закона от 23.10.2003 N 132-ФЗ)</w:t>
        <w:b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br/>
        <w:t>Основные направления реабилитации инвалидов включают в себя:</w:t>
        <w:br/>
        <w:t>восстановительные медицинские мероприятия, реконструктивную хирургию, протезирование и ортезирование, санаторно-курортное лечение;</w:t>
        <w:br/>
        <w:t>профессиональную ориентацию, обучение и образование, содействие в трудоустройстве, производственную адаптацию;</w:t>
        <w:br/>
        <w:t>социально-средовую, социально-педагогическую, социально-психологическую и социокультурную реабилитацию, социально-бытовую адаптацию;</w:t>
        <w:br/>
        <w:t>физкультурно-оздоровительные мероприятия, спорт.</w:t>
        <w:b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br/>
        <w:t>(в ред. Федерального закона от 22.08.2004 N 122-ФЗ)</w:t>
        <w:br/>
        <w:t>Статья 10. Федеральный перечень реабилитационных мероприятий, технических средств реабилитации и услуг, предоставляемых инвалиду</w:t>
        <w:br/>
        <w:t>(в ред. Федерального закона от 22.08.2004 N 122-ФЗ)</w:t>
        <w:b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b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br/>
        <w:t>Статья 11. Индивидуальная программа реабилитации инвалида</w:t>
        <w:b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br/>
        <w:t>(в ред. Федерального закона от 22.08.2004 N 122-ФЗ)</w:t>
        <w:b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b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br/>
        <w:t>(в ред. Федерального закона от 22.08.2004 N 122-ФЗ)</w:t>
        <w:b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br/>
        <w:t>(в ред. Федерального закона от 22.08.2004 N 122-ФЗ)</w:t>
        <w:b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br/>
        <w:t>(в ред. Федеральных законов от 23.10.2003 N 132-ФЗ, от 22.08.2004 N 122-ФЗ)</w:t>
        <w:b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br/>
        <w:t>(в ред. Федеральных законов от 23.10.2003 N 132-ФЗ, от 22.08.2004 N 122-ФЗ)</w:t>
        <w:b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br/>
        <w:t>Статья 11.1. Технические средства реабилитации инвалидов</w:t>
        <w:br/>
        <w:t>(в ред. Федерального закона от 22.08.2004 N 122-ФЗ)</w:t>
        <w:br/>
        <w:t>(введена Федеральным законом от 23.10.2003 N 132-ФЗ)</w:t>
        <w:b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br/>
        <w:t>(в ред. Федерального закона от 22.08.2004 N 122-ФЗ)</w:t>
        <w:br/>
        <w:t>Техническими средствами реабилитации инвалидов являются:</w:t>
        <w:br/>
        <w:t>(в ред. Федерального закона от 22.08.2004 N 122-ФЗ)</w:t>
        <w:br/>
        <w:t>абзац утратил силу. - Федеральный закон от 22.08.2004 N 122-ФЗ;</w:t>
        <w:br/>
        <w:t xml:space="preserve">специальные средства для самообслуживания; </w:t>
        <w:br/>
        <w:t xml:space="preserve">специальные средства для ухода; </w:t>
        <w:br/>
        <w:t xml:space="preserve">специальные средства для ориентирования (включая собак-проводников с комплектом снаряжения), общения и обмена информацией; </w:t>
        <w:br/>
        <w:t>специальные средства для обучения, образования (включая литературу для слепых) и занятий трудовой деятельностью;</w:t>
        <w:br/>
        <w:t xml:space="preserve">протезные изделия (включая протезно-ортопедические изделия, ортопедическую обувь и специальную одежду, глазные протезы и слуховые аппараты); </w:t>
        <w:br/>
        <w:t xml:space="preserve">специальное тренажерное и спортивное оборудование, спортивный инвентарь. </w:t>
        <w:br/>
        <w:t>Решение об обеспечении инвалидов техническими средствами реабилитации принимается при установлении медицинских показаний и противопоказаний.</w:t>
        <w:br/>
        <w:t>(в ред. Федерального закона от 22.08.2004 N 122-ФЗ)</w:t>
        <w:b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b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br/>
        <w:t>(в ред. Федерального закона от 22.08.2004 N 122-ФЗ)</w:t>
        <w:br/>
        <w:t>Части шестая - седьмая утратили силу. - Федеральный закон от 22.08.2004 N 122-ФЗ.</w:t>
        <w:b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br/>
        <w:t>(часть восьмая в ред. Федерального закона от 22.08.2004 N 122-ФЗ)</w:t>
        <w:br/>
        <w:t>Части девятая - одиннадцатая утратили силу. - Федеральный закон от 22.08.2004 N 122-ФЗ.</w:t>
        <w:b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br/>
        <w:t>(в ред. Федерального закона от 22.08.2004 N 122-ФЗ)</w:t>
        <w:b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br/>
        <w:t>(в ред. Федерального закона от 22.08.2004 N 122-ФЗ)</w:t>
        <w:b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br/>
        <w:t>(часть четырнадцатая в ред. Федерального закона от 22.08.2004 N 122-ФЗ)</w:t>
        <w:br/>
        <w:t>Перечень технических средств реабилитации и показаний для обеспечения ими инвалидов, а также порядок обеспечения инвалидов техническими средствами реабилитации определяются Правительством Российской Федерации.</w:t>
        <w:br/>
        <w:t>(в ред. Федерального закона от 22.08.2004 N 122-ФЗ)</w:t>
        <w:b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br/>
        <w:t>(часть шестнадцатая в ред. Федерального закона от 22.08.2004 N 122-ФЗ)</w:t>
        <w:br/>
        <w:t>Статья 12. Утратила силу. - Федеральный закон от 22.08.2004 N 122-ФЗ.</w:t>
        <w:br/>
        <w:t>Глава IV. ОБЕСПЕЧЕНИЕ ЖИЗНЕДЕЯТЕЛЬНОСТИ ИНВАЛИДОВ</w:t>
        <w:br/>
        <w:br/>
        <w:t>Статья 13. Медицинская помощь инвалидам</w:t>
        <w:b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br/>
        <w:t>(в ред. Федерального закона от 22.08.2004 N 122-ФЗ)</w:t>
        <w:br/>
        <w:t>Части вторая - третья утратили силу. - Федеральный закон от 22.08.2004 N 122-ФЗ.</w:t>
        <w:br/>
        <w:t>Статья 14 введена в действие с 1 января 1998 года (Постановление Правительства РФ от 07.12.1996 N 1449).</w:t>
        <w:br/>
        <w:t>Статья 14. Обеспечение беспрепятственного доступа инвалидов к информации</w:t>
        <w:b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br/>
        <w:t>(часть первая в ред. Федерального закона от 22.08.2004 N 122-ФЗ)</w:t>
        <w:b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br/>
        <w:t>Уполномоченные органы оказывают инвалидам помощь в получении услуг по сурдопереводу, предоставлении сурдотехники, обеспечении тифлосредствами.</w:t>
        <w:br/>
        <w:t>(в ред. Федерального закона от 22.08.2004 N 122-ФЗ)</w:t>
        <w:br/>
        <w:t>Статья 15. Обеспечение беспрепятственного доступа инвалидов к объектам социальной инфраструктуры</w:t>
        <w:b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br/>
        <w:t>(часть первая в ред. Федерального закона от 08.08.2001 N 123-ФЗ)</w:t>
        <w:b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b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br/>
        <w:t>(часть третья в ред. Федерального закона от 08.08.2001 N 123-ФЗ)</w:t>
        <w:br/>
        <w:t>Часть четвертая утратила силу. - Федеральный закон от 22.08.2004 N 122-ФЗ.</w:t>
        <w:b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b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br/>
        <w:t>(в ред. Федерального закона от 08.08.2001 N 123-ФЗ)</w:t>
        <w:b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br/>
        <w:t>Часть восьмая утратила силу. - Федеральный закон от 22.08.2004 N 122-ФЗ.</w:t>
        <w:b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b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br/>
        <w:t>(в ред. Федерального закона от 08.08.2001 N 123-ФЗ)</w:t>
        <w:b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b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br/>
        <w:t>(в ред. Федерального закона от 22.08.2004 N 122-ФЗ)</w:t>
        <w:br/>
        <w:t>Статья 17. Обеспечение инвалидов жилой площадью</w:t>
        <w:br/>
        <w:t>(в ред. Федерального закона от 29.12.2004 N 199-ФЗ)</w:t>
        <w:b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b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b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b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b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b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Правительством Российской Федерации.</w:t>
        <w:b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b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b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b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b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b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br/>
        <w:t>Об отказе в принятии к рассмотрению жалобы о признании неконституционным данного положения см. Определение Конституционного Суда РФ от 20.12.2005 N 463-О.</w:t>
        <w:b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b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br/>
        <w:t>Статья 18. Воспитание и обучение детей-инвалидов</w:t>
        <w:br/>
        <w:t>Часть первая утратила силу. - Федеральный закон от 22.08.2004 N 122-ФЗ.</w:t>
        <w:b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b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b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b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br/>
        <w:t>(часть пятая в ред. Федерального закона от 22.08.2004 N 122-ФЗ)</w:t>
        <w:b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br/>
        <w:t>(часть шестая в ред. Федерального закона от 22.08.2004 N 122-ФЗ)</w:t>
        <w:br/>
        <w:t>Статья 19. Образование инвалидов</w:t>
        <w:br/>
        <w:t>Государство гарантирует инвалидам необходимые условия для получения образования и профессиональной подготовки.</w:t>
        <w:b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br/>
        <w:t>(в ред. Федерального закона от 22.08.2004 N 122-ФЗ)</w:t>
        <w:b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b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b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b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государственными образовательными стандартами на основе образовательных программ, адаптированных для обучения инвалидов.</w:t>
        <w:b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br/>
        <w:t>(в ред. Федерального закона от 22.08.2004 N 122-ФЗ)</w:t>
        <w:b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br/>
        <w:t>(часть восьмая в ред. Федерального закона от 22.08.2004 N 122-ФЗ)</w:t>
        <w:br/>
        <w:t>Статья 20. Обеспечение занятости инвалидов</w:t>
        <w:b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br/>
        <w:t xml:space="preserve">1.утратил силу. - Федеральный закон от 22.08.2004 N 122-ФЗ; </w:t>
        <w:br/>
        <w:t xml:space="preserve">2.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 </w:t>
        <w:br/>
        <w:t xml:space="preserve">3.резервирования рабочих мест по профессиям, наиболее подходящим для трудоустройства инвалидов; </w:t>
        <w:br/>
        <w:t xml:space="preserve">4.стимулирования создания предприятиями, учреждениями, организациями дополнительных рабочих мест (в том числе специальных) для трудоустройства инвалидов; </w:t>
        <w:br/>
        <w:t xml:space="preserve">5.создания инвалидам условий труда в соответствии с индивидуальными программами реабилитации инвалидов; </w:t>
        <w:br/>
        <w:t xml:space="preserve">6.создания условий для предпринимательской деятельности инвалидов; </w:t>
        <w:br/>
        <w:t xml:space="preserve">7.организации обучения инвалидов новым профессиям. </w:t>
        <w:br/>
        <w:t>Статья 21. Установление квоты для приема на работу инвалидов</w:t>
        <w:br/>
        <w:t>(в ред. Федерального закона от 29.12.2001 N 188-ФЗ)</w:t>
        <w:b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br/>
        <w:t>(часть первая в ред. Федерального закона от 22.08.2004 N 122-ФЗ)</w:t>
        <w:b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br/>
        <w:t>Части третья - четвертая утратили силу. - Федеральный закон от 22.08.2004 N 122-ФЗ.</w:t>
        <w:br/>
        <w:t>Статья 22. Специальные рабочие места для трудоустройства инвалидов</w:t>
        <w:b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b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br/>
        <w:t>Части третья - четвертая утратили силу. - Федеральный закон от 22.08.2004 N 122-ФЗ.</w:t>
        <w:br/>
        <w:t>Статья 23. Условия труда инвалидов</w:t>
        <w:b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b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b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b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br/>
        <w:t>Инвалидам предоставляется ежегодный отпуск не менее 30 календарных дней.</w:t>
        <w:br/>
        <w:t>(в ред. Федерального закона от 09.06.2001 N 74-ФЗ)</w:t>
        <w:br/>
        <w:t>Статья 24. Права, обязанности и ответственность работодателей в обеспечении занятости инвалидов</w:t>
        <w:br/>
        <w:t>Работодатели вправе запрашивать и получать информацию, необходимую при создании специальных рабочих мест для трудоустройства инвалидов.</w:t>
        <w:br/>
        <w:t>(в ред. Федерального закона от 23.10.2003 N 132-ФЗ)</w:t>
        <w:br/>
        <w:t>Работодатели в соответствии с установленной квотой для приема на работу инвалидов обязаны:</w:t>
        <w:br/>
        <w:t>(в ред. Федерального закона от 23.10.2003 N 132-ФЗ)</w:t>
        <w:br/>
        <w:t xml:space="preserve">1.создавать или выделять рабочие места для трудоустройства инвалидов; </w:t>
        <w:br/>
        <w:t xml:space="preserve">2.создавать инвалидам условия труда в соответствии с индивидуальной программой реабилитации инвалида; </w:t>
        <w:br/>
        <w:t xml:space="preserve">3.предоставлять в установленном порядке информацию, необходимую для организации занятости инвалидов. </w:t>
        <w:br/>
        <w:t xml:space="preserve">4.Утратил силу. - Федеральный закон от 30.12.2001 N 196-ФЗ. </w:t>
        <w:br/>
        <w:t>Статьи 25 - 26. Утратили силу. - Федеральный закон от 22.08.2004 N 122-ФЗ.</w:t>
        <w:br/>
        <w:t>Статья 27. Материальное обеспечение инвалидов</w:t>
        <w:b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br/>
        <w:t>Часть вторая утратила силу. - Федеральный закон от 22.08.2004 N 122-ФЗ.</w:t>
        <w:br/>
        <w:t>Статья 28. Социально-бытовое обслуживание инвалидов</w:t>
        <w:br/>
        <w:t>КонсультантПлюс: примечание.</w:t>
        <w:br/>
        <w:t>По вопросу, касающемуся социального обслуживания граждан пожилого возраста и инвалидов, см. Федеральный закон от 02.08.1995 N 122-ФЗ.</w:t>
        <w:b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br/>
        <w:t>(в ред. Федерального закона от 22.08.2004 N 122-ФЗ)</w:t>
        <w:b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br/>
        <w:t>(в ред. Федерального закона от 22.08.2004 N 122-ФЗ)</w:t>
        <w:b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br/>
        <w:t>Часть четвертая исключена. - Федеральный закон от 23.10.2003 N 132-ФЗ.</w:t>
        <w:b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br/>
        <w:t>Часть пятая утратила силу. - Федеральный закон от 22.08.2004 N 122-ФЗ.</w:t>
        <w:br/>
        <w:t>Инвалиды обеспечиваются бытовыми приборами, тифло-, сурдо- и другими средствами, необходимыми им для социальной адаптации.</w:t>
        <w:br/>
        <w:t>(в ред. Федерального закона от 23.10.2003 N 132-ФЗ)</w:t>
        <w:b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br/>
        <w:t>(в ред. Федеральных законов от 23.10.2003 N 132-ФЗ, от 22.08.2004 N 122-ФЗ)</w:t>
        <w:br/>
        <w:t>Порядок предоставления услуг по техническому обслуживанию и ремонту технических средств реабилитации инвалидов определяется Правительством Российской Федерации.</w:t>
        <w:br/>
        <w:t>(часть восьмая введена Федеральным законом от 23.10.2003 N 132-ФЗ, в ред. Федерального закона от 22.08.2004 N 122-ФЗ)</w:t>
        <w:b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br/>
        <w:t>При установлении ежемесячных денежных выплат лицам, имеющим ограничение способности к трудовой деятельности III, II и I степени, применяются без проведения дополнительного переосвидетельствования соответственно I, II и III группы инвалидности, установленные до 1 января 2005 года (пункт 6 статьи 154 Федерального закона от 22.08.2004 N 122-ФЗ).</w:t>
        <w:br/>
        <w:t>Статья 28.1. Ежемесячная денежная выплата инвалидам</w:t>
        <w:br/>
        <w:t>(введена Федеральным законом от 22.08.2004 N 122-ФЗ (ред. 29.12.2004))</w:t>
        <w:br/>
        <w:t>1.Инвалиды и дети-инвалиды имеют право на ежемесячную денежную выплату в размере и порядке, установленных настоящей статьей.</w:t>
        <w:br/>
        <w:t xml:space="preserve">Сумма ежемесячной денежной выплаты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 (пункт 5 статьи 154 Федерального закона от 22.08.2004 N 122-ФЗ). </w:t>
        <w:br/>
        <w:t xml:space="preserve">2.Ежемесячная денежная выплата устанавливается в размере: 1) инвалидам, имеющим III степень ограничения способности к трудовой деятельности, - 1 400 рублей; 2) инвалидам, имеющим II степень ограничения способности к трудовой деятельности, детям-инвалидам - 1 000 рублей; 3) инвалидам, имеющим I степень ограничения способности к трудовой деятельности, - 800 рублей; 4) инвалидам, не имеющим степени ограничения способности к трудовой деятельности, за исключением детей-инвалидов, - 500 рублей. </w:t>
        <w:br/>
        <w:t xml:space="preserve">3.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 </w:t>
        <w:br/>
        <w:t xml:space="preserve">4.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 </w:t>
        <w:br/>
        <w:t xml:space="preserve">5.Ежемесячная денежная выплата устанавливается и выплачивается территориальным органом Пенсионного фонда Российской Федерации. </w:t>
        <w:br/>
        <w:t xml:space="preserve">6.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 </w:t>
        <w:br/>
        <w:t xml:space="preserve">7.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 </w:t>
        <w:b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br/>
        <w:t>(введена Федеральным законом от 29.12.2004 N 199-ФЗ)</w:t>
        <w:b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b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br/>
        <w:t>Объем средств, предусмотренный в Федеральном фонде компенсаций бюджетам субъектов Российской Федерации, определяется:</w:t>
        <w:b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b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br/>
        <w:t>Субвенции зачисляются в установленном для исполнения федерального бюджета порядке на счета бюджетов субъектов Российской Федерации.</w:t>
        <w:br/>
        <w:t>Порядок расходования и учета средств на предоставление субвенций устанавливается Правительством Российской Федерации.</w:t>
        <w:br/>
        <w:t>Форма предоставления указанных мер социальной поддержки определяется нормативными правовыми актами субъекта Российской Федерации.</w:t>
        <w:b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br/>
        <w:t>Средства на реализацию указанных полномочий носят целевой характер и не могут быть использованы на другие цели.</w:t>
        <w:b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b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br/>
        <w:t>Статьи 29 - 30. Утратили силу. - Федеральный закон от 22.08.2004 N 122-ФЗ.</w:t>
        <w:br/>
        <w:t>Статья 31. Порядок сохранения мер социальной защиты, установленных инвалидам</w:t>
        <w:br/>
        <w:t>(в ред. Федерального закона от 22.08.2004 N 122-ФЗ)</w:t>
        <w:br/>
        <w:t>Части первая - вторая утратили силу. - Федеральный закон от 22.08.2004 N 122-ФЗ.</w:t>
        <w:b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br/>
        <w:t>(в ред. Федерального закона от 22.08.2004 N 122-ФЗ)</w:t>
        <w:br/>
        <w:t>Статья 32. Ответственность за нарушение прав инвалидов. Рассмотрение споров</w:t>
        <w:b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b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br/>
        <w:t>Глава V. ОБЩЕСТВЕННЫЕ ОБЪЕДИНЕНИЯ ИНВАЛИДОВ</w:t>
        <w:br/>
        <w:br/>
        <w:t>Статья 33. Право инвалидов на создание общественных объединений</w:t>
        <w:b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br/>
        <w:t>(в ред. Федерального закона от 04.01.1999 N 5-ФЗ)</w:t>
        <w:b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br/>
        <w:t>(часть вторая введена Федеральным законом от 04.01.1999 N 5-ФЗ)</w:t>
        <w:b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b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br/>
        <w:t>Статья 34. Утратила силу. - Федеральный закон от 22.08.2004 N 122-ФЗ.</w:t>
        <w:br/>
        <w:t>Глава VI. ЗАКЛЮЧИТЕЛЬНЫЕ ПОЛОЖЕНИЯ</w:t>
        <w:br/>
        <w:t>Статья 35. Вступление в силу настоящего Федерального закона</w:t>
        <w:b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b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b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br/>
        <w:t>Статья 36. Действие законов и иных нормативных правовых актов</w:t>
        <w:b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b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br/>
        <w:br/>
        <w:t>Президент</w:t>
        <w:br/>
        <w:t>Российской Федерации</w:t>
        <w:br/>
        <w:t>Б.ЕЛЬЦИН</w:t>
        <w:br/>
        <w:br/>
        <w:t>Москва, Кремль</w:t>
        <w:br/>
        <w:t>24 ноября 1995 года</w:t>
        <w:br/>
        <w:t>N 181-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14:00Z</dcterms:created>
  <dc:creator>Admin</dc:creator>
  <dc:description/>
  <cp:keywords/>
  <dc:language>en-US</dc:language>
  <cp:lastModifiedBy>Admin</cp:lastModifiedBy>
  <dcterms:modified xsi:type="dcterms:W3CDTF">2011-01-12T20:14:00Z</dcterms:modified>
  <cp:revision>1</cp:revision>
  <dc:subject/>
  <dc:title>24 ноября 1995 года N 181-ФЗ</dc:title>
</cp:coreProperties>
</file>