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говор №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оборудования в безвозмездное временное поль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. Ульяновск                                                      </w:t>
        <w:tab/>
        <w:tab/>
        <w:t xml:space="preserve">          «____» ___________ 20_____ г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СОШ, именуемое в дальнейшем «Учреждение», в лице директора ФИО_______________________________________________, действующей на основании _______________, с одной стороны, и родитель (законный представитель) ФИО_________________________________________________________________________, именуемое в дальнейшем «Получатель», действующей(го) на основании паспорта _____________________________________________________________________________, с другой стороны, заключили настоящий договор о нижеследующем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Учреждение передаёт, а Получатель принимает в безвозмездное временное пользование оборудование, именуемое далее «Оборудование», сопровождаемое технической документацией, в соответствии с «Номенклатурой передаваемого оборудования» (Приложение № 1 к настоящему Договору) по «Акту сдачи-приёмки оборудования комплектующих и документации» (Приложение № 2 к настоящему Договору), являющихся неотъемлемыми частями настоящего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Передаваемое оборудование используется Получателем исключительно для обучения с применением дистанционных образовательных технологий детей-инвалидов Оборудование размещается получателем по адресу: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СТОРОН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а и обязанности Учрежд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1.Учреждение передает оборудование Получателю по акту передачи оборудования, комплектующих и технической докумен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2.Учреждение предоставляет оборудование в исправном состоянии, комплектно.</w:t>
      </w:r>
    </w:p>
    <w:p>
      <w:pPr>
        <w:pStyle w:val="Normal"/>
        <w:jc w:val="both"/>
        <w:rPr/>
      </w:pPr>
      <w:r>
        <w:rPr>
          <w:sz w:val="26"/>
          <w:szCs w:val="26"/>
        </w:rPr>
        <w:t>2.1.4.Учреждение имеет право контролировать использование Оборудования Получателем. В случае обнаружения неэффективного или нецелевого использования Оборудования, Учреждение направляет в адрес Получателя письменное предупрежде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.5.В случае повторного выявления неэффективного или нецелевого использования Оборудования, Получателю направляется письменное уведомление о досрочном расторжении Договора о передаче Оборудования в безвозмездное временное пользование </w:t>
      </w:r>
      <w:r>
        <w:rPr>
          <w:color w:val="000000"/>
          <w:sz w:val="26"/>
          <w:szCs w:val="26"/>
        </w:rPr>
        <w:t>(Понятие «нецелевое использование» раскрыто в п. 10 Правил контроля за состоянием и целевым использованием передаваемого оборудования (Приложение № 3 к настоящему Договору).</w:t>
      </w:r>
    </w:p>
    <w:p>
      <w:pPr>
        <w:pStyle w:val="Normal"/>
        <w:jc w:val="both"/>
        <w:rPr/>
      </w:pPr>
      <w:r>
        <w:rPr>
          <w:sz w:val="26"/>
          <w:szCs w:val="26"/>
        </w:rPr>
        <w:t>2.1.6.При возврате Оборудования производится проверка его комплектности и технический осмотр в присутствии работников технической служб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2. Права и обязанности Получател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1. Получатель обязан ежегодно представлять в Учреждение документы, подтверждающие обстоятельства, послужившие основанием для заключения настоящего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2. Получатель обязан обеспечить свободный доступ уполномоченных сотрудников в помещение, в котором установлено Оборудование, для проведения сервисного обслуживания, проверки состояния, а также контроля использования Оборудования в соответствии с Правилами контроля за состоянием, целевым и эффективным использованием Оборудования, именуемыми в дальнейшем «Правила» (Приложение № 3 к настоящему Договору) и являющимися его неотъемлемой частью.</w:t>
      </w:r>
    </w:p>
    <w:p>
      <w:pPr>
        <w:pStyle w:val="Normal"/>
        <w:jc w:val="both"/>
        <w:rPr/>
      </w:pPr>
      <w:r>
        <w:rPr>
          <w:sz w:val="26"/>
          <w:szCs w:val="26"/>
        </w:rPr>
        <w:t>2.2.3. Получатель обязан контролировать продолжительность работы ребёнка-инвалида за компьютером.</w:t>
      </w:r>
    </w:p>
    <w:p>
      <w:pPr>
        <w:pStyle w:val="Normal"/>
        <w:jc w:val="both"/>
        <w:rPr/>
      </w:pPr>
      <w:r>
        <w:rPr>
          <w:sz w:val="26"/>
          <w:szCs w:val="26"/>
        </w:rPr>
        <w:t>2.2.4. Получатель обязан контролировать содержание и характер посещаемых ресурсо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>2.2.5. Не предоставлять передаваемое Оборудование в субаренду, в безвозмездное пользование третьим лицам, отдавать передаваемое Оборудование в зало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6. Получатель обязан пользоваться Оборудованием только по его назначению и в соответствии с условиями настоящего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7. Получатель вправе вернуть Оборудование досрочно. Учреждение обязано принять возвращённое досрочно Оборудование. Оборудование возвращается в исправном состоянии, комплектно в заводской упаковке.</w:t>
      </w:r>
    </w:p>
    <w:p>
      <w:pPr>
        <w:pStyle w:val="Normal"/>
        <w:jc w:val="both"/>
        <w:rPr/>
      </w:pPr>
      <w:r>
        <w:rPr>
          <w:sz w:val="26"/>
          <w:szCs w:val="26"/>
        </w:rPr>
        <w:t>2.2.8. Получатель обязан поддерживать Оборудование в исправном состоян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2.9. Получатель обязуется обеспечить следующие технические условия на месте установки Оборудования: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/>
      </w:pPr>
      <w:r>
        <w:rPr>
          <w:sz w:val="26"/>
          <w:szCs w:val="26"/>
        </w:rPr>
        <w:t xml:space="preserve">Оборудование должно находиться в сухом, имеющем освещение помещении, </w:t>
      </w:r>
      <w:r>
        <w:rPr>
          <w:sz w:val="26"/>
          <w:szCs w:val="26"/>
          <w:lang w:eastAsia="ru-RU"/>
        </w:rPr>
        <w:t>недалеко от естественного освещения,</w:t>
      </w:r>
      <w:r>
        <w:rPr>
          <w:sz w:val="26"/>
          <w:szCs w:val="26"/>
        </w:rPr>
        <w:t xml:space="preserve"> не содержащем токопроводящей пыли и химически активных паров, оборудованном трехштырьковыми евророзетками гарантированного силового электропитания 220 Вольт. Третий провод должен иметь заземление от распределительного щита, сопротивление заземления должно быть не выше 4 Ом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рудование должно быть удалено на расстояние не менее 3 метров от внешнего края источников электромагнитного излучения и нагревательных приборов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должно располагаться в легкодоступном для его обслуживания месте. С</w:t>
      </w:r>
      <w:r>
        <w:rPr>
          <w:sz w:val="26"/>
          <w:szCs w:val="26"/>
          <w:lang w:eastAsia="ru-RU"/>
        </w:rPr>
        <w:t xml:space="preserve">тол должен быть с прямой столешницей, чтобы можно было установить на нем не только компьютер, но и периферийные устройства, а также специальное и учебное оборудование в безопасном и устойчивом положении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се технические средства должны быть расположены недалеко друг от друга, на расстоянии вытянутой руки от ребёнка. Принтер лучше расположить чуть ниже, например, на тумбочке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бочее место с учебным оборудованием должно быть защищено от неконтролируемого доступа маленьких детей и животных, если они есть в доме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рудование должно эксплуатироваться при температуре окружающего воздуха не менее + 5 и не более +35 градусов по Цельсию при влажности не более 80%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тояние от розетки 220 Вольт до места установки Оборудования не должно превышать 1,5 метра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установки Оборудования должно находиться в непосредственной близости от первой розетки существующей телефонной линии или «прямого провода», на который устанавливается Оборудование.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3. УЛУЧШЕНИЯ ОБОРУДОВАНИЯ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роизведенные Получателем отделимые улучшения Оборудования являются собственностью Получател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Получатель не имеет права производить неотделимые улучшения Оборудования без письменного согласия Учрежд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4. ОТВЕТСТВЕННОСТЬ СТОРОН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Учреждение не отвечает за порчу Оборудования, произошедшего по вине Получ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олучатель возмещает Учреждению убытки, если они возникли вследствие виновных действий или бездействий Получател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В случаях, не предусмотренных настоящим договором, имущественная ответственность определяется в соответствии с действующим законодательством РФ.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5. ФОРС-МАЖОР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6. РИСК СЛУЧАЙНОЙ ГИБЕЛИ ОБОРУДОВАНИЯ ИЛИ СЛУЧАЙНОГО ПОВРЕЖДЕНИЯ ОБОРУДОВАНИЯ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. Получатель несёт ответственность за риск случайной гибели или случайного повреждения полученного в безвозмездное пользование Оборудования, если Оборудование погибло или было испорчено в связи с тем, что Получатель использовал его не в соответствии с договором или назначением Оборудования, либо передал его третьему лицу.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7. СРОК ДЕЙСТВИЯ ДОГОВОРА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1. Оборудование предоставляется на один год, на срок до «____» _____________ 201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2. Настоящий договор вступает в силу с момента его подписания и действует в течение срока, указанного в п. 7.1.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3. По окончании срока действия настоящего Договора, стороны вправе подписать соглашение о пролонгации настоящего Договора. В случае неисполнения Получателем принятых на себя обязательств, Учреждение имеет право не пролонгировать настоящий Договор и изъять Оборудование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8. ИЗМЕНЕНИЕ И ПРЕКРАЩЕНИЕ ДОГОВОРА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Обязательства по настоящему договору прекращаются по истечении срока действия догово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Договор может быть изменен или досрочно расторгнут по письменному соглашению сторо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3. Уведомление о расторжении Договора направляется стороне не позднее, чем за пять рабочих дней до предполагаемой даты расторжения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4. Учреждение вправе потребовать досрочного расторжения договора в случаях, когда Получатель: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ует Оборудование не в соответствии с Договором или назначением Оборудования;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ими действиями наносит ущерб состоянию Оборудования;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указанном в п. 2.1.6 настоящего Договора;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</w:rPr>
        <w:t xml:space="preserve">Договор может быть изменён или его действие прекращено в иных случаях, предусмотренных законодательством или настоящим договор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6. Прекращение действия договора не освобождает стороны от ответственности за его нарушение.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9. КОНФИДЕНЦИАЛЬНОСТЬ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Вся информация о деятельности каждой стороны или о деятельности любого иного связанного с ними лица является общедоступной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10. РАЗРЕШЕНИЕ СПОРОВ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. Все споры и разногласия, которые могут возникнуть между сторонами по вопросам, не имеющим своего разрешения по тексту настоящего договора, будут разрешаться путём переговоров на основе действующего законода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2. При не урегулировании в процессе переговоров спорных вопросов, споры разрешаются в судебном порядке, установленном действующим законодательством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11. ДОПОЛНИТЕЛЬНЫЕ УСЛОВИЯ И ЗАКЛЮЧИТЕЛЬНЫЕ ПОЛОЖЕНИЯ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1. Любые изменения и дополнения к настоящему договору действительны, при условии, если они совершены в письменной форме и подписаны сторонами или надлежаще уполномоченными на то представителями сторо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2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3. Во всем остальном, что не предусмотрено настоящим договором, стороны руководствуются действующим законодательств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1: Номенклатура Оборудования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sz w:val="26"/>
          <w:szCs w:val="26"/>
        </w:rPr>
        <w:t xml:space="preserve">Приложение №2: Акт передачи Оборудования, комплектующих и технической документации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sz w:val="26"/>
          <w:szCs w:val="26"/>
        </w:rPr>
        <w:t xml:space="preserve">Приложение №3: Правила контроля за состоянием, эффективным и целевым использованием Оборудования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4: Регламент эксплуатации Оборудования.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11.4. Настоящий Договор составлен в 2 (двух) экземплярах, один из которых находится у Учреждения, другой – у Получателя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ИСИ СТОРОН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162"/>
      </w:tblGrid>
      <w:tr>
        <w:trPr>
          <w:trHeight w:val="491" w:hRule="atLeast"/>
        </w:trPr>
        <w:tc>
          <w:tcPr>
            <w:tcW w:w="44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 Учрежд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_________________/______________/</w:t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/______________/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.п.       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13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Договору о передаче Оборудования</w:t>
      </w:r>
    </w:p>
    <w:p>
      <w:pPr>
        <w:pStyle w:val="Normal"/>
        <w:jc w:val="right"/>
        <w:rPr/>
      </w:pPr>
      <w:r>
        <w:rPr>
          <w:b/>
          <w:sz w:val="26"/>
          <w:szCs w:val="26"/>
          <w:lang w:val="uk-UA"/>
        </w:rPr>
        <w:t xml:space="preserve">в безвозмездное временное пользование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_____ </w:t>
      </w:r>
    </w:p>
    <w:p>
      <w:pPr>
        <w:pStyle w:val="Normal"/>
        <w:jc w:val="right"/>
        <w:rPr/>
      </w:pPr>
      <w:r>
        <w:rPr>
          <w:b/>
          <w:sz w:val="26"/>
          <w:szCs w:val="26"/>
          <w:lang w:val="uk-UA"/>
        </w:rPr>
        <w:t xml:space="preserve">от « </w:t>
      </w:r>
      <w:r>
        <w:rPr>
          <w:b/>
          <w:sz w:val="26"/>
          <w:szCs w:val="26"/>
        </w:rPr>
        <w:t xml:space="preserve">____ </w:t>
      </w:r>
      <w:r>
        <w:rPr>
          <w:b/>
          <w:sz w:val="26"/>
          <w:szCs w:val="26"/>
          <w:lang w:val="uk-UA"/>
        </w:rPr>
        <w:t xml:space="preserve">» __________  20 </w:t>
      </w:r>
      <w:r>
        <w:rPr>
          <w:b/>
          <w:sz w:val="26"/>
          <w:szCs w:val="26"/>
        </w:rPr>
        <w:t>_____</w:t>
      </w:r>
      <w:r>
        <w:rPr>
          <w:b/>
          <w:sz w:val="26"/>
          <w:szCs w:val="26"/>
          <w:lang w:val="uk-UA"/>
        </w:rPr>
        <w:t>г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ДАЧИ-ПРИЁМКИ ОБОРУДОВАНИЯ, КОМПЛЕКТУЮЩИХ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И ТЕХНИЧЕСКОЙ ДОКУМЕНТАЦИ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</w:rPr>
        <w:t xml:space="preserve">г. Ульяновск                                       </w:t>
        <w:tab/>
        <w:tab/>
        <w:t xml:space="preserve">                     «_____» ____________ 20_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ИМЕНОВАНИЕ СОШ, именуемое в дальнейшем «Учреждение», в лице директора ФИО_______________________________________________________________, действующей на основании _______________, с одной стороны, и родитель (законный представитель) ФИО____________________________________________________________, именуемое в дальнейшем «Получатель», действующей(го) на основании паспорта _____________________________________________________________________________, с другой стороны, составили настоящий Акт о передаче нижеперечисленного Оборудования, комплектующих и технической документации, полученных по Договору о передаче Оборудования в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безвозмездное временное пользование</w:t>
      </w:r>
      <w:r>
        <w:rPr>
          <w:sz w:val="26"/>
          <w:szCs w:val="26"/>
          <w:lang w:val="uk-UA"/>
        </w:rPr>
        <w:t xml:space="preserve"> №</w:t>
      </w:r>
      <w:r>
        <w:rPr>
          <w:sz w:val="26"/>
          <w:szCs w:val="26"/>
        </w:rPr>
        <w:t xml:space="preserve">_____ </w:t>
      </w:r>
      <w:r>
        <w:rPr>
          <w:sz w:val="26"/>
          <w:szCs w:val="26"/>
          <w:lang w:val="uk-UA"/>
        </w:rPr>
        <w:t xml:space="preserve">от « </w:t>
      </w:r>
      <w:r>
        <w:rPr>
          <w:sz w:val="26"/>
          <w:szCs w:val="26"/>
        </w:rPr>
        <w:t xml:space="preserve">____ </w:t>
      </w:r>
      <w:r>
        <w:rPr>
          <w:sz w:val="26"/>
          <w:szCs w:val="26"/>
          <w:lang w:val="uk-UA"/>
        </w:rPr>
        <w:t>» ___________ 20</w:t>
      </w:r>
      <w:r>
        <w:rPr>
          <w:sz w:val="26"/>
          <w:szCs w:val="26"/>
        </w:rPr>
        <w:t>____</w:t>
      </w:r>
      <w:r>
        <w:rPr>
          <w:sz w:val="26"/>
          <w:szCs w:val="26"/>
          <w:lang w:val="uk-UA"/>
        </w:rPr>
        <w:t xml:space="preserve"> 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орудование получено в соответствии с номенклатурой передаваемого имущества Приложения №1 к Договору </w:t>
      </w:r>
      <w:r>
        <w:rPr>
          <w:sz w:val="26"/>
          <w:szCs w:val="26"/>
          <w:lang w:val="uk-UA"/>
        </w:rPr>
        <w:t>№_____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от « </w:t>
      </w:r>
      <w:r>
        <w:rPr>
          <w:sz w:val="26"/>
          <w:szCs w:val="26"/>
        </w:rPr>
        <w:t xml:space="preserve">_____ </w:t>
      </w:r>
      <w:r>
        <w:rPr>
          <w:sz w:val="26"/>
          <w:szCs w:val="26"/>
          <w:lang w:val="uk-UA"/>
        </w:rPr>
        <w:t>» ________  20</w:t>
      </w:r>
      <w:r>
        <w:rPr>
          <w:sz w:val="26"/>
          <w:szCs w:val="26"/>
        </w:rPr>
        <w:t>___</w:t>
      </w:r>
      <w:r>
        <w:rPr>
          <w:sz w:val="26"/>
          <w:szCs w:val="26"/>
          <w:lang w:val="uk-UA"/>
        </w:rPr>
        <w:t xml:space="preserve"> г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даваемое имущество комплектно и находится в исправном состоянии.</w:t>
      </w:r>
    </w:p>
    <w:p>
      <w:pPr>
        <w:pStyle w:val="Normal"/>
        <w:jc w:val="both"/>
        <w:rPr/>
      </w:pPr>
      <w:r>
        <w:rPr>
          <w:sz w:val="26"/>
          <w:szCs w:val="26"/>
        </w:rPr>
        <w:t>Замечания Получателя: 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кт составлен в 2 (двух) экземплярах, один из которых находится у Учреждения, другой – у Получ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491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 Учрежд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_________________/__________________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uk-UA"/>
              </w:rPr>
              <w:t>___________________/________________/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.п.      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ложение №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о передаче Оборудования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uk-UA"/>
        </w:rPr>
        <w:t xml:space="preserve">в безвозмездное временное пользование </w:t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  <w:lang w:val="uk-UA"/>
        </w:rPr>
        <w:t xml:space="preserve"> ___</w:t>
      </w:r>
      <w:r>
        <w:rPr>
          <w:b/>
          <w:sz w:val="24"/>
          <w:szCs w:val="24"/>
        </w:rPr>
        <w:t>_____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uk-UA"/>
        </w:rPr>
        <w:t>от «</w:t>
      </w:r>
      <w:r>
        <w:rPr>
          <w:b/>
          <w:sz w:val="24"/>
          <w:szCs w:val="24"/>
        </w:rPr>
        <w:t>_____</w:t>
      </w:r>
      <w:r>
        <w:rPr>
          <w:b/>
          <w:sz w:val="24"/>
          <w:szCs w:val="24"/>
          <w:lang w:val="uk-UA"/>
        </w:rPr>
        <w:t>»</w:t>
      </w:r>
      <w:r>
        <w:rPr>
          <w:b/>
          <w:sz w:val="24"/>
          <w:szCs w:val="24"/>
        </w:rPr>
        <w:t xml:space="preserve"> ____________</w:t>
      </w:r>
      <w:r>
        <w:rPr>
          <w:b/>
          <w:sz w:val="24"/>
          <w:szCs w:val="24"/>
          <w:lang w:val="uk-UA"/>
        </w:rPr>
        <w:t xml:space="preserve"> 20_____ г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контроля за состоянием и целевым использованием передаваемого оборуд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142" w:leader="none"/>
          <w:tab w:val="left" w:pos="567" w:leader="none"/>
        </w:tabs>
        <w:suppressAutoHyphens w:val="false"/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оставляет за собой право систематически осуществлять проверку комплектности и исправности передаваемого Оборуд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142" w:leader="none"/>
          <w:tab w:val="left" w:pos="567" w:leader="none"/>
        </w:tabs>
        <w:suppressAutoHyphens w:val="false"/>
        <w:autoSpaceDE w:val="true"/>
        <w:ind w:left="0" w:firstLine="284"/>
        <w:jc w:val="both"/>
        <w:rPr/>
      </w:pPr>
      <w:r>
        <w:rPr>
          <w:sz w:val="24"/>
          <w:szCs w:val="24"/>
        </w:rPr>
        <w:t>Проверка комплектности и исправности осуществляется уполномоченными представителями Учреждения в присутствии Получател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142" w:leader="none"/>
          <w:tab w:val="left" w:pos="567" w:leader="none"/>
        </w:tabs>
        <w:suppressAutoHyphens w:val="false"/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 дне проверки Получатель предупреждается заблаговременно, но не позднее, чем за двое суток до дня проверк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142" w:leader="none"/>
          <w:tab w:val="left" w:pos="567" w:leader="none"/>
        </w:tabs>
        <w:suppressAutoHyphens w:val="false"/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наружения неисправности передаваемого Оборудования Получатель обязан в течение 24 часов предупредить об этом Учреждение и прекратить использование Оборудования. Получатель, не предупредивший Учреждение об указанных обстоятельствах либо продолживший пользоваться переданным Оборудованием, не дожидаясь ответа Учреждения, не в праве при возникновении спора ссылаться на указанные обстоятельств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142" w:leader="none"/>
          <w:tab w:val="left" w:pos="567" w:leader="none"/>
        </w:tabs>
        <w:suppressAutoHyphens w:val="false"/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наружения уполномоченным представителем Учреждения неисправности и (или) некомплектности передаваемого оборудования, им составляется двусторонний акт с указанием выявленных неисправностей. Вышеупомянутый акт подписывается уполномоченным представителем Учреждения и Получателем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142" w:leader="none"/>
          <w:tab w:val="left" w:pos="567" w:leader="none"/>
        </w:tabs>
        <w:suppressAutoHyphens w:val="false"/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оставляет за собой право систематически осуществлять контроль за целевым использованием передаваемого Оборуд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142" w:leader="none"/>
          <w:tab w:val="left" w:pos="567" w:leader="none"/>
        </w:tabs>
        <w:suppressAutoHyphens w:val="false"/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целевым использованием передаваемого Оборудования осуществляется Учреждением путем мониторинга Интернет-ресурсов, посещаемых Получателем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142" w:leader="none"/>
          <w:tab w:val="left" w:pos="567" w:leader="none"/>
        </w:tabs>
        <w:suppressAutoHyphens w:val="false"/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ецелевого использования передаваемого Оборудования Получателю направляется письменное предупреждение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142" w:leader="none"/>
          <w:tab w:val="left" w:pos="567" w:leader="none"/>
        </w:tabs>
        <w:suppressAutoHyphens w:val="false"/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вторного выявления нецелевого использования передаваемого Оборудования Получателю направляется письменное уведомление о досрочном расторжении Договора о передаче Оборудования в безвозмездное временное пользование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142" w:leader="none"/>
          <w:tab w:val="left" w:pos="567" w:leader="none"/>
        </w:tabs>
        <w:suppressAutoHyphens w:val="false"/>
        <w:autoSpaceDE w:val="true"/>
        <w:ind w:left="0" w:firstLine="284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>Под нецелевым использованием Оборудования понимается посещение Интернет-ресурсов, не связанных с целями и задачами настоящего проекта; загрузки, отправки, передачи или любого другого способа опубликования материалов, которые Получатель не имеет права делать доступным по закону или согласно каким-либо контрактным отношениям; загрузки, отправки, передачи или любого другого способа опубликования материалов, которые затрагивают какой-либо патент, торговую марку, коммерческую тайну, копирайт или прочие права собственности и/или авторские и смежные с ним права третьей стороны; загрузки, отправки, передачи или любого другого способа опубликования неразрешённой специальным образом рекламной информации, спама и т.п. Получатель обязуется не осуществлять несанкционированные и/или неожидаемые получателями почтовые рассылки рекламного характера - спам, отправки, передачи или любого другого способа опубликования каких-либо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сети Интернет, а также размещения ссылок на вышеуказанную информацию; нарочного или случайного нарушения каких-либо применимых местных, государственных или международных законов; отправки, передачи электронных писем в чей-либо адрес, содержащих грубые и оскорбительные выражения и предложения, а также другие случаи, не имеющие прямого отношения к дистанционному обучению и проектной деятельности, оговорённых в программе Учреждения.</w:t>
      </w:r>
    </w:p>
    <w:p>
      <w:pPr>
        <w:pStyle w:val="Normal"/>
        <w:widowControl/>
        <w:tabs>
          <w:tab w:val="clear" w:pos="720"/>
          <w:tab w:val="left" w:pos="-142" w:leader="none"/>
        </w:tabs>
        <w:suppressAutoHyphens w:val="false"/>
        <w:autoSpaceDE w:val="true"/>
        <w:jc w:val="center"/>
        <w:rPr/>
      </w:pPr>
      <w:r>
        <w:rPr/>
        <w:t>ПОДПИСИ СТОРОН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Директор Учреждения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Получатель</w:t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__________________/________________/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___________________/ ____________/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ложение №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о передаче Оборудования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uk-UA"/>
        </w:rPr>
        <w:t xml:space="preserve">в безвозмездное временное пользование </w:t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_____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uk-UA"/>
        </w:rPr>
        <w:t>от «</w:t>
      </w:r>
      <w:r>
        <w:rPr>
          <w:b/>
          <w:sz w:val="24"/>
          <w:szCs w:val="24"/>
        </w:rPr>
        <w:t>_____</w:t>
      </w:r>
      <w:r>
        <w:rPr>
          <w:b/>
          <w:sz w:val="24"/>
          <w:szCs w:val="24"/>
          <w:lang w:val="uk-UA"/>
        </w:rPr>
        <w:t xml:space="preserve">» </w:t>
      </w:r>
      <w:r>
        <w:rPr>
          <w:b/>
          <w:sz w:val="24"/>
          <w:szCs w:val="24"/>
        </w:rPr>
        <w:t xml:space="preserve">__________ </w:t>
      </w:r>
      <w:r>
        <w:rPr>
          <w:b/>
          <w:sz w:val="24"/>
          <w:szCs w:val="24"/>
          <w:lang w:val="uk-UA"/>
        </w:rPr>
        <w:t>20_____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эксплуатации передаваемого Оборудова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</w:tabs>
        <w:suppressAutoHyphens w:val="false"/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едаваемое Оборудование должно использоваться в соответствии с правилами по технической эксплуатации, оговоренными в руководстве по технической эксплуатации передаваемого Оборудова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</w:tabs>
        <w:suppressAutoHyphens w:val="false"/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едаваемое Оборудование должно использоваться исключительно для дистанционного обучения и участия в проектной деятельности в соответствии с программой, утверждённой муниципальным образованием (органом управления образованием муниципального образования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</w:tabs>
        <w:suppressAutoHyphens w:val="false"/>
        <w:autoSpaceDE w:val="true"/>
        <w:ind w:left="0" w:firstLine="284"/>
        <w:jc w:val="both"/>
        <w:rPr/>
      </w:pPr>
      <w:r>
        <w:rPr>
          <w:sz w:val="24"/>
          <w:szCs w:val="24"/>
        </w:rPr>
        <w:t xml:space="preserve">Получатель понимает и принимает, что он несет полную ответственность как за текст почтовых сообщений, </w:t>
      </w:r>
      <w:r>
        <w:rPr>
          <w:color w:val="000000"/>
          <w:sz w:val="24"/>
          <w:szCs w:val="24"/>
        </w:rPr>
        <w:t>так и за всю информацию, данные, текст, программы, музыку, звуки, фотографии, графику, видео, сообщения и другие материалы (далее «материалы»), публично опубликованные или переданные в частном порядке с помощью передаваемого оборудования. Это означает, что Получатель полностью отвечает за все материалы, который он загружает, посылает, получает, передает или каким-либо другим способом делает доступным с помощью предаваемого Оборудования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атель соглашается не использовать передаваемое Оборудования дл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suppressAutoHyphens w:val="false"/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рузки, отправки, передачи или любого другого способа опубликования материалов, которые являются незаконными, вредоносными, угрожающими, оскорбляющими нравственность, клеветническими, нарушающими авторские права, пропагандирующими ненависть и/или дискриминацию людей по расовому, этническому, половому, социальному признакам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suppressAutoHyphens w:val="false"/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рушения прав несовершеннолетних лиц и/или причинение им вреда в любой форме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suppressAutoHyphens w:val="false"/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щемления прав меньшинств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suppressAutoHyphens w:val="false"/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и себя за другого человека или представителя организации и/или сообщества без достаточных на то прав, в том числе за модераторов форумов, а также введения в заблуждение относительно свойств и характеристик каких-либо субъектов или объектов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suppressAutoHyphens w:val="false"/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рузки, отправки, передачи или любого другого способа опубликования материалов, которые Получатель не имеет права делать доступным по закону или согласно каким-либо контрактным отношениям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suppressAutoHyphens w:val="false"/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рузки, отправки, передачи или любого другого способа опубликования материалов, которые затрагивают какой-либо патент, торговую марку, коммерческую тайну, копирайт или прочие права собственности и/или авторские и смежные с ним права третьей стороны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suppressAutoHyphens w:val="false"/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грузки, отправки, передачи или любого другого способа опубликования не разрешенной специальным образом рекламной информации; обязуется не осуществлять несанкционированные и/или неожидаемые получателями почтовые рассылки рекламного характер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suppressAutoHyphens w:val="false"/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рузки, отправки, передачи или любого другого способа опубликования каких-либо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suppressAutoHyphens w:val="false"/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меренного или случайного нарушения каких-либо применимых местных, государственных или международных законов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suppressAutoHyphens w:val="false"/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огласованной посылки, передачи электронных писем рекламного, коммерческого или агитационного характера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suppressAutoHyphens w:val="false"/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правки, передачи электронных писем в чей-либо адрес, содержащих грубые и оскорбительные выражения и предложения; </w:t>
      </w:r>
    </w:p>
    <w:p>
      <w:pPr>
        <w:pStyle w:val="Normal"/>
        <w:widowControl/>
        <w:autoSpaceDE w:val="true"/>
        <w:jc w:val="center"/>
        <w:rPr/>
      </w:pPr>
      <w:r>
        <w:rPr/>
        <w:t>ПОДПИСИ СТОРОН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Директор Учреждения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Получател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__________________/_____________________/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___________________/_____________/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1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26:00Z</dcterms:created>
  <dc:creator>apple</dc:creator>
  <dc:description/>
  <cp:keywords/>
  <dc:language>en-US</dc:language>
  <cp:lastModifiedBy>macbook_4</cp:lastModifiedBy>
  <cp:lastPrinted>2011-10-10T16:43:00Z</cp:lastPrinted>
  <dcterms:modified xsi:type="dcterms:W3CDTF">2013-03-19T09:35:00Z</dcterms:modified>
  <cp:revision>9</cp:revision>
  <dc:subject/>
  <dc:title>Договор №_______</dc:title>
</cp:coreProperties>
</file>