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образовательный центр «Социальная защита детей и молодежи» Московского государственного гуманитарного университ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ни М.А. Шолох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номная некоммерческая организация «Научно-методический центр образования, воспитания и социальной защиты детей и молодежи «СУВАГ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ГБОУ  ВПО «УлГПУ им.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БОУ ДПО Ульяновский институт повышения квалифик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ереподготовки работников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ая целевая программа развития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1–2015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textAlignment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рсов повышения квалификации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ящих и педагогических работников образовательных учреждений по формированию, обобщению и диссеминации опыта внедрения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 – 19 апреля 2013 г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textAlignment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Ульян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3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ИНФОРМАЦ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Обучающие мероприятия по  формированию, обобщению и диссеминации опыта внедрения программ и учебно–методических комплектов по предпрофильной подготовке и профессиональной ориентации детей с ограниченными возможностями здоровья (разработанных в рамках ФЦПРО в 2010 году для детей с нарушениями слуха, зрения, интеллекта) проводятся в рамках реализации Федеральной целевой программы на 2011 – 2015 гг., проект «Внедрение программ и учебно–методических комплектов по предпрофильной подготовке и профессиональной ориентации детей с ограниченными возможностями здоровья» (разработанных в рамках ФЦПРО в 2010 году для детей с нарушениями слуха, зрения, интеллекта)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Настоящий проект является логическим продолжением работ, выполненных в 2010 году по Федеральной целевой программе развития образования на 2006–2010 годы, в рамках реализации проекта «Формирование инновационных подходов к внедрению программ предпрофильной подготовки и профессиональной ориентации детей–инвалидов, способствующих формированию спроса населения на услуги профильного обучения (профессионального образования) в соответствии с потребностями рынка труд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офессиональное образование детей с ограниченными возможностями здоровья рассматривается как ключевая составляющая системы их непрерывного образования, значительно расширяющая возможности их последующего трудоустройства. Требования рынка труда к профессионализму и мобильности кадров являются основой для формирования системы непрерывного профессионального образования, системы нового качества, обеспечивающей реализацию способностей, запросов и возможностей личности на протяжении всей жизни. Достижение подобного качественного уровня требует модернизации системы образования на основе разработки новых концептуальных подходов к созданию гибких, открытых, многоуровневых систем непрерывного профессионального образования, адекватно отражающих структурные изменения в экономике и социальной политике государства, запросы различных социальных групп, в частности лиц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Цель проекта – организация научно–методического сопровождения инновационной деятельности общеобразовательных учреждений по внедрению инновационных программ и учебно–методических комплектов по предпрофильной подготовке и профессиональной ориентации детей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Значимость работ заключается в том, что выводы и рекомендации могут использоваться в процессе повышения квалификации управленческих кадров и специалистов органов управления образованием субъектов Российской Федерации и руководящих и педагогических работников образовательных учреждений по вопросам внедрения программ по предпрофильной подготовке и профессиональной ориентации детей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олученные в ходе проекта результаты в виде пакета образовательных модулей, электронных учебно–методических комплексов, программ, методических рекомендаций могут использоваться практическими работниками в учебном процессе, а администрацией образовательных заведений различных уровней – для совершенствования процесса предпрофильной подготовки и профориентации  детей с ограниченными возможностями здоровья. Помимо этого результаты проекта могут быть использованы в общероссийской системе оценки и контроля  качества образования, а также для распространения лучших региональных комплексных проектов модернизации обра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Место проведения</w:t>
      </w:r>
      <w:r>
        <w:rPr>
          <w:rFonts w:cs="Times New Roman" w:ascii="Times New Roman" w:hAnsi="Times New Roman"/>
          <w:b/>
          <w:bCs/>
          <w:i/>
          <w:iCs/>
        </w:rPr>
        <w:t>: г</w:t>
      </w:r>
      <w:r>
        <w:rPr>
          <w:rFonts w:cs="Times New Roman" w:ascii="Times New Roman" w:hAnsi="Times New Roman"/>
          <w:i/>
          <w:iCs/>
        </w:rPr>
        <w:t>. Ульяновск, ул. Минаева, д. 50.  Дворец творчества детей и молодежи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уководители проекта: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Тер–Григорьянц Радмила Георгиевна</w:t>
      </w:r>
      <w:r>
        <w:rPr>
          <w:rFonts w:cs="Times New Roman" w:ascii="Times New Roman" w:hAnsi="Times New Roman"/>
          <w:i/>
          <w:iCs/>
          <w:lang w:eastAsia="ru-RU"/>
        </w:rPr>
        <w:t xml:space="preserve"> – директор Автономной некоммерческой организации «Научно–методический центр образования, воспитания и социальной защиты детей и молодежи «СУВАГ», член бюро административного совета международной ассоциации верботонального метода (МАВ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оростелев Борис Алексеевич</w:t>
      </w:r>
      <w:r>
        <w:rPr>
          <w:rFonts w:cs="Times New Roman" w:ascii="Times New Roman" w:hAnsi="Times New Roman"/>
          <w:i/>
          <w:iCs/>
          <w:lang w:eastAsia="ru-RU"/>
        </w:rPr>
        <w:t xml:space="preserve"> – член–корреспондент Академии медико–технических наук Российской Федерации, директор научно–образовательного центра «Социальная защита детей и молодежи» МГГУ имени М.А. Шолохова, член административного совета Международной ассоциации верботонального метода (МАВМ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Координаторы проекта:</w:t>
      </w:r>
      <w:r>
        <w:rPr>
          <w:rFonts w:cs="Times New Roman" w:ascii="Times New Roman" w:hAnsi="Times New Roman"/>
          <w:i/>
          <w:iCs/>
          <w:lang w:eastAsia="ru-RU"/>
        </w:rPr>
        <w:t xml:space="preserve"> Тихонова Мария Юрьевна (тел.: 8–917–523–76–21), Лозовая Елена Владимировна (8 965 211 45 37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Контактный телефон в г. Москве:</w:t>
      </w:r>
      <w:r>
        <w:rPr>
          <w:rFonts w:cs="Times New Roman" w:ascii="Times New Roman" w:hAnsi="Times New Roman"/>
          <w:i/>
          <w:iCs/>
          <w:lang w:eastAsia="ru-RU"/>
        </w:rPr>
        <w:t xml:space="preserve"> (495) 695–41–34,(495) 790–73–9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Телефон бесплатной линии: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8 (800) 700 73 9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i/>
          <w:iCs/>
          <w:lang w:val="fr-FR" w:eastAsia="ru-RU"/>
        </w:rPr>
        <w:t xml:space="preserve">E–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u w:val="single"/>
            <w:lang w:val="fr-FR" w:eastAsia="ru-RU"/>
          </w:rPr>
          <w:t>stag.fcpro@yandex.ru</w:t>
        </w:r>
      </w:hyperlink>
      <w:r>
        <w:rPr>
          <w:rFonts w:cs="Times New Roman" w:ascii="Times New Roman" w:hAnsi="Times New Roman"/>
          <w:i/>
          <w:iCs/>
          <w:lang w:val="fr-FR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val="en-US" w:eastAsia="ru-RU"/>
        </w:rPr>
        <w:t>www</w:t>
      </w:r>
      <w:r>
        <w:rPr>
          <w:rFonts w:cs="Times New Roman" w:ascii="Times New Roman" w:hAnsi="Times New Roman"/>
          <w:i/>
          <w:iCs/>
          <w:lang w:eastAsia="ru-RU"/>
        </w:rPr>
        <w:t>.</w:t>
      </w:r>
      <w:r>
        <w:rPr>
          <w:rFonts w:cs="Times New Roman" w:ascii="Times New Roman" w:hAnsi="Times New Roman"/>
          <w:i/>
          <w:iCs/>
          <w:lang w:val="en-US" w:eastAsia="ru-RU"/>
        </w:rPr>
        <w:t>suvagcentr</w:t>
      </w:r>
      <w:r>
        <w:rPr>
          <w:rFonts w:cs="Times New Roman" w:ascii="Times New Roman" w:hAnsi="Times New Roman"/>
          <w:i/>
          <w:iCs/>
          <w:lang w:eastAsia="ru-RU"/>
        </w:rPr>
        <w:t>.</w:t>
      </w:r>
      <w:r>
        <w:rPr>
          <w:rFonts w:cs="Times New Roman" w:ascii="Times New Roman" w:hAnsi="Times New Roman"/>
          <w:i/>
          <w:iCs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РГАНИЗАТОРЫ СТАЖИРОВ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Научно</w:t>
        <w:softHyphen/>
        <w:t>образовательный центр «Социальная защита детей и молодежи» Московского государственного гуманитарного университета имени М.А. Шолох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учно–образовательный центр «Социальная защита детей и молодежи» Московского государственного гуманитарного университета им. М.А. Шолохова (НО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ОЦ является научно–исследовательским и научно–методическим подразделением МГГУ им. М.А. Шолохо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задачи НОЦ входит определение направлений и формирование основных проблем научных исследований в области образования, воспитания и социальной защиты детей и молодежи в соответствии с приоритетными направлениями развития образовательной системы Российской Федерации; организация экспертно–аналитической и диагностической деятельности в отношении состояния образовательного процесса, образовательной среды, сопровождения системы образования, воспитания и социальной защиты детей и молодежи, научно–методических продуктов; оказание консультативной помощи образовательным учреждениям в повышении квалификации работников образования, в организации и проведении экспериментальной работы и инновационной деятельности по вопросам образования, воспитания и социальной защиты детей; разработка научно–методического и информационного обеспечения эффективного управления в сфере образования, воспитания и социальной защиты детей и молодежи с учетом последних достижений отечественных и зарубежных науки и практики; разработка моделей и технологий вовлечения детей и молодежи в жизнь общества. НОЦ является исполнителем проектов федеральной целевой программы «Развитие физической культуры и спорта в Российской Федерации на 2006 – 2015 годы», федеральной целевой программы «Комплексные меры противодействия злоупотреблению наркотиками и их незаконному обороту на 2005–2009 годы», аналитической ведомственной целевой программы «Развитие научного потенциала высшей школы (2006–2011годы)», федеральной целевой программы развития образования на 2006–2010 годы и на 2011–2015 годы.  В 2012 году НОЦ выполнил проект по международному усыновлению в соответствии с заданием Департамента государственной политики в сфере защиты прав детей Министерства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Ц проводит исследования по инклюзивному образованию, использованию современных технологий, в т.ч. по верботональному методу реабилитации, системы комплексной помощи детям и подросткам с отклонениями в развитии в образовательных учреждениях всех типов и ви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трудничает с международной ассоциацией верботонального метода, с Федерацией АПАЖ (Франция), автономным университетом Барселоны (Исп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Автономная некоммерческая организация «Научно–методический центр образования, воспитания и социальной защиты детей и молодежи «СУВА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втономная некоммерческая организация «Научно–методический центр образования, воспитания и социальной защиты детей и молодежи «СУВАГ» на протяжении многих лет успешно занимается на территории Российской Федерации проблемой реабилитации и обучения лиц с ограниченными возможностями здоровья, что способствует их интеграции и социальной адаптации в обществ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НО «НМЦ «СУВАГ» является инициатором и участником благотворительных акций, выполняет социально ориентированные проекты в рамках Федеральных целевых програм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исполнитель проектов Федеральной целевой программы «Комплексные меры противодействия злоупотреблению наркотиками и их незаконному обороту на 2005 – 2009 годы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исполнитель проектов Федеральной целевой программы развития образования на 2006 – 2010 годы, в том числе проектов стратегического направления СН 7 «Образование как институт социализации лиц с ограниченными возможностями здоровья в современном обществ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исполнитель проектов Федеральной программы «Дети России» на 2007 – 2010 год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исполнитель проектов Федеральной целевой программы развития образования на 2011 – 2015 год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направления деятельнос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научно–методическая работа в области образования, воспитания и социальной защиты детей и молодеж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проведение мероприятий по повышению квалификации, семинаров, тренингов для специалистов, работающих в области образования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обеспечение современным реабилитационным оборудованием учреждений системы образования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издательская деятельность для образовательных нужд специальных (коррекционных)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Министерство образования Ульян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Ульяновской области на период до 2020 года, утверждённой распоряжением Правительства Ульяно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07.10.2008 № 522-пр, основными приоритетами развития Ульяновской области в сфере образования являются: улучшение качества и доступности образовательных услуг; позитивная социализация детей и подростков; повышение эффективности расходования бюджет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6 году Ульяновская область участвовала в реализации проекта «Реструктуризация сети общеобразовательных учреждений, расположенных в сельской местности Ульяновской области, в условиях нормативного бюджетного финансирован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07 года на территории Ульяновской области началась реализация областной целевой программы «Развитие дошкольного образования Ульяновской области на 2007-2011 годы»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льяновской области от 31.07.2007 N 104-З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в Ульяновской области началась организация дистанционного образования детей-инвалидов. В настоящее время всем 484 детям-инвалидам (100%), находящимся на индивидуальном обучении на дому и не имеющим медицинских противопоказаний, предоставлена возможность обучаться с использованием дистанционных образовательных технологий в 187 общеобразовательных учреждениях Ульянов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единый государственный экзамен (далее ЕГЭ) введён на территории области как обязательная форма проведения государственной (итоговой) аттестации обучающихся, освоивших образовательные программы среднего (полного)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1 года Ульяновская область реализует государственную программу Российской Федерации «Доступная среда» на 2011-2015 годы с целью создания доступной безбарьерной среды в общеобразовательных учреждениях, реализующих образовательные программы общего образования, обеспечивающих совместное обучение инвалидов и лиц, не имеющих нарушений разви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2011 года Ульяновская область реализует мероприятия Федеральной целевой программы развития образования на 2011-2015 годы по направлению ««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». В рамках реализации ФЦПРО на 2011-2015 годы в инновационном режиме функционируют стажировочные площадки на базе ОГКОУ СКОШИ № 87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 по направлению «распространение на всей территории Российской Федерации моделей успешной социализации детей с ограниченными возможностями здоровья» и 8 базовых площадок: представители ведущих высших учебных заведений и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тажировочной, базовых площадок и образовательных учреждений общего типа Ульяновской области в единый образовательный комплекс призвана служить базой по созданию современной инфраструктуры образовательных учреждений для детей с ограниченными возможностями здоровья, обновлению содержания и технологий обучения данной категории дете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5 апреля 2013, понед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Ульяновск, ул. Минаева, д. 50.  Дворец творчества детей и молоде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:00 – 10:00 – Регистрация участников курсов повышения квалифик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00 – 10:15 - Открытие курсов повышения квалификации. Приветствие участник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организаторов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ба Екатерина Владими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р образования Ульяновской области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стелев Борис Алексеевич 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ФГБОУ ВПО «Московский государственный гуманитарный университет имени М.А.Шолохова», член административного совета Международной ассоциации верботонального метода (МАВМ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ровень - базовый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модуль «Общие аспекты образования детей с нарушениями слуха»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15 – 11:45 – Лекци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стелев Борис Алексеевич 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ФГБОУ ВПО «Московский государственный гуманитарный университет имени М.А.Шолохова», член административного совета Международной ассоциации верботонального метода (МАВМ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деи, методы и принципы интегрированного обучения детей с нарушениями слуха при подготовке и получении професс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:45 – 13:15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остелев Борис Алексеевич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МГГУ имени М.А. Шолохова, член административного совета Международной ассоциации верботонального метода (МАВМ), г. Моск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современному руководителю и педагогу образовательных учреждений по предпрофильной подготовке и профессиональному образованию лиц с нарушениями слух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:15 – 14:15 – Переры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15 – 15:00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атова Лидия Борисовна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кафедры педагогики ФГБОУ ВПО «Ульяновский государственный педагогический университет им. И.Н. Ульян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о-правовая основа обучения детей с ограниченными возможностями здоровья в профессиональном образован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:00 – 15:45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хретдинова М.А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НМЦ ПО УИК ПРО, кандидат педагогических наук, доцент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имова Н.И.</w:t>
      </w:r>
      <w:r>
        <w:rPr>
          <w:rFonts w:cs="Times New Roman" w:ascii="Times New Roman" w:hAnsi="Times New Roman"/>
          <w:sz w:val="28"/>
          <w:szCs w:val="28"/>
        </w:rPr>
        <w:t xml:space="preserve"> – старший научный сотрудник НМЦ ПО УИК ПРО, кандидат педагогических нау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о-правовая основа обучения детей с ограниченными возможностями здоровья в профессиональном образован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45 – 16:30 – Семина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рова Татьяна Игоревна </w:t>
      </w:r>
      <w:r>
        <w:rPr>
          <w:rFonts w:cs="Times New Roman" w:ascii="Times New Roman" w:hAnsi="Times New Roman"/>
          <w:sz w:val="28"/>
          <w:szCs w:val="28"/>
        </w:rPr>
        <w:t>– заведующая кафедрой коррекционной педагогики ОГБОУ ДПО УИПК ПРО, кандидат педагогических наук, доцент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деи, методы и принципы интегрированного обучения детей с нарушениями слуха при подготовке и получении професс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0 – 17:15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кова Лариса Александровна –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УлГПУ им. И.Н. Ульянова; кандидат биологических наук, доцент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 организации и реализации предпрофильной подготовки и профессиональной ориентации детей с ограниченными возможностями здоровья на разных ступенях школьного образования</w:t>
      </w:r>
    </w:p>
    <w:p>
      <w:pPr>
        <w:pStyle w:val="Normal"/>
        <w:widowControl w:val="false"/>
        <w:spacing w:lineRule="auto" w:line="240" w:before="0" w:after="0"/>
        <w:ind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15 – 17:45 –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мониторинга уровня курсовой подготовки руководящих и педагогических работников образовательных учреждений, участвующих в обучающих мероприятиях по  формированию, обобщению и диссеминации опыта внедрения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сникова Маргарита Валентиновна - 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-эксперт Департамента дошкольного, общего и дополнительного образования Ульяновской област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15 – 17:45 – Презентация программ и учебно–методических комплектов по предпрофильной подготовке и профессиональной ориентации детей с ограниченными возможностями здоровья  (разработанных в рамках ФЦПРО в 2010 году для детей с нарушениями слуха, зрения, интеллекта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стелев Борис Алексеевич 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ФГБОУ ВПО «Московский государственный гуманитарный университет имени М.А.Шолохова», член административного совета Международной ассоциации верботонального метода (МАВ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6 апреля 2013, втор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Ульяновск, ул. Минаева, д. 50.  Дворец творчества детей и молоде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:00 – 10:00 – Регистрация участников курсов повышения квалификаци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00 – 11:30 – Лекц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батова Лидия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.п.н., доцент кафедры педагогики ФГБОУ ВПО «Ульяновский государственный педагогический университет им. И.Н. Ульянов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профильная подготовка. Профессиональная подготовка. Понятие. Виды. Ц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:30 – 13:00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йсурадзе  Ирэна Юрье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кафедры коррекционной педагог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го государственного бюджетного образовательного учреждения дополнительного профессионального образования Ульяновский институт повышения квалификации и переподготовки работников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современные технологии в образовательных учреждениях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едеральные государственные образовательные стандарты. Структура и требования к результатам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:00 – 14:00 – Перерыв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7:30 – Практическое занятие. Выход в образовательные учреждения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стажир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стелев Борис Алексее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МГГУ имени М.А. Шолохова, член административного совета Международной ассоциации верботонального метода (МАВМ), г. Моск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г. Ульяновск, ул. Хрустальная, д. 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е государственное казе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87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временные подходы организации предпрофильной подготовки и профессиональной ориентации неслышащих школьников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00-14:30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ина Нина Александр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школы-интернат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есов Виктор Михайл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меститель директора по воспитательной работ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изитная карточка школы-интернат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30 – 16: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-классы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ертушка» по теме</w:t>
      </w:r>
      <w:r>
        <w:rPr>
          <w:rFonts w:cs="Times New Roman" w:ascii="Times New Roman" w:hAnsi="Times New Roman"/>
          <w:b/>
          <w:bCs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овременные подходы организации предпрофильной подготовки и профессиональной ориентации неслышащих школьников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охина Т.аисия Васильевнеа – </w:t>
      </w:r>
      <w:r>
        <w:rPr>
          <w:rFonts w:cs="Times New Roman" w:ascii="Times New Roman" w:hAnsi="Times New Roman"/>
          <w:sz w:val="28"/>
          <w:szCs w:val="28"/>
        </w:rPr>
        <w:t>классный руководитель 5 кла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й час по теме: «Все профессии важны, все профессии нужн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лина Любовь Андревна – </w:t>
      </w:r>
      <w:r>
        <w:rPr>
          <w:rFonts w:cs="Times New Roman" w:ascii="Times New Roman" w:hAnsi="Times New Roman"/>
          <w:sz w:val="28"/>
          <w:szCs w:val="28"/>
        </w:rPr>
        <w:t>классный руководитель 10 класс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й час по теме: «Выбор профессии - дело серьёзно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знецова Нина Ивановна</w:t>
      </w:r>
      <w:r>
        <w:rPr>
          <w:rFonts w:cs="Times New Roman" w:ascii="Times New Roman" w:hAnsi="Times New Roman"/>
          <w:sz w:val="28"/>
          <w:szCs w:val="28"/>
        </w:rPr>
        <w:t xml:space="preserve">– педагог-психолог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й тренинг по профессиональной ориентации детей с потерей слух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лименко Любовь Николаевна– </w:t>
      </w:r>
      <w:r>
        <w:rPr>
          <w:rFonts w:cs="Times New Roman" w:ascii="Times New Roman" w:hAnsi="Times New Roman"/>
          <w:sz w:val="28"/>
          <w:szCs w:val="28"/>
        </w:rPr>
        <w:t>учитель развития слухового слуха и формирования произносительной стороны реч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е занятие в 9 «А» классе: «Моя профессия – моё призва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тисамова Татьяна Михайловна – </w:t>
      </w:r>
      <w:r>
        <w:rPr>
          <w:rFonts w:cs="Times New Roman" w:ascii="Times New Roman" w:hAnsi="Times New Roman"/>
          <w:sz w:val="28"/>
          <w:szCs w:val="28"/>
        </w:rPr>
        <w:t>учитель развития слухового слуха и формирования произносительной стороны ре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е занятие в 8 классе: «Мир профессий и мои возможно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пова Светлана Юрьевна - </w:t>
      </w:r>
      <w:r>
        <w:rPr>
          <w:rFonts w:cs="Times New Roman" w:ascii="Times New Roman" w:hAnsi="Times New Roman"/>
          <w:sz w:val="28"/>
          <w:szCs w:val="28"/>
        </w:rPr>
        <w:t>учитель ИЗ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профильное  обучение   «Рисование на компьютере»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 классе на уроке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усский костюм конц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кина Татьяна Михайловна </w:t>
      </w:r>
      <w:r>
        <w:rPr>
          <w:rFonts w:cs="Times New Roman" w:ascii="Times New Roman" w:hAnsi="Times New Roman"/>
          <w:sz w:val="28"/>
          <w:szCs w:val="28"/>
        </w:rPr>
        <w:t>- учитель ритм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тмика. 1 класс (дети с  комплексными нарушениями).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Музыкальные инструменты. Работа над ритмико-интонационной структурой речи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кофьева С.ветлана Владимировна-</w:t>
      </w:r>
      <w:r>
        <w:rPr>
          <w:rFonts w:cs="Times New Roman" w:ascii="Times New Roman" w:hAnsi="Times New Roman"/>
          <w:sz w:val="28"/>
          <w:szCs w:val="28"/>
        </w:rPr>
        <w:t xml:space="preserve"> учитель трудового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вейное дело в 7 классе (дети с комплексными нарушениями). Тема: «Декоративная отделка издел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зырева Ольга Михайло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ститель директора по воспитательной рабо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го государственного казенного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и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Формирование профессионально-трудовых компетенций у детей с нарушением слух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:30-17:00 - Доклад</w:t>
      </w:r>
    </w:p>
    <w:p>
      <w:pPr>
        <w:pStyle w:val="Normal"/>
        <w:spacing w:lineRule="auto" w:line="240" w:before="0" w:after="0"/>
        <w:ind w:hanging="0"/>
        <w:jc w:val="left"/>
        <w:rPr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ина Нина Александр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-интерн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цептуальные основы организации предпрофильной подготовки учащихся с нарушениями слух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00 – 17:30 – Подведение  итогов  стажировки. «Свободный микрофон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есова Ирина Владимир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ул. Камышинская, д. 4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казе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Предпрофильная подготовка и профессиональная ориентация как средство социализации детей-инвалидов по зрению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00 – 14:15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шицына Е.В. –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обслуживающего тру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езентация выставки декоративно-прикладного  творчеств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15 – 14:3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приянов Виктор Александрович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школы-интернат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изитная карточка школы-интернат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30 – 15:1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вельева Ольга Николае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математики и информа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тер – класс «Программирование в среде ЛогоМиры» - проектная деятельност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:10 – 15:5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ктиев Айрат Ринатович –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тер – класс «Мир глазами детей» - создание видеоряда (редактирование звука и видеоизображений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:50 – 16:15  - Доклад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атунова Надежда Леонид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Цент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аренных детей с нарушением зрени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вместная деятельность Центра одаренных детей с нарушением зрения как средство включений их в микро- и макросред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:15 – 17:1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оточева Нина Михайловна–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по классу вокала школы-интерн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езентация «Из тонких линий идеала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пыт развития творческих способностей обучающихся, воспитанников с глубокими расстройствами зрения как средство их социализации. Выступление коллектива художественного  творчества школы-интерната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15 – 17.30 – Подведение  итогов  стажировки. «Свободный микрофон»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приянов Виктор Александрович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школы-интернат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проспект 50-летия ВЛКСМ, д. 5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казе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 №1 «Улыбк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ориентации и профессиональной подготовки детей с нарушением  опорно-двигательного аппарат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4:20  - Доклад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маилова Наиля Алие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-интерн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ьно-профессиональная адаптация выпускников ОГКОУ СКОШИ  №1 вида «Улыбка» как оптимальная форма интеграции обучающихся, воспитанников в общест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20 – 14:40  - Доклад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кшеева Гузель Фарит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дагог-психоло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сихолого-педагогическое сопровождение профессионального самоопределения в условиях ОГКОУ СКОШИ  №1 вида «Улыбк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40 – 15:20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ьясова Мэнирэ Абдрашит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читель трудового обуч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тер-класс «Предпрофильная подготовка детей с нарушениями опорно-двигательного аппарата: швейное дело, скорняжное дело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:20 – 16:0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еримова Мария Валерьевна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стер-класс «Внедрение моделей профессиональной ориентации и профессиональной подготовки детей с ограниченными возможностями по направлениям звукомонтаж и музыцирование»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:00 – 16:4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аскова Людмила Анатолье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тер-класс «Внедрение моделей профессиональной ориентации и профессиональной подготовки детей с ограниченными возможностями по направлению фото-видеомонтаж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:40 – 17:2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рмолаева Наталья Евген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- воспитател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стер-класс по коррекционно-развивающему курсу «Вышивка лентами» (Изготовление плиссированной розы»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20 – 17:3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флексия. Подведение итог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30 – 18:00 – Консультирование по вопросам внедрения (широкого распространения)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7 апреля 2013, сред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Ульяновск, ул. Минаева, д. 50.  Дворец творчества детей и молоде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:00 – 10:00 – Регистрация участников курсов повышения квалифик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00 – 11:30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закова Лариса Александ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 педагогики УлГПУ им. И.Н. Ульянова; кандидат биологических наук, доц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современные технологии в образовательных учреждениях по предпрофильной подготовке и профессиональной ориентации детей с нарушениями слух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:30 – 13:00 – Семинар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батова Лидия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.п.н., доцент кафедры педагогики ФГБОУ ВПО «Ульяновский государственный педагогический университет им. И.Н. Ульян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исов Владимир Алексеевич </w:t>
      </w:r>
      <w:r>
        <w:rPr>
          <w:rFonts w:cs="Times New Roman" w:ascii="Times New Roman" w:hAnsi="Times New Roman"/>
          <w:sz w:val="28"/>
          <w:szCs w:val="28"/>
        </w:rPr>
        <w:t xml:space="preserve">– директор Областного государственного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современные технологии в образовательных учреждениях по предпрофильной подготовке и профессиональной ориентации детей с нарушениями слух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:00 – 14:00 – Переры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7:00 – Практическое занятие. Выход в образовательные учреждения, осуществляющие предпрофильную подготовку и профессиональную ориентацию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– 17:30 – Практическое использование универсального цифрового планшета  для обучения детей с ограниченными возможностями здоровья Tactipad в целях развития информационного пространства образовательного учрежд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ков Александр Юрьевич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работе с инновационными технологиями для обучения лиц с нарушениями зр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стажир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стелев Борис Алексее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МГГУ имени М.А. Шолохова, член административного совета Международной ассоциации верботонального метода (МАВМ), г. Моск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1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г. Ульяновск, ул. Л. Толстого, д. 37. Федеральное государственное бюджетное образовательное учреждение среднего профессион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Ульяновский фармацевтический колледж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подготовки и профессионального образования детей с ограниченными возможностями здоровь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4:25 – Презентация колледж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25 – 15:00 – Презентация Академии ЗО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:00 – 16:00 – Мастер-класс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по дисциплине «Нетрадиционные виды массажа» у студентов из числа лиц с ограниченными возможностями здоровья по зрению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житие, кабинет 40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по междисциплинарному курсу «Теория и практика лабораторных общеклинических исследований» у студентов из числа лиц с ограниченными возможностями здоровья по слух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едж, кабинет 2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:10 – 16:30 – </w:t>
      </w:r>
      <w:r>
        <w:rPr>
          <w:rFonts w:cs="Times New Roman" w:ascii="Times New Roman" w:hAnsi="Times New Roman"/>
          <w:sz w:val="28"/>
          <w:szCs w:val="28"/>
        </w:rPr>
        <w:t xml:space="preserve">Презентация. Материально-техническое оснащение учебных кабинетов для проведения занятий у студентов из числа лиц с ограниченными возможностями здоровья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:30 – 17:00 – Круглый стол по итогам стажиров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житие, театральная комн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ул. Л. Шевцовой, д. 5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ое государственное бюджетное образовательное учреждение среднего профессионального образования «Ульяновский техникум лёгкой промышленности и дизайн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подготовки и профессионального образования детей с ограниченными возможностями здоровь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:00-14: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крытие мероприятий по стажировк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хретдинова М.А.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заведующая  научно-методического центра Ульяновского института повышения квалификации и переподготовки работников образова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:15-14:20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ветствие участников стажировк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сеев Евгений Петрович</w:t>
      </w:r>
      <w:r>
        <w:rPr>
          <w:rFonts w:cs="Times New Roman" w:ascii="Times New Roman" w:hAnsi="Times New Roman"/>
          <w:sz w:val="28"/>
          <w:szCs w:val="28"/>
        </w:rPr>
        <w:t xml:space="preserve"> - директо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го государственного бюджетного образовательного учреждения среднего профессионального образования «Ульяновский техникум лёгкой промышленности и дизайна»</w:t>
      </w:r>
      <w:r>
        <w:rPr>
          <w:rFonts w:cs="Times New Roman" w:ascii="Times New Roman" w:hAnsi="Times New Roman"/>
          <w:sz w:val="28"/>
          <w:szCs w:val="28"/>
        </w:rPr>
        <w:t xml:space="preserve"> «Заслуженный учитель РФ», «Отличник профессионально-технического образования»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:20-14:3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ова 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по качеству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 учебного завед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-14:45 - Выступ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юнина Наталья Александр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 учебного процес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внеурочной деятельности с обучающими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нарушениями интеллек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45-15:50 - Выступление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ькова Светлана Никорлаевна -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обучающимися с нарушениями интеллек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овый зал (1 этаж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50-15:10 – Презентация выставок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лл 2 этажа</w:t>
      </w:r>
      <w:r>
        <w:rPr>
          <w:rFonts w:cs="Times New Roman" w:ascii="Times New Roman" w:hAnsi="Times New Roman"/>
          <w:sz w:val="28"/>
          <w:szCs w:val="28"/>
        </w:rPr>
        <w:t xml:space="preserve"> – выставка методических разработок педагогического коллекти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лл 3 этажа</w:t>
      </w:r>
      <w:r>
        <w:rPr>
          <w:rFonts w:cs="Times New Roman" w:ascii="Times New Roman" w:hAnsi="Times New Roman"/>
          <w:sz w:val="28"/>
          <w:szCs w:val="28"/>
        </w:rPr>
        <w:t xml:space="preserve"> – экспозиция коллекции «Улицы Побе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:10 – 16:00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педагогических работни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го государственного бюджетного образовательного учреждения среднего профессионального образования «Ульяновский техникум лёгкой промышленности и дизайн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«Формирование творческого потенциала в учебной  деятельности обучающихся с нарушениями интеллекта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ашкевич 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- мастер производственного обучения, высшей квалификационной категории, победитель конкурса профессионального мастерства -2010г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ская №37 (3 этаж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Мастер-класс «Интегративный подход в обучении в процессе  внеурочной работы с обучающимися с нарушениями интеллект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мошина Н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 мастер производственного обучения, победитель конкурса профессионального мастерства -2008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Мастер-класс «Рабочая тетрадь как дидактическое средство обучения в работе с обучающимися с нарушениями интеллекта»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юнина Ирина Эвальдовна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высшей квалификационной категор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бинет №21 (3 этаж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 - Круглый стол по итогам стажиров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хретдинова М.А.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заведующая  научно-методического центра Ульяновского института повышения квалификации и переподготовки работников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овый зал (1 этаж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ул. Рябикова, д. 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ое государственное бюджетное образовательное учреждение среднего профессионального образования «Ульяновский промышленно-строительный техникум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подготовки и профессионального образования детей с ограниченными возможностями здоровья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4:10 –  Приветственное слов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илова Ирина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ирект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БОУ СПО Ульяновского промышленно-строительного техникум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10 – 14:25 – Выступ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яб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катерина Сергее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учитель труда областного государственного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39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ечта – это мы». Из опыта работы преподавателя школы № 39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:25 – 14:40 – Выступ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юдмила Анатолье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заместитель директора по учебно-воспитательной работе ОГБОУ СПО «Ульяновского промышленно-строительного техникум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т равных прав к равным возможностям». Из опыта работы ОГБОУ СПО «УПСТ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:45 – 15:3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ренкова Ольг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меститель директора по учебно-производственной работе ОГБОУ СПО «Ульяновского промышленно-строительного техникум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ние современных технологий при оснащении мастерских техникум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:30 – 16:00 – Мастер-классы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гов Анатолий Никола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астер производственного обуч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ина Тамара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астер производственного обуч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:00 – 17:00 – Круглый сто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талья Ивановна Нагим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арший научный сотрудник ОГБОУ ДПО УИПК ПР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00 – 17:30 – Консультирование по вопросам внедрения (широкого распространения)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8 апреля 2013, четверг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Ульяновск, ул. Минаева, д. 50.  Дворец творчества детей и молоде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:00 – 10:00 – Регистрация участников курсов повышения квалифик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00 – 10:45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закова Лариса Александ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 педагогики УлГПУ им. И.Н. Ульянова; кандидат биологических наук, доц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элективных курс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:45 – 12:15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рова Татьяна Игоревна </w:t>
      </w:r>
      <w:r>
        <w:rPr>
          <w:rFonts w:cs="Times New Roman" w:ascii="Times New Roman" w:hAnsi="Times New Roman"/>
          <w:sz w:val="28"/>
          <w:szCs w:val="28"/>
        </w:rPr>
        <w:t>– заведующая кафедрой коррекционной педагогики ОГБОУ ДПО УИПК ПРО, кандидат педагогических наук, доц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современные технологии в образовательных учреждениях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:15 – 13:00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фёнова Татьяна Александровна -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коррекционной педагог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го государственного бюджетного образовательного учреждения дополнительного профессионального образования Ульяновский институт повышения квалификации и переподготовки работников образова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ое сопровождение детей с нарушениями слуха и их родителей в процессе реализации нового содержания предпрофильной подготовки и профессиональной ориентаци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:00 – 14:00 – Переры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:00 – 17:00 – Семинар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и методы преподавания в предпрофильной подготовке и профессиональной ориентации детей с нарушениями слуха в конкретном учреждени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стажир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остелев Борис Алексееви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-корреспондент Академии медико-технических наук Российской Федерации, директор научно-образовательного центра «Социальная защита детей и молодежи» МГГУ имени М.А. Шолохова, член административного совета Международной ассоциации верботонального метода (МАВМ), г. Москв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бульвар Фестивальный, д. 2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казенное образовательной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 №2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ориентации и профессиональной подготовки детей с нарушением  опорно-двигательного аппарата»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4:00 – 14:3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презентация учебных заведений начального, среднего и высшего профессионального образования, мастер-классы с демонстрацией деятельности представителей заведений, реализуемой в ОГКОУ СКОШИ №2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в рамках профориентационной работ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0 – 14: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исова Галина Николаевна – </w:t>
      </w:r>
      <w:r>
        <w:rPr>
          <w:rFonts w:cs="Times New Roman" w:ascii="Times New Roman" w:hAnsi="Times New Roman"/>
          <w:sz w:val="28"/>
          <w:szCs w:val="28"/>
        </w:rPr>
        <w:t>директор школы-интерн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предпрофильной и профориентационной подготовки учащихся с нарушениями опорно-двигательного аппарата в условиях школы-интерната №2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руппа № 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:50 – 15:25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а Ирина Викторовна – </w:t>
      </w:r>
      <w:r>
        <w:rPr>
          <w:rFonts w:cs="Times New Roman" w:ascii="Times New Roman" w:hAnsi="Times New Roman"/>
          <w:sz w:val="28"/>
          <w:szCs w:val="28"/>
        </w:rPr>
        <w:t>учитель трудового обуче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тер-класс «Реализация предпрофильной подготовки воспитанников школы-интерната, обучающихся по пр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да на занятиях кружкового объединения «Мир фантазии» в рамках цикла художественной обработки материалов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:25 – 16:00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рамова Татьяна Ивановна </w:t>
      </w:r>
      <w:r>
        <w:rPr>
          <w:rFonts w:cs="Times New Roman" w:ascii="Times New Roman" w:hAnsi="Times New Roman"/>
          <w:sz w:val="28"/>
          <w:szCs w:val="28"/>
        </w:rPr>
        <w:t>– учитель ИКТ и трудового обуче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 предпрофильной подготовки воспитанников, обучающихся по общеобразовательной программе, на уроках трудового обучения по профилю «Оператор ПК» в рамках изучения компьютерной обработки видео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6:00 – 16:35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ленская Ирина Анатольевна –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тина Елена Анатольевна–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й час «Планета профессий» в 1 и 2 классах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6:35 – 17: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ева Ольга Александр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 творческой деятельности обучающихся школы-интерната «Радуга талантов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:10-17:3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Ольга Валерьевна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вере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воспитательной работе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мен мнениями, подведение итог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руппа № 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:50 – 15:25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рамо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ИКТ и трудового обуч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 кла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я работы школьной типографии. Трудовое обучение воспитанников с нарушениями опорно-двигательного аппарата, обучающихся по вспомогательной программе, в рамках профиля «Переплётное дело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5:25 – 16:00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орская Оксана Александровна –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абилитационное занятие по аквакоррек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6:00 – 16:35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арина Ольга Юрьевна</w:t>
      </w:r>
      <w:r>
        <w:rPr>
          <w:rFonts w:cs="Times New Roman" w:ascii="Times New Roman" w:hAnsi="Times New Roman"/>
          <w:sz w:val="28"/>
          <w:szCs w:val="28"/>
        </w:rPr>
        <w:t xml:space="preserve"> -  социальный педаго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глый стол «Мир профессий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6:35 – 17: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ева Ольга Александровна –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 творческой деятельности обучающихся школы-интерната «Радуга талантов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:10-17:3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Ольга Валерьевна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вере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воспитательной работе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мен мнениями, подведение итог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ул. Автозаводская, д. 5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казенное образовательной учреждение для обучающихся, воспитанников с ограниченными возможностями здоровья «Специальная (коррекционная) общеобразовательная школа № 23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ориентации и профессиональной подготовки детей с нарушением  интеллект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-  14:3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шевых Ирина Николаевна -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супова Раминя Загитовна</w:t>
      </w:r>
      <w:r>
        <w:rPr>
          <w:rFonts w:cs="Times New Roman" w:ascii="Times New Roman" w:hAnsi="Times New Roman"/>
          <w:sz w:val="28"/>
          <w:szCs w:val="28"/>
        </w:rPr>
        <w:t>- заместитель директора по учебно-воспитательной работ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итная карточка школ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30 -  15:15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талова Екатерина В.ладимировна- </w:t>
      </w:r>
      <w:r>
        <w:rPr>
          <w:rFonts w:cs="Times New Roman" w:ascii="Times New Roman" w:hAnsi="Times New Roman"/>
          <w:sz w:val="28"/>
          <w:szCs w:val="28"/>
        </w:rPr>
        <w:t>учитель социально-бытовой ориентиров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социально-бытовой ориентировки в 6 - 7 классах по теме «Формирование навыков культуры поведения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нина Наталья Юрьевна - </w:t>
      </w:r>
      <w:r>
        <w:rPr>
          <w:rFonts w:cs="Times New Roman" w:ascii="Times New Roman" w:hAnsi="Times New Roman"/>
          <w:sz w:val="28"/>
          <w:szCs w:val="28"/>
        </w:rPr>
        <w:t>учитель ремесл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мойло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русского языка  в 5 – 6 «Б» класс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грированный урок ремесла и развития речи по теме «Весенние хлопоты птиц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15 – 16:0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йнуллова Гюзелия Ахметзяновнеа- </w:t>
      </w:r>
      <w:r>
        <w:rPr>
          <w:rFonts w:cs="Times New Roman" w:ascii="Times New Roman" w:hAnsi="Times New Roman"/>
          <w:sz w:val="28"/>
          <w:szCs w:val="28"/>
        </w:rPr>
        <w:t>учитель швейного дел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-класс в 8 – 11 классах по изготовлению декоративного украшения «Себя украшу я сам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нокуров Алексей Михайлович - </w:t>
      </w:r>
      <w:r>
        <w:rPr>
          <w:rFonts w:cs="Times New Roman" w:ascii="Times New Roman" w:hAnsi="Times New Roman"/>
          <w:sz w:val="28"/>
          <w:szCs w:val="28"/>
        </w:rPr>
        <w:t>учитель столярного  дел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производственного обучения в 10-11 классах по теме «Изготовление эстафетной палочки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16:30 - Доклад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нокуров Алексей Михайлович - </w:t>
      </w:r>
      <w:r>
        <w:rPr>
          <w:rFonts w:cs="Times New Roman" w:ascii="Times New Roman" w:hAnsi="Times New Roman"/>
          <w:sz w:val="28"/>
          <w:szCs w:val="28"/>
        </w:rPr>
        <w:t>учитель столярного дел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ение дифференцированного подхода к учащимся на уроках производственного обучения в 10 – 11 классах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0 – 17:00 – Мастер-класс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нина Наталья Юрьевна - </w:t>
      </w: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 работы по формированию навыков саморегуляции на уроках ремесла в 5 – 6 классах для детей с умеренной умственной отсталостью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7:00 – 17:3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глый стол. Обмен мнениям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шевых Ирина Николаевна -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супова Руминя Загит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по учебно-воспитательной работ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№ 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: г. Ульяновск, проспект Гая, д. 2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е государственное казенное образовательной учреждение для обучающихся, воспитанников с ограниченными возможностями здоровья «Специальная (коррекционная) общеобразовательная школа № 39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жировка по направлению «Внедрение современных моделей профессиональной ориентации и профессиональной подготовки детей с нарушением  интеллект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:00- 14:1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омарева Маргарита Николаевна – </w:t>
      </w:r>
      <w:r>
        <w:rPr>
          <w:rFonts w:cs="Times New Roman" w:ascii="Times New Roman" w:hAnsi="Times New Roman"/>
          <w:sz w:val="28"/>
          <w:szCs w:val="28"/>
        </w:rPr>
        <w:t xml:space="preserve">директор ОГКОУ СКОШ № 3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итная карточка образовательного учреждени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руппа №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10 – 14:35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бова Екатерина  Сергеевна – </w:t>
      </w:r>
      <w:r>
        <w:rPr>
          <w:rFonts w:cs="Times New Roman" w:ascii="Times New Roman" w:hAnsi="Times New Roman"/>
          <w:sz w:val="28"/>
          <w:szCs w:val="28"/>
        </w:rPr>
        <w:t>олигофренопедагог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–класс в 9А/11 классах  для учащихся с легкой степенью умственной отсталости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«Использование метода проектирования средствами обучения при подготовке к выпускным экзаменам в 9-х и 11-х классах по курсу «Цветоводство» и «Ландшафтный дизай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35-15:05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чкова Светлана Викторовна– </w:t>
      </w:r>
      <w:r>
        <w:rPr>
          <w:rFonts w:cs="Times New Roman" w:ascii="Times New Roman" w:hAnsi="Times New Roman"/>
          <w:sz w:val="28"/>
          <w:szCs w:val="28"/>
        </w:rPr>
        <w:t>олигофренопедагог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трудового обуч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-класс в 4 «А» классе для учащихся с легкой степенью умственной отсталости «Использование техники квилинг. Изготовление цветка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5-15:40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а Е.катерина Геннадь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лигофренопедагог, учитель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еопрезентация  «Пропедевтический период в  обучении навыкам ремесла и ручного труда  учащихся с умеренной степенью умственной отсталостью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40-16:2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цкая Ларис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, заместитель директора по УВ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зентация «Профориентационная  работа в условиях ОГКОУ СКОШ №39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вида и мониторинг трудоустройств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6:20 – 17:0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осмотр и обсуждение видеофильма «Чем пахнут ремёсла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-17: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вободный микрофо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руппа №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:10 – 14:3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тьева Марина Юрьевна– </w:t>
      </w:r>
      <w:r>
        <w:rPr>
          <w:rFonts w:cs="Times New Roman" w:ascii="Times New Roman" w:hAnsi="Times New Roman"/>
          <w:sz w:val="28"/>
          <w:szCs w:val="28"/>
        </w:rPr>
        <w:t xml:space="preserve">олигофренопедагог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стер–класс в  3Б/4б классах для учащихся  с умеренной степенью умственной отсталостью по ручному труду  «Использование пластического материала в пластилинографии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:35 – 15:0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йгушева Валентинеа Николаевна -</w:t>
      </w:r>
      <w:r>
        <w:rPr>
          <w:rFonts w:cs="Times New Roman" w:ascii="Times New Roman" w:hAnsi="Times New Roman"/>
          <w:sz w:val="28"/>
          <w:szCs w:val="28"/>
        </w:rPr>
        <w:t xml:space="preserve">олигофренопедагог , учитель филиала ОГКОУ СКОШ № 3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ео – презентация мастер-класса по самообслуживанию в  0Б/3Б классах для учащихся  с тяжелой и глубокой степенями умственной отсталости с комплексными нарушениями по теме: «Водное царство. Игры с водой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– 15:2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чинникова Сетлана Александровна-</w:t>
      </w:r>
      <w:r>
        <w:rPr>
          <w:rFonts w:cs="Times New Roman" w:ascii="Times New Roman" w:hAnsi="Times New Roman"/>
          <w:sz w:val="28"/>
          <w:szCs w:val="28"/>
        </w:rPr>
        <w:t xml:space="preserve"> олигофренопедагог, учитель филиала ОГКОУ СКОШ № 3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ео-презентация мастер-класса по предметно- практической деятельности в  4Б классе для учащихся с тяжелой и глубокой степенями  умственной отсталости с комплексными нарушениями по теме:.  «Пескотерапия. Игры с песком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20 – 15:50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тьева Марина Юрьевна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МР филиала ОГКОУ СКОШ № 3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зентация «Социализация учащихся с тяжелой и глубокой степенями  умственной отсталости  через формирование у них общетрудовых  умений и навык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50 – 16:20 - Выступ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нина Надежда Владимировна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филиала ОГКОУ СКОШ № 39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местная деятельность учреждений образования и учреждений социального обслуживания по соблюдению конституционных прав детей – инвалидов на получение образован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:20 – 17: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Просмотр и обсуждение видеофильма «Чем пахнут ремёсла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-17: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Свободный микрофон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:30 – 18:00 – Консультирование по вопросам внедрения (широкого распространения)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9 апреля 2013, пятниц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Ульяновск, ул. Минаева, д. 50.  Дворец творчества детей и молодеж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:00 – 10:00 – Регистрация участников курсов повышения квалификаци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:00 – 11:30 – Лекц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закова Лариса Александ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 педагогики УлГПУ им. И.Н. Ульянова; кандидат биологических наук, доцен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и профессиональных интересов у учащихся с нарушениями слуха при реализации элективных курсов по предпрофильной подготовке и профессиональной ориент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:30 – 12:30 – Лекц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ирнова Татьяна Анатольевна – </w:t>
      </w:r>
      <w:r>
        <w:rPr>
          <w:rFonts w:cs="Times New Roman" w:ascii="Times New Roman" w:hAnsi="Times New Roman"/>
          <w:sz w:val="28"/>
          <w:szCs w:val="28"/>
        </w:rPr>
        <w:t>педагог-психолог ОЦДК «Развитие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ое управление различными асоциальными состояниями всех участников образовательного процесс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:30 – 13:30 – Переры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:30 – 16:30 – Семина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ое сопровождение детей с нарушениями слуха и их родителей в процессе реализации нового содержания предпрофильной подготовки и профессиональной ориент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Ульяновск, бульвар Пластова, д.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е бюджетное образовательное учреждение для детей, нуждающихся в психолого-педагогической и медико-социальной помощи Центра психолого-медико-социального сопровождения «Росток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родина Ольга Владимировна – </w:t>
      </w:r>
      <w:r>
        <w:rPr>
          <w:rFonts w:cs="Times New Roman" w:ascii="Times New Roman" w:hAnsi="Times New Roman"/>
          <w:sz w:val="28"/>
          <w:szCs w:val="28"/>
        </w:rPr>
        <w:t>руководитель службы практической психологии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бина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 психолог,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ырева Светлана Анатольевна –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олова Тамара Николаевна –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ова Валерия Влерьевна</w:t>
      </w:r>
      <w:r>
        <w:rPr>
          <w:rFonts w:cs="Times New Roman" w:ascii="Times New Roman" w:hAnsi="Times New Roman"/>
          <w:sz w:val="28"/>
          <w:szCs w:val="28"/>
        </w:rPr>
        <w:t xml:space="preserve"> -  педагог-психолог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ий тренин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17.0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сникова Маргарита Валентин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-эксперт Департамента дошкольного, общего и дополнительного образования Ульяновской области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мониторинга уровня курсовой подготовки руководящих и педагогических работников образовательных учреждений, участвующих в обучающих мероприятиях по  формированию, обобщению и диссеминации опыта внедрения программ и учебно-методических комплектов по предпрофильной подготовке и профессиональной ориентации детей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17:4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ясникова Маргарита Валентин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-эксперт Департамента дошкольного, общего и дополнительного образования Ульяновской област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Круглый стол. Условия внедрения и формы организации предпрофильной подготовки и профессиональной ориентации детей с ограниченными возможностями здоровья и детей-инвалид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45 – 18:00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учающих мероприятий. Вручение сертификат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g.fcpro@yandex.ru" TargetMode="External"/><Relationship Id="rId4" Type="http://schemas.openxmlformats.org/officeDocument/2006/relationships/hyperlink" Target="garantf1://15215452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4:00Z</dcterms:created>
  <dc:creator>User34535</dc:creator>
  <dc:description/>
  <cp:keywords/>
  <dc:language>en-US</dc:language>
  <cp:lastModifiedBy>macbook_4</cp:lastModifiedBy>
  <cp:lastPrinted>2013-04-11T11:04:00Z</cp:lastPrinted>
  <dcterms:modified xsi:type="dcterms:W3CDTF">2013-04-16T04:04:00Z</dcterms:modified>
  <cp:revision>2</cp:revision>
  <dc:subject/>
  <dc:title>МИНИСТЕРСТВО ОБРАЗОВАНИЯ И НАУКИ РОССИЙСКОЙ ФЕДЕРАЦИИ</dc:title>
</cp:coreProperties>
</file>