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ила поведения  обучающихся, воспитанников на вод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Лето – прекрасная пора отдыха. Солнце, воздух и вода при правильном их использовании являются источником закалки и укрепления здоровья человека. Однако нарушения правил поведения при нахождении у водоемов влекут за собой тяжелейшие последствия вплоть до утопления. Гибель людей от утопления являлась и является серьезной проблемой.</w:t>
        <w:br/>
        <w:t xml:space="preserve">      Вот почему каждый человек должен своевременно научиться плавать, соблюдать меры безопасности на воде и оказывать помощь пострадавшим. Особенно опасно нахождение у воды детей без присмотра взрослых. </w:t>
        <w:br/>
        <w:t>      Умение плавать – еще не гарантия безопасности на воде. Открытый водоем – это всегда риск и опасность. Можно оказаться в воде, не умея плавать; можно заплыть далеко от берега и устать. Во время плавания вас может подхватить течение или вы можете запутаться в водорослях.</w:t>
        <w:br/>
        <w:t>      Анализ происшествий на воде показывает, что тонут, в основном, именно те, кто умеет плавать. И это не странно: как бы не умел человек бегать, прыгать, плавать, жизнь его не станет более защищенной без строгого соблюдения правил безопасности на воде, нарушения которых остаются главной причиной гибели людей на воде.</w:t>
        <w:br/>
        <w:t>      Чтобы избежать несчастных случаев при купании, необходимо соблюдать основные правила безопасности поведения на воде:</w:t>
        <w:br/>
        <w:t>      • не купайтесь и тем более не ныряйте в незнакомых местах и не заплывайте за буйки;</w:t>
        <w:br/>
        <w:t>      • не купайтесь в местах, где установлены предупреждающие плакаты о запрещении купания;</w:t>
        <w:br/>
        <w:t>      • не выплывайте на судовой ход и не приближайтесь к судам;      • не уплывайте на надувных матрасах или кругах далеко от берега;</w:t>
      </w:r>
    </w:p>
    <w:p>
      <w:pPr>
        <w:pStyle w:val="Normal"/>
        <w:jc w:val="both"/>
        <w:rPr/>
      </w:pPr>
      <w:r>
        <w:rPr/>
        <w:t xml:space="preserve">      • </w:t>
      </w:r>
      <w:r>
        <w:rPr/>
        <w:t>не купайтесь в нетрезвом виде;</w:t>
      </w:r>
    </w:p>
    <w:p>
      <w:pPr>
        <w:pStyle w:val="Normal"/>
        <w:jc w:val="both"/>
        <w:rPr/>
      </w:pPr>
      <w:r>
        <w:rPr/>
        <w:t xml:space="preserve">      • </w:t>
      </w:r>
      <w:r>
        <w:rPr/>
        <w:t>не устраивайте игры в воде, связанные с захватами рук, ног, сковывающими движение;</w:t>
        <w:br/>
        <w:t>      • обязательно научите плавать вашего ребенка, а находясь вблизи воды не оставляйте детей без присмотра.</w:t>
      </w:r>
    </w:p>
    <w:p>
      <w:pPr>
        <w:pStyle w:val="Normal"/>
        <w:jc w:val="both"/>
        <w:rPr/>
      </w:pPr>
      <w:r>
        <w:rPr/>
        <w:br/>
        <w:t xml:space="preserve">      Помощь утопающему </w:t>
      </w:r>
    </w:p>
    <w:p>
      <w:pPr>
        <w:pStyle w:val="Normal"/>
        <w:jc w:val="both"/>
        <w:rPr/>
      </w:pPr>
      <w:r>
        <w:rPr/>
        <w:t>      </w:t>
      </w:r>
      <w:r>
        <w:rPr/>
        <w:t>Как узнать,    что человек тонет?</w:t>
      </w:r>
    </w:p>
    <w:p>
      <w:pPr>
        <w:pStyle w:val="Normal"/>
        <w:jc w:val="both"/>
        <w:rPr/>
      </w:pPr>
      <w:r>
        <w:rPr/>
        <w:t>      </w:t>
      </w:r>
      <w:r>
        <w:rPr/>
        <w:t>Когда человек тонет, его тело, как правило, стоит в воде вертикально, голова то и дело скрывается в волнах. Тонущий человек судорожно взмахивает руками, а потом взмахи вовсе прекращаются.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Ваши действ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есть лодка, подплывите на ней к тонущему и затаскивайте его через корму, чтобы лодка не перевернула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лодки нет, доберитесь до тонущего вплав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близившись, обхватите его сзади за плечи, чтобы он не мог вцепиться в вас. В противном случае лишитесь возможности двигаться и можете утонуть вместе с ни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тонущий продолжает судорожно цепляться за вас, сковывая ваши движения, возьмите его одной рукой под подбородок и подтащите к себе, чтобы его голова оказалась вровень с вашей, лицом ввер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ктем той же руки крепко зажмите его плечо, чтобы помешать ему перевернуться, и продвигайтесь к берегу на боку или на спи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утопающий находится без сознания, тащите его к берегу, взяв рукой под подбородок, чтобы его лицо постоянно находилось над поверхностью в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сильных волнах обхватите утопающего одной рукой поперек груди, поддерживая его голову над вод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      </w:t>
      </w:r>
      <w:r>
        <w:rPr/>
        <w:t>Первая помощь утопающему на берегу</w:t>
      </w:r>
    </w:p>
    <w:p>
      <w:pPr>
        <w:pStyle w:val="Normal"/>
        <w:ind w:left="360" w:hanging="0"/>
        <w:jc w:val="both"/>
        <w:rPr/>
      </w:pPr>
      <w:r>
        <w:rPr/>
        <w:t>      </w:t>
      </w:r>
      <w:r>
        <w:rPr/>
        <w:t>1. Если тонувший не дышит, немедленно начинайте делать ему искусственное дыхание методом «изо рта в рот». Очистите ему пальцем полость рта, запрокиньте его голову и начинайте вдувать в него воздух, зажав его нос двумя пальцами.</w:t>
        <w:br/>
        <w:t>      2. Когда из человека начнет выходить вода, которой он наглотался, наклоняйте его голову набок.</w:t>
        <w:br/>
        <w:t>      3. Когда пострадавший начнет дышать, переверните его на грудь, голову поверните набок и, укрыв его чем-нибудь теплым, вызовите скорую помощь.</w:t>
        <w:br/>
        <w:t>      Статистика показывает, что 80 проц. несчастных случаев на воде происходит в местах, совсем не предназначенных для купания. А именно: дно водоема не очищено от бутылок, металлических прутов и иных посторонних предметов, зона купания не ограничена буйками, берег не подготовлен для загорания, нет безопасных подступов к воде, не проведен санитарно-эпидемиологический контроль пригодности поверхностных вод для купания. А самое главное – поблизости нет спасателей! К сожалению, большинство граждан о собственной безопасности и безопасности своих детей даже не задумываются, купаясь на «диких» пляжах.</w:t>
        <w:br/>
        <w:t>      И запомните простую народную мудрость: «Спасение утопающих – дело рук самих утопающих».</w:t>
        <w:br/>
        <w:t>      </w:t>
      </w:r>
      <w:hyperlink r:id="rId2">
        <w:r>
          <w:rPr>
            <w:rStyle w:val="InternetLink"/>
          </w:rPr>
          <w:t>http://www.krasnogorsk-adm.ru/ist/mil/bezop_2618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! Скоро начнутся летние  каникулы  – пора отдыха детей, интересных дел, новых впечатлений. Чтобы избежать непредвиденных ситуаций с детьми, убедительно просим вас позаботиться  о безопасности ваших детей, особенно если они остаются дома без присмотра взрослых. Помните, что в это время значительно увеличивается риск уличного и бытового травматизма. Обсудите вместе с ребенком, чем он будет заниматься, как лучше распланировать время. Организуйте веселые каникулы своим детям, научите их жить содержательно, а не валяться перед телевизором.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огулки, игры на свежем воздухе - лучший отдых после учебных занятий, которого так недостает большинству детей в учебное время. Отправляя детей на улицу,  напомните им  правила дорожного движения. Не допускайте нахождение их на улице без сопровождения взрослых в вечернее и ночное врем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го контролируйте свободное время ваших детей. Берегите своих детей! Помните: жизнь и здоровье ваших детей – в ваших рука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gorsk-adm.ru/ist/mil/bezop_261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49:00Z</dcterms:created>
  <dc:creator>UserPC</dc:creator>
  <dc:description/>
  <cp:keywords/>
  <dc:language>en-US</dc:language>
  <cp:lastModifiedBy>UserPC</cp:lastModifiedBy>
  <dcterms:modified xsi:type="dcterms:W3CDTF">2013-06-21T10:01:00Z</dcterms:modified>
  <cp:revision>1</cp:revision>
  <dc:subject/>
  <dc:title>Правила поведения  обучающихся, воспитанников на воде</dc:title>
</cp:coreProperties>
</file>