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954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мятка для родителей по безопасности детей в летний перио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, понятно, что ежедневные хлопоты  отвлекают вас, но не забывайте, что вашим детям нужна  помощь и  внимание, особенно в летний пери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– перв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ни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взрослых на дорогу выходить нельзя, идя с ними за руку, нельзя вырываться, сходить с тротуа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жая часть предназначена только для транспортн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транспорта на дороге регулируется сигналами светоф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ственном транспорте нельзя высовываться из окон, выставлять руки и какие-либо предметы, без надобности передвигаться по салон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– втор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выезде на природу имейте в виду, ч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ей к водоемам без присмотра со стороны взрослых допускать нельз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купающимся  ребёнком должно вестись непрерывное наблю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купания запретить спрыгивание детей в воду и ныряние с перил ограждения или с бере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ительно пресекать шалости детей на вод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- третьи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напоминайте вашему ребёнку о правилах безопасности на улице и д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повторяйте ребён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уходи далеко от своего дома, д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ходи и не разговаривайте с незнакомыми людьми на улице, ничего не бери, сразу отходи на безопасное расстояние от них (2 метра). 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;</w:t>
      </w:r>
    </w:p>
    <w:p>
      <w:pPr>
        <w:pStyle w:val="Style16"/>
        <w:spacing w:before="0" w:after="0"/>
        <w:jc w:val="both"/>
        <w:rPr/>
      </w:pPr>
      <w:r>
        <w:rPr/>
        <w:t>- обходи компании незнакомых детей и подростков;</w:t>
      </w:r>
    </w:p>
    <w:p>
      <w:pPr>
        <w:pStyle w:val="Style16"/>
        <w:spacing w:before="0" w:after="0"/>
        <w:jc w:val="both"/>
        <w:rPr/>
      </w:pPr>
      <w:r>
        <w:rPr/>
        <w:t>- избегай безлюдных мест, оврагов, пустырей, заброшенных домов, сараев, чердаков, подвалов;</w:t>
      </w:r>
    </w:p>
    <w:p>
      <w:pPr>
        <w:pStyle w:val="Style16"/>
        <w:spacing w:before="0" w:after="0"/>
        <w:jc w:val="both"/>
        <w:rPr/>
      </w:pPr>
      <w:r>
        <w:rPr/>
        <w:t>- не открывай дверь людям, которых не знаешь;</w:t>
      </w:r>
    </w:p>
    <w:p>
      <w:pPr>
        <w:pStyle w:val="Style16"/>
        <w:spacing w:before="0" w:after="0"/>
        <w:jc w:val="both"/>
        <w:rPr/>
      </w:pPr>
      <w:r>
        <w:rPr/>
        <w:t>- не садись в чужую машину;</w:t>
      </w:r>
    </w:p>
    <w:p>
      <w:pPr>
        <w:pStyle w:val="Style16"/>
        <w:spacing w:before="0" w:after="0"/>
        <w:jc w:val="both"/>
        <w:rPr/>
      </w:pPr>
      <w:r>
        <w:rPr/>
        <w:t>- на все предложения незнакомых отвечай: "Нет!" и немедленно уходи от них туда, где есть люди;</w:t>
      </w:r>
    </w:p>
    <w:p>
      <w:pPr>
        <w:pStyle w:val="Style16"/>
        <w:spacing w:before="0" w:after="0"/>
        <w:jc w:val="both"/>
        <w:rPr/>
      </w:pPr>
      <w:r>
        <w:rPr/>
        <w:t>- не стесняйся звать людей на помощь на улице, в транспорте, в подъезде</w:t>
      </w:r>
    </w:p>
    <w:p>
      <w:pPr>
        <w:pStyle w:val="Style16"/>
        <w:spacing w:before="0" w:after="0"/>
        <w:jc w:val="both"/>
        <w:rPr/>
      </w:pPr>
      <w:r>
        <w:rPr/>
        <w:t>- в минуту опасности, когда тебя пытаются схватить, применяют силу, кричи, вырывайся, убега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гуляй до темноты, соблюдай Закон</w:t>
      </w:r>
      <w:r>
        <w:rPr>
          <w:rFonts w:cs="Times New Roman" w:ascii="Times New Roman" w:hAnsi="Times New Roman"/>
        </w:rPr>
        <w:t xml:space="preserve"> Ульяновской области от 30.03.2009 N 23-ЗО (ред. от 29.10.201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которых мерах по предупреждению на территории Ульяновской области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дежки из Закона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jc w:val="both"/>
        <w:rPr/>
      </w:pPr>
      <w:r>
        <w:rPr/>
        <w:t>Статья 2. Меры по предупреждению на территории Ульяновской области причинения вреда здоровью детей, их физическому, интеллектуальному, психическому, духовному и нравственному развитию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Установить, что в целях предупреждения на территории Ульяновской области причинения вреда здоровью детей, их физическому, интеллектуальному, психическому, духовному и нравственному развитию не допускается нахождение:</w:t>
      </w:r>
    </w:p>
    <w:p>
      <w:pPr>
        <w:pStyle w:val="Style16"/>
        <w:spacing w:before="0" w:after="0"/>
        <w:jc w:val="both"/>
        <w:rPr/>
      </w:pPr>
      <w:r>
        <w:rPr/>
        <w:t>лиц, не достигших возраста 18 лет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, ресторанах, винных барах, пивных барах, рюмочных, в других местах, которые предназначены для реализации только алкогольной продукции;</w:t>
      </w:r>
    </w:p>
    <w:p>
      <w:pPr>
        <w:pStyle w:val="Style16"/>
        <w:spacing w:before="0" w:after="0"/>
        <w:jc w:val="both"/>
        <w:rPr/>
      </w:pPr>
      <w:r>
        <w:rPr/>
        <w:t>лиц, не достигших возраста 16 лет, с 22 часов до 6 часов на улицах, стадионах, в парках, скверах, транспортных средствах общего пользования, маршруты следования которых проходят только по территории Ульяновской области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, без сопровождения родителей (лиц, их заменяющих)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также - лица, осуществляющие мероприятия с участием детей).</w:t>
      </w:r>
    </w:p>
    <w:p>
      <w:pPr>
        <w:pStyle w:val="Style16"/>
        <w:spacing w:before="0" w:after="0"/>
        <w:jc w:val="both"/>
        <w:rPr/>
      </w:pPr>
      <w:r>
        <w:rPr/>
        <w:t>Статья 3. 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настоящем Законе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В случае обнаружения ребенка на указанных в абзацах втором и третьем статьи 2 настоящего Закона транспортных средствах общего пользования и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соответствующие юридические лица или граждане, осуществляющие предпринимательскую деятельность без образования юридического лица, обязаны:</w:t>
      </w:r>
    </w:p>
    <w:p>
      <w:pPr>
        <w:pStyle w:val="Style16"/>
        <w:spacing w:before="0" w:after="0"/>
        <w:jc w:val="both"/>
        <w:rPr/>
      </w:pPr>
      <w:r>
        <w:rPr/>
        <w:t>1) принять меры по установлению местонахождения родителей такого ребенка (лиц, их заменяющих), а в случае невозможности установления их местонахождения - лиц, осуществляющих мероприятия по образованию, воспитанию, развитию, охране здоровья, социальной защите и социальному обслуживанию этого ребенка, содействию его социальной адаптации, социальной реабилитации и подобные мероприятия с участием этого ребенка;</w:t>
      </w:r>
    </w:p>
    <w:p>
      <w:pPr>
        <w:pStyle w:val="Style16"/>
        <w:spacing w:before="0" w:after="0"/>
        <w:jc w:val="both"/>
        <w:rPr/>
      </w:pPr>
      <w:r>
        <w:rPr/>
        <w:t>2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по образованию, воспитанию, развитию, охране здоровья, социальной защите и социальному обслуживанию этого ребенка, содействию его социальной адаптации, социальной реабилитации и подобные мероприятия с участием этого ребенка, а также органы внутренних дел;</w:t>
      </w:r>
    </w:p>
    <w:p>
      <w:pPr>
        <w:pStyle w:val="Style16"/>
        <w:spacing w:before="0" w:after="0"/>
        <w:jc w:val="both"/>
        <w:rPr/>
      </w:pPr>
      <w:r>
        <w:rPr/>
        <w:t>3) обеспечить до прибытия на место обнаружения ребенка его родителей (лиц, их заменяющих) или лиц, осуществлявших мероприятия с участием детей, и должностных лиц органа внутренних дел, реализацию необходимых исходя из обстоятельств обнаружения ребенка мер, направленных на недопущение причинения вреда его здоровью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Статья 4. Экспертные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 лиц, осуществляющих мероприятия с участием детей</w:t>
      </w:r>
    </w:p>
    <w:p>
      <w:pPr>
        <w:pStyle w:val="Style16"/>
        <w:spacing w:before="0" w:after="0"/>
        <w:jc w:val="both"/>
        <w:rPr/>
      </w:pPr>
      <w:r>
        <w:rPr/>
        <w:t>Установить, что функции предусмотренных Федеральным законом от 24 июля 1998 года N 124-ФЗ "Об основных гарантиях прав ребенка в Российской Федерации" (далее - Федеральный закон "Об основных гарантиях прав ребенка в Российской Федерации") экспертных комиссий по оценке подготовленных субъектами права законодательной инициативы в Законодательном Собрании Ульяновской области предложений об определении не указанных в настоящем Законе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 лиц, осуществляющих мероприятия с участием детей, а также подготовленных субъектами правотворческой инициативы в представительном органе муниципального образования предложений об определении не указанных в абзаце втором статьи 2 настоящего Закона мест муниципальными нормативными правовыми актами в случае, предусмотренном пунктом 7 статьи 14.1 Федерального закона "Об основных гарантиях прав ребенка в Российской Федерации", осуществляет комиссия по делам несовершеннолетних и защите их прав при Правительстве Ульяновской области, порядок формирования и деятельности которой определяется Законом Ульяновской области от 2 ноября 2005 года N 116-ЗО "Об организации деятельности комиссий по делам несовершеннолетних и защите их прав в Ульяновской области"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, помните и о правилах безопасности  вашего ребёнка до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йте без присмотра включенные электроприб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оставляйте ребёнка одного в кварти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локируйте доступ к розет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егайте контакта ребёнка с газовой плитой и спич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! Ребенок берёт пример с вас – родителей! Пусть ваш пример учит дисциплинированному поведению ребёнка на улице и до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1:00Z</dcterms:created>
  <dc:creator>Лугинина</dc:creator>
  <dc:description/>
  <cp:keywords/>
  <dc:language>en-US</dc:language>
  <cp:lastModifiedBy>UserPC</cp:lastModifiedBy>
  <dcterms:modified xsi:type="dcterms:W3CDTF">2013-06-21T10:01:00Z</dcterms:modified>
  <cp:revision>2</cp:revision>
  <dc:subject/>
  <dc:title>Памятка для родителей по безопасности детей в летний период</dc:title>
</cp:coreProperties>
</file>