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споряжение Министерства образования Ульяновской области</w:t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543-р                                                                                                      от 28.09.2012</w:t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 порядке информирования населения Ульяновской области о реализации антикоррупционной политики Министерства образования Ульяновской области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</w:t>
      </w:r>
      <w:r>
        <w:rPr>
          <w:sz w:val="28"/>
          <w:szCs w:val="28"/>
        </w:rPr>
        <w:t>информирования населения Ульяновской области о реализации антикоррупционной политики в сфере образования в Ульянов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информирования населения Ульяновской области о реализации антикоррупционной политики Министерством образования Ульяновской области (далее –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тделу стратегических коммуникаций и инновационной деятельности областного государственного казённого учреждения «Центр развития образования Ульянов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размещение настоящего Положения на официальном сайте Министерства образования Ульяновской области в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Осуществлять информирование населения Ульяновской области о реализации антикоррупционной политики Министерством образования Ульяновской области с учетом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Статс-секретаря – заместителя Министра образования Ульяновской области Лиллепео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Е.В.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Ульяновской области</w:t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информирова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селения Ульяновской области о реализации антикоррупционной политики Министерством образования Ульянов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 Положение о порядке информирования населения Ульяновской области о реализации антикоррупционной политики Министерством образования Ульяновской области (далее – Положение) разработано в цел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и совершенствования работы Министерства образования Ульяновской области (далее – Министерства), по доведению до населения Ульяновской области информации о реализации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доступности информации о деятельности Министерства по реализации антикоррупционной поли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правового и политического просвещения граждан по вопросам противодействия корруп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я взаимодействия Министерства по вопросам противодействия коррупции с гражданами, средствами массовой информации (далее – СМИ) и институтами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едполагает единый порядок организации информирования населения Ульяновской области о реализации антикоррупцион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подготовлено с учетом поло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273-ФЗ «О противодействии корруп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Российской Федерации от 27.12.1991 № 2124-1 «О средствах массовой информ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а Ульяновской области № 89-ЗО от 12.07.2012 «О противодействии коррупции в Ульян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Губернатора Ульяновской области № 210-р от 25.05.2011 «О дополнительных мерах по противодействию коррупции в Ульян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Информирование населения Ульяновской области о реализации антикоррупционной политики (далее – информирование) является составной частью антикоррупционной пропаганды, проводимой в соответствии с действующим законодательством Улья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 Информирование осуществляется следующими способ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опубликование нормативных правовых актов Министерства, направленных на реализацию антикоррупционной политики (противодействие корруп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ыступления должностных лиц Министерства по проблемам реализации антикоррупционной политики в СМИ, в том числе в форме интерв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редоставление информации о деятельности Министерства в сфере реализации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иными способами, не противоречащими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В результате информирования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официальное опубликование нормативных правовых актов Министерства, направленных на реализацию антикоррупционной политики (противодействие коррупции) в порядке, установленном законодательством Ульян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одготовка ежеквартальных информационных материалов о ходе реализации антикоррупционной политики, в том числе о результатах рассмотрения обращений граждан о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одготовка по инициативе Министерства либо по письменным запросам редакций СМИ информационных материалов (интервью) по вопросам реализации антикоррупционной политики и их направление (рассылка) в редакции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сылки не могут гарантировать размещение в СМИ соответствующих информационных материалов. Согласно статьям 19 и 26 Закона Российской Федерации «О средствах массовой информации» редакции СМИ осуществляют свою деятельность на основе полной профессиональной самостоятельности, и решение о размещении в СМИ тех или иных материалов принимает главный редакт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 участие представителей Министерства в телевизионных и радиопрограммах (сюжетах) по проблемам реализации антикоррупционной политики по приглашениям редакций С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представителей Министерства в записи телевизионных и радиопрограмм (сюжетов) по проблемам реализации антикоррупционной политики не может гарантировать выход в эфир указанных программ (сюжетов). Согласно статьям 19 и 26 Закона Российской Федерации </w:t>
        <w:br/>
        <w:t xml:space="preserve">«О средствах массовой информации» редакции СМИ осуществляют свою деятельность на основе полной профессиональной самостоятельности, и решение о выходе материалов в эфир принимает главный редакт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предоставление в соответствии с действующим законодательством информации о деятельности Министерства в сфере реализации антикоррупционной политики, в том числе о деятельности государственных учреждений Ульяновской области, подведомственных Министер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Информирование организуется и провод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стром и заместителем Министра образования Ульянов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стратегических коммуникаций и инновационной деятельности областного государственного казённого учреждения «Центр развития образования Ульян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структурными подразделениями и должностными лицами Министерства, по указанию Министра образования Ульяновской области (заместителями Министра образования Ульяновской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Министерства, ответственным за организацию и проведение информирования является Статс-секретарь – заместитель Министра образования Ульяновской области (далее – Статс-секретарь – заместитель Минист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дакциям СМИ информации о деятельности Министерства, его должностных лиц в сфере реализации антикоррупционной политики при запросе информации в устной форме осуществляется в соответствии с требованиями статьей 39 и 40 Закона Российской Федерации </w:t>
        <w:br/>
        <w:t>«О средствах массовой информации». Запрашиваемая информация может предоставляться Министром образования Ульяновской области, заместителями Министра образования Ульяновской области, начальником и специалистами структурных подразделений в пределах их компетенции, по указанию Министра образования Улья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 При организации и проведении информирования должностные лица Министер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обязаны соблюдать права и законные интересы государственных органов, органов местного самоуправления, организаций и редакций С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должны не допускать разглашения информации, позволяющей установить персональные данные лиц, направивших обращения, содержащие сведения о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 Официальное опубликование нормативных правовых актов, направленных на реализацию антикоррупционной политики (противодействие корруп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нормативных правовых актов Министерства, направленных на реализацию антикоррупционной политики (противодействие коррупции),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ом Ульяновской области от 07.10.2010 № 144-ЗО «О регулировании некоторых вопросов в сфере обеспечения доступа к информации о деятельности государственных органов Ульяновской области и признании утратившим силу Закона Ульяновской области «О порядке утверждения перечней информации о деятельности государственных органов Ульяновской област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Ульяновской области от 24.02.2011</w:t>
        <w:br/>
        <w:t>№ 72-П «О подготовке и размещении информации о деятельности исполнительных органов государственной власти Ульяновской области в информационно-телекоммуникационной сети 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нформирование через информационные 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 Информирование через информационные ресурсы Министерства в сети Интернет осуществляется посредством размещения правовых актов на официальном сайте Министерства в сети Интернет (далее – официальный сай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целях информирования на официальном сайте создается раздел «Антикоррупционная деятель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ом разделе предусматриваются подраздел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лючения к Правовым акта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шению Министра образования, Статс-секретаря - заместителя Министра в разделе «Антикоррупционная деятельность» могут быть предусмотрены иные подразделы, направленные на обеспечение информирования населения о реализации антикоррупционной поли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В подразделе «Заключения к Правовым актам» размещаются правовые акты нормативного и ненормативного характера, принятые Министерством в целях реализации антикоррупционной политики (организации противодействия коррупции), в том числе в государственных учреждениях, подведомственных Министер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правовые акты Министерства размещаются в подразделе в течение двух рабочих дней со дня их и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 Направление информационных материалов для опубликования в печатных и электронных СМИ, в том числе по запросам редакций С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Основанием для подготовки информационных материалов (интервью) по вопросам реализации антикоррупционной политики (далее – информационные материалы), в том числе по запросам редакций СМИ, и направления их в редакции СМ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дготовке и направлении Министерства по своей инициативе информационного материала. Решение может быть принято Министром образования Ульяновской области, Статс-секретарём – заместителем Министра. Предложения для Министра образования Ульяновской области, Статс-секретаря – заместителя Министра о необходимости подготовки информационных материалов могут вноситься иными заместителями Министра образования Ульяновской области и директорами департаментов Министерства. Информационные материалы также могут быть подготовлены по указанию Министра образования Ульяновской области, Статс-секретаря – заместителя Министра в связи с соответствующими поручениями Губернатора Ульяновской области, заместителя Председателя Правительства Ульяновской области, координирующего деятельность Мини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е (решение) Министра образования Ульяновской области (Статс-секретаря – заместителя Министра) о подготовке и направлении информационного материала, принятое на основании поступившего в Министерство письменного запроса из редакции СМИ о подготовке указанного информацион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дготовка Министерством информационных материалов по запросам редакций СМИ осуществляется по поручению Министра образования Ульяновской области (Статс-секретаря – заместителя Министра) на основании поступивших в Министерство по почте (по факсу, по электронной почте) письменных запросов редакций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запрос должен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Министерства, либо фамилия и инициалы или должность должностного лица Министерства, на имя которого направляется за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наименование СМИ, должность, Ф.И.О. лица, направившего запро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 предполагаемое содержание и при необходимости объём информационного материала, который СМИ ожидает получить от Министерства (перечень вопросов, на которые предлагается дать ответы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 предложения по срокам направления информационного материала в редакцию С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планируемая форма и срок использования (размещения в СМИ) запрашиваемого информационного матери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 почтовый адрес, номер телефона и (или) факса либо адрес электронной почты для направления ответа на запрос или уточнения содержания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росе также могут быть указаны данные о контактном лице редакции СМИ (Ф.И.О., должность, телефон и т.д.) и иные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составляется на русском языке на бланке редакции СМИ и подписывается лицом, направившим за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 Подготовка по запросам редакций СМИ информационных материалов и их направление в редакции СМИ осуществляется в сроки, указанные в запросах, но не более 15 дней со дня регистрации запроса в Министер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ребуемые сведения не могут быть представлены в пятнадцатидневный срок, информационный материал, содержащий требуемые сведения, подготавливается и направляется в редакцию СМИ не позднее чем через 30 дней со дня регистрации запроса в Министе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ых материалов по инициативе Министерства и направление (рассылка) их в редакции СМИ непосредственно Министерством и (или) посредством электронной рассылки осуществляется в сроки, устанавливаемые Министром образования Ульяновской области (Статс-секретарём – заместителем Минист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дготавливаются на основе имеющихся в Министерстве сведений (информации) по состоянию на 1 число квартала, в котором принято решение (дано поручение) о подготовке информацион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Информационные материалы подготавливаются Министерством в рамках своей компетенции в сфере реализации антикоррупционной политики, определенной правовыми актами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нформационных материалов могут быть использованы поступившие в Министерство от других исполнительных органов государственной власти информационные материалы и сведения по показателям антикоррупционного мониторинга в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не должны содержать информацию, отнесенную к государственной тайне или являющуюся конфиденциальной, а также позволяющую установить персональные данные лиц, направивших обращения о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Предложение о необходимости подготовки по инициативе Министерства информационного материала, подготовленное сотрудниками пресс-службы либо уполномоченного структурного подразделения, оформляется в форме служебной записки на имя Министра образования Ульяновской области (уполномоченного заместителем Минист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дготовке информационного материала принимается Министром образования Ульяновской области (Статс-секретарём – заместителем Министра) в виде соответствующей резолюции на служебной записке. Решение о подготовке информационного материала по инициативе Министерства также может быть принято Министром образования Ульяновской области (Статс-секретарём – заместителем Министра) в форме устного поручения соответствующему должностному лицу Минист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 Запрос редакции СМИ о подготовке информационного материала, поступивший в Министерство, регистрируется в порядке, установленном Положением «О Министерстве образования Ульян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представляется на рассмотрение Министра образования Ульяновской области (Статс-секретаря – заместителя Минист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Ульяновской области (Статс-секретарь – заместитель Министра), рассмотрев запро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случае если отсутствуют основания для отказа в исполнении запроса, принимает решение о подготовке информационного материала в виде соответствующей резолюции на запро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случае наличия оснований для отказа в исполнении запроса, принимает решение об отказе в подготовке информационного материала, что указывает в виде соответствующей резолюции на запро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исполнении запрос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редакцией СМИ информации, которая содержит сведения, составляющие государственную, коммерческую или иную специально охраняемую законом тайн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нимность запроса редакции СМИ (отсутствия указания в нем на должность и Ф.И.О. лица, направившего запрос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запросе контактной информации (почтового адреса, номера телефона и(или) факса либо адреса электронной почты) для направления ответа на запрос или уточнения его содерж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отказ в исполнении запроса связан с тем, что информация, запрашиваемая редакцией СМИ, содержит сведения, составляющие государственную, коммерческую или иную специально охраняемую законом тайну, по указанию Министра образования Ульяновской области (Статс-секретаря – заместителя Министра) сотрудниками Министерства осуществляется подготовка уведомления об отказе, в котором должны быть указ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, по которым запрашиваемая информация не может быть отделена от сведений, составляющих специально охраняемую законом тай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казывающее в предоставлении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инятия решения об отказ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ручается представителю редакции СМИ (направляется в редакцию по факсу) в трехдневный срок со дня получения письменного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 Подготовка информационных материалов осуществляется сотрудниками отдела стратегических коммуникаций и инновационной деятельности областного государственного казённого учреждения «Центр развития образования Ульян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материал готовится в форме сообщения, заявления либо пресс-рели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й материал должен содержать сведения (информацию), указанные в поручении Министра образования Ульяновской области (Статс-секретаря – заместителя Министра) либо в запросе редакции СМИ. В случае если в запросе редакции СМИ содержится просьба предоставить информацию, которой Министерство не обладает в рамках своей компетенции, в информационном материале указывается, в какой государственный орган, организацию необходимо обратиться для получения указанн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нформационный материал по запросу редакции СМИ не может быть подготовлен в пятнадцатидневный срок, сотрудниками  Министерства осуществляется подготовка уведомления об отсрочке, в котором должны быть указ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, по которым запрашиваемая информация не может быть представлена в пятнадцатидневный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к которой будет представлена запрашиваемая информ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становившее отсроч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б отсроч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срочке вручается представителю редакции СМИ (направляется в редакцию по факсу) в трехдневный срок со дня получения письменного запро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8. Проект информационного материала совместно с сопроводительным письмом в редакцию СМИ представляется на рассмотрение Министру образования Ульяновской области, которы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в случае согласия с представленным проектом подписывает сопроводительное письмо в редакцию С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в случае несогласия с представленным проектом дает указание о внесении необходимых изменений в проект информационного материала и после их внесения подписывает сопроводительное письмо в редакцию С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ручению Губернатора Ульяновской области, заместителя Председателя Правительства Ульяновской области, координирующего деятельность Министерства, указанию Министра образования Ульяновской области информационный материал может быть направлен в редакцию (редакции) СМИ от имени Министра образования Ульян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Информационный материал, подготовленный по запросу редакции СМИ с зарегистрированным сопроводительным письмом, направляется в редакцию СМИ, направившую запрос, в печатном и (или) электронном виде а также с помощью факсовой рассылк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 Участие в телевизионных и радиопрограммах (сюжетах) по проблемам реализации антикоррупционной политики по предложениям редакций С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Основанием для участия представителей (представителя) Министерства в телевизионных и радиопрограммах (сюжетах) по проблемам реализации антикоррупционной политики (далее – программа) по предложениям редакций СМИ является соответствующее решение (поручение) Министра образования (Статс-секретаря – заместителя Министра), принятое на основе поступившего в Министерство приглашения редакции С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и (представитель) Министерства также могут принимать участие в программах по указанию Министра образования (Статс-секретаря - заместителя Министра) в связи с соответствующими поручениями Губернатора Ульяновской области, заместителя Правительства Ульяновской области, координирующего деятельность Министе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 Приглашение редакции СМИ об участии представителей Министерства в программе направляется редакцией СМИ в Министерство по почте (по факсу, по электронной почте)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е приглашение должно содержать следующие свед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наименование Министерства либо фамилия и инициалы или должность должностного лица Министерства, на имя которого направляется приглаше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наименование СМИ, должность, Ф.И.О. лица, направившего приглаше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 вид, наименование и тематика программы, к участию в которой приглашаются представители Министерства, и вопросы, относящиеся к компетенции Министерства, которые предполагается затронуть (обсудить) в программ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 должность, Ф.И.О. представителей (представителя) Министерства, которые приглашаются для участия в программе (при необходимост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 предполагаемый состав участников программ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 место и время записи либо выхода в прямой эфир программ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) срок, до которого требуется сообщить об участии (подтвердить участие) представителей Министерства в программ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) почтовый адрес, номер телефона и(или) факса либо адрес электронной почты для направления ответа на приглашения или уточнения его содерж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глашении также могут быть указаны данные о контактном лице редакции СМИ (Ф.И.О., должность, телефон и т.д.) и иные с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составляется на русском языке на бланке редакции СМИ и подписывается лицом, направившим пригла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 Подготовка сообщений (подтверждений) об участии представителей Министерства в программах по предложениям редакций СМИ осуществляется в сроки, указанные в приглашениях, либо в сроки, установленные Министром образования ульяновской области (Статс-секретарём - заместителем Министр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редставителей Министерства в программах (при принятии положительного решения об участии в программах) осуществляется в сроки, указанные в приглашениях редакций С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 Приглашения редакций СМИ об участии представителей Министерства в программах, поступившие в Министерство, регистрируются в порядке, установленном Министерством образования Ульян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ение представляется на рассмотрение Министру образования Ульяновской области, либо Статс-секретарю – заместителю Минист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образования Ульяновской области, либо Статс-секретарь – заместитель Министра, рассмотрев приглаш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в случае если отсутствуют основания для отказа в участии в программах, принимает решение об участии представителей Министерства в программе в виде соответствующей резолюции на приглашении с указанием должностного лица Министерства, которому поручается участие в программе, либо о своем личном участ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в случае наличия оснований для отказа в участии в программах, решения об участии представителей Министерства в программе не принимает, что указывает в виде соответствующей резолюции на приглаш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 при недостаточности сведений о предстоящей программе, содержащихся в приглашении, либо необходимости их уточнения или иной проработки вопроса об участии представителей Министерства в программе дает должностному лицу Министерства указание о дополнении (уточнении)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участии в программах являютс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нимность приглашения редакции СМИ (отсутствия указания в нем на должность и Ф.И.О. лица, направившего запрос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е в приглашении контактной информации (почтового адреса, номера телефона и (или) факса либо адреса электронной почты) для направления ответа на запрос или уточнения его содерж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ение (уточнение) сведений о предстоящей программе производится сотрудниками Министерства путём подготовки и направления необходимых письменных запросов в адрес редакции СМИ либо путём переговоров по средствам связи с контактными лицами (иными представителями) редакции С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докладываются в форме служебной записки либо в устной форме. На основании информации, содержащейся в служебной записке (представленной на устном докладе), Министр образования Ульяновской области, либо Статс-секретарь – заместитель Министра принимает окончательное решение об участии представителей Министерства в программе в виде соответствующей резолюции на служебной записке либо устного пор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 В случае принятия положительного решения об участии представителей Министерства в программе с учетом указаний Министра образования Ульяновской области, либо Статс-секретаря – заместителя Министра сотрудники Министерства осуществляет подготовк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сообщения (подтверждения) об участии представителей (представителя) Министерства в программ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материалов и документов, необходимых для участия представителей (представителя) Министерства в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(подтверждение) об участии представителей (представителя) Министерства в программе направляется в редакцию СМИ в письменном виде, по электронной почте либо передается в устной форме по телеф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документы, необходимые для участия представителей (представителя) Министерства в программе, представляются должностным лицам (должностному лицу) Министерства, которому поручено принять участие в программе. Указанные должностные лица (должностное лицо) знакомятся с материалами и документами в целях подготовки к участию в програм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нятия решения об отказе в участии в программе сотрудник Министерства с учетом указаний Министра образования Ульяновской области, либо Статс-секретаря - заместителя Министра подготавливает соответствующее уведомление в адрес редакции С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направляется в редакцию СМИ в письменном виде, по электронной почте либо передается в устной форме по телеф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 В сроки, указанные в приглашениях, представители (представитель) Министерства принимают участие в программах по приглашениям редакций СМИ либо в записи указан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Министерства участвуют в программах и выступают в них в рамках компетенции Министерства в сфере реализации антикоррупционной поли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уплениях не должна содержаться информация, отнесенная к государственной тайне или являющаяся конфиденциальной, а также позволяющая установить персональные данные лиц, направивших обращения о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ию Министра образования Ульяновской области должностные лица (лицо) Министерства докладывают в форме служебной записки или в устной форме о результатах участия в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едоставление информации о деятельности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антикоррупцион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соответствии с действующим законодательством информации о деятельности Министерства в сфере реализации антикоррупционной политики, в том числе о деятельности государственных учреждений Ульяновской области, подведомственных Министерству, осуществляется в порядке, установленн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Ульяновской области от 07.10.2010 № 144-ЗО «О регулировании некоторых вопросов в сфере обеспечения доступа к информации о деятельности государственных органов Ульяновской области и признании утратившим силу Закона Ульяновской области «О порядке утверждения перечней информации о деятельности государственных органов Ульяновской област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9:00Z</dcterms:created>
  <dc:creator>Paradise</dc:creator>
  <dc:description/>
  <cp:keywords/>
  <dc:language>en-US</dc:language>
  <cp:lastModifiedBy>Mac</cp:lastModifiedBy>
  <cp:lastPrinted>2012-08-27T14:14:00Z</cp:lastPrinted>
  <dcterms:modified xsi:type="dcterms:W3CDTF">2013-11-15T13:39:00Z</dcterms:modified>
  <cp:revision>2</cp:revision>
  <dc:subject/>
  <dc:title>Министерство внутренней политики Ульяновской области </dc:title>
</cp:coreProperties>
</file>