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95"/>
      </w:tblGrid>
      <w:tr>
        <w:trPr>
          <w:trHeight w:val="150" w:hRule="atLeast"/>
        </w:trPr>
        <w:tc>
          <w:tcPr>
            <w:tcW w:w="8895" w:type="dxa"/>
            <w:tcBorders/>
          </w:tcPr>
          <w:p>
            <w:pPr>
              <w:pStyle w:val="Heading2"/>
              <w:spacing w:lineRule="atLeast" w:line="150" w:before="280" w:after="0"/>
              <w:rPr/>
            </w:pPr>
            <w:r>
              <w:rPr/>
              <w:t>Антикоррупционная деятельность</w:t>
            </w:r>
          </w:p>
        </w:tc>
      </w:tr>
      <w:tr>
        <w:trPr>
          <w:trHeight w:val="150" w:hRule="atLeast"/>
        </w:trPr>
        <w:tc>
          <w:tcPr>
            <w:tcW w:w="8895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/>
              <w:t>   </w:t>
            </w:r>
            <w:r>
              <w:rPr/>
              <w:t>Что такое коррупция. Контактная информация</w:t>
              <w:br/>
              <w:br/>
              <w:t xml:space="preserve">   ЧТО ТАКОЕ КОРРУПЦИЯ? </w:t>
              <w:br/>
              <w:t>   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 (ст. 1 п. 1 Федерального закона Российской Федерации от 25.12.2008 № 273-ФЗ «О противодействии коррупции»).</w:t>
              <w:br/>
              <w:t>   </w:t>
              <w:br/>
              <w:t>   Контактная информация:</w:t>
              <w:br/>
              <w:t>   </w:t>
              <w:br/>
              <w:t>   Уполномоченный по противодействию коррупции Ульяновской области</w:t>
              <w:br/>
              <w:t>    +7 8422 44-00-35 приёмная/факс</w:t>
              <w:br/>
              <w:t>   +7 8422 44-44-82 ГОРЯЧАЯ ЛИНИЯ</w:t>
              <w:br/>
              <w:t>   E-mail: anticorrupt@mail.ru</w:t>
              <w:br/>
              <w:t>   </w:t>
              <w:br/>
              <w:t>    Администрация города Ульяновска телефон «горячей линии» - 8 (8422) 41-86-85.</w:t>
              <w:br/>
              <w:t>   Электронный адрес - pravohr@ulmeria.ru</w:t>
              <w:br/>
              <w:t>   </w:t>
              <w:br/>
              <w:t>   По этим номерам любой гражданин может обратиться с заявлением об известных ему фактах коррупции, волокиты, вымогательства, злоупотребления служебным положением со стороны муниципальных служащих отраслевых (функциональных) и территориальных органов управления администрации города Ульяновска.</w:t>
              <w:br/>
              <w:t>   Безопасность, анонимность и конфиденциальность любого обратившегося гражданина гарантируется.</w:t>
              <w:br/>
              <w:t>   По каждому обращению проводится провер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6:00Z</dcterms:created>
  <dc:creator>Mac</dc:creator>
  <dc:description/>
  <cp:keywords/>
  <dc:language>en-US</dc:language>
  <cp:lastModifiedBy>Mac</cp:lastModifiedBy>
  <dcterms:modified xsi:type="dcterms:W3CDTF">2013-11-15T14:17:00Z</dcterms:modified>
  <cp:revision>1</cp:revision>
  <dc:subject/>
  <dc:title>Антикоррупционная деятельность</dc:title>
</cp:coreProperties>
</file>