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144" w:hanging="0"/>
        <w:jc w:val="left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Развиваем фонематический слух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Фонематический слу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пособность человека к распознаванию речевых звуков, представленных фонемами данного языка.          Формирование этого вида слуха происходит у детей при восприятии устной речи окружающих и, одновременно, при собственном проговаривании слов в соответствии с воспринимаемыми образцами.   Фонематический слух - это качество, которое влияет на успешность формирования навыков чтения и письма,  позволяет    ребенку   правильно классифицировать звуки. </w:t>
        <w:br/>
        <w:br/>
        <w:t xml:space="preserve">       К 6-7 годам дети способны определять на слух наличие    или отсутствие того или иного звука в слове, могут самостоятельно подбирать слова на заданные звуки, конечно, если с ними велась предварительная работа. </w:t>
        <w:br/>
        <w:t xml:space="preserve">      Не все дети достаточно четко различают на слух некоторые группы звуков.        Это относится, в основном, к определенным звукам: например, не дифференцируют на слух звуки с и ц, с и ш, ш и ж и другие.      Подобные     трудности часто имеют физиологический, медицинский характер, и тогда, безусловно, ребенку необходима помощь специалистов: логопедов, дефектологов. Но и в условиях школьного обучения,       домашних занятий с детьми можно и нужно вести специальную работу по развитию фонематического слуха.</w:t>
        <w:br/>
        <w:br/>
        <w:t xml:space="preserve">Как привлечь ребенка к звуковой работе?          Конечно, с помощью игры! Сегодня мы предлагаем Вашему вниманию некоторые игры, цель которых - развитие фонематического слуха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ыдели слово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ложите детям хлопать в ладоши (топать ногой, ударять по коленкам, кивать, подмигивать - выполнять любое доступное действие) тогда, когда они услышат слова с заданным звуком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Какой звук есть во всех словах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ослый произносит три - четыре слова, в каждом из которых есть один и тот же звук (например: шуба, кошка, мышь), и спрашивает у ребенка, какой звук есть во всех этих словах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одумай, не торопись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ите детям несколько заданий на сообразительность: </w:t>
        <w:br/>
        <w:t xml:space="preserve">- Подбери слово, которое начинается на последний звук слова стол. </w:t>
        <w:br/>
        <w:t xml:space="preserve">- Вспомни название птицы, в котором был бы последний звук слова сыр. (Воробей, грач…) </w:t>
        <w:br/>
        <w:t xml:space="preserve">- Подбери слово, чтобы первый звук был бы [к], а последний – [а]. </w:t>
        <w:br/>
        <w:t xml:space="preserve">- Предложите ребенку найти в комнате и назвать предмет с заданным звуком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Летела корова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ков должно быть не меньше трех. Все садятся в круг и, развернув правую руку ладонью вниз, а левую – ладонью вверх, соединяют свои ладони с ладонями соседей. По очереди произносят по слову стиха, в такт слову хлопая по ладони правого соседа: </w:t>
        <w:br/>
        <w:t>Летела корова, сказала слово.</w:t>
        <w:br/>
        <w:t>Какое слово сказала корова?</w:t>
        <w:br/>
        <w:t>Кому выпадает очередь отвечать, называет любое слово, например, “трава”. Его сосед вместе с хлопком говорит первую букву этого слова – “т”, следующий – вторую, и так до конца слова, до последнего “а”. Задача последнего игрока – не зазеваться и успеть убрать руку из-под завершающего хлопка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Шутки - минутки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читаете детям строчки из стихов, намеренно заменяя звуки в словах. Дети находят ошибку в стихотворении и исправляют её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Хвост с узорами, </w:t>
        <w:br/>
        <w:t>сапоги со ш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ами.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ли-бом! Тили-бом! </w:t>
        <w:br/>
        <w:t xml:space="preserve">Загорелся кошкин 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м.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кошком зимний сад, </w:t>
        <w:br/>
        <w:t xml:space="preserve">Там листочки в 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ках спят.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чишек радостный народ </w:t>
        <w:br/>
        <w:t xml:space="preserve">Коньками звучно режет 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ёд.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лу выронив из рук,</w:t>
        <w:br/>
        <w:t xml:space="preserve">Маша мчится к маме: </w:t>
        <w:br/>
        <w:t xml:space="preserve">Там ползёт зелёный 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 </w:t>
        <w:br/>
        <w:t xml:space="preserve">С длинными усами.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жья коро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, полети на небо, </w:t>
        <w:br/>
        <w:t>Принеси мне хлеб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я внимание к звучащим словам, отыскивая в них сходства и различия, мы не только развиваем фонематический слух ребенка, но и формируем у него интерес к изучению родного язы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35:00Z</dcterms:created>
  <dc:creator>Admin</dc:creator>
  <dc:description/>
  <cp:keywords/>
  <dc:language>en-US</dc:language>
  <cp:lastModifiedBy>smile</cp:lastModifiedBy>
  <dcterms:modified xsi:type="dcterms:W3CDTF">2013-09-11T10:35:00Z</dcterms:modified>
  <cp:revision>2</cp:revision>
  <dc:subject/>
  <dc:title/>
</cp:coreProperties>
</file>