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36"/>
          <w:szCs w:val="36"/>
          <w:lang w:eastAsia="ru-RU"/>
        </w:rPr>
        <w:t>Работа над правильностью чтения</w:t>
      </w:r>
    </w:p>
    <w:p>
      <w:pPr>
        <w:pStyle w:val="Normal"/>
        <w:spacing w:before="0" w:after="24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br/>
        <w:t xml:space="preserve">Навык чтения имеет несколько сторон: </w:t>
      </w:r>
      <w:r>
        <w:rPr>
          <w:rFonts w:eastAsia="Times New Roman" w:cs="Times New Roman" w:ascii="Times New Roman" w:hAnsi="Times New Roman"/>
          <w:color w:val="0000FF"/>
          <w:sz w:val="24"/>
          <w:szCs w:val="24"/>
          <w:lang w:eastAsia="ru-RU"/>
        </w:rPr>
        <w:t>сознательность, правильность, беглость (или темп) и выразительность</w:t>
      </w:r>
      <w:r>
        <w:rPr>
          <w:rFonts w:eastAsia="Times New Roman" w:cs="Times New Roman" w:ascii="Times New Roman" w:hAnsi="Times New Roman"/>
          <w:sz w:val="24"/>
          <w:szCs w:val="24"/>
          <w:lang w:eastAsia="ru-RU"/>
        </w:rPr>
        <w:t xml:space="preserve">. Все эти стороны тесно взаимосвязаны и взаимозависимы: без понимания прочитанного невозможно выразительное чтение, ошибки в чтении затрудняют процесс понимания, маленькая скорость чтения отрицательно влияет на сознательность и выразительность чтения. Именно поэтому </w:t>
      </w:r>
      <w:r>
        <w:rPr>
          <w:rFonts w:eastAsia="Times New Roman" w:cs="Times New Roman" w:ascii="Times New Roman" w:hAnsi="Times New Roman"/>
          <w:color w:val="0000FF"/>
          <w:sz w:val="24"/>
          <w:szCs w:val="24"/>
          <w:lang w:eastAsia="ru-RU"/>
        </w:rPr>
        <w:t>упражнения на формирования каждого из этих качеств должны проводиться в комплексе</w:t>
      </w:r>
      <w:r>
        <w:rPr>
          <w:rFonts w:eastAsia="Times New Roman" w:cs="Times New Roman" w:ascii="Times New Roman" w:hAnsi="Times New Roman"/>
          <w:sz w:val="24"/>
          <w:szCs w:val="24"/>
          <w:lang w:eastAsia="ru-RU"/>
        </w:rPr>
        <w:t xml:space="preserve">. Сегодня мы рассмотрим, как можно работать над правильностью чтения. </w:t>
        <w:br/>
      </w:r>
      <w:r>
        <w:rPr>
          <w:rFonts w:eastAsia="Times New Roman" w:cs="Times New Roman" w:ascii="Times New Roman" w:hAnsi="Times New Roman"/>
          <w:color w:val="0000FF"/>
          <w:sz w:val="24"/>
          <w:szCs w:val="24"/>
          <w:lang w:eastAsia="ru-RU"/>
        </w:rPr>
        <w:t>Правильность чтения</w:t>
      </w:r>
      <w:r>
        <w:rPr>
          <w:rFonts w:eastAsia="Times New Roman" w:cs="Times New Roman" w:ascii="Times New Roman" w:hAnsi="Times New Roman"/>
          <w:sz w:val="24"/>
          <w:szCs w:val="24"/>
          <w:lang w:eastAsia="ru-RU"/>
        </w:rPr>
        <w:t xml:space="preserve"> - это чтение без искажений, т.е. без ошибок, влияющих на смысл читаемого. Можно выделить несколько групп ошибок, которые встречаются при чтении.</w:t>
        <w:br/>
        <w:t xml:space="preserve">1. </w:t>
      </w:r>
      <w:r>
        <w:rPr>
          <w:rFonts w:eastAsia="Times New Roman" w:cs="Times New Roman" w:ascii="Times New Roman" w:hAnsi="Times New Roman"/>
          <w:color w:val="0000FF"/>
          <w:sz w:val="24"/>
          <w:szCs w:val="24"/>
          <w:lang w:eastAsia="ru-RU"/>
        </w:rPr>
        <w:t>Искажение звукобуквенного состава</w:t>
      </w:r>
      <w:r>
        <w:rPr>
          <w:rFonts w:eastAsia="Times New Roman" w:cs="Times New Roman" w:ascii="Times New Roman" w:hAnsi="Times New Roman"/>
          <w:sz w:val="24"/>
          <w:szCs w:val="24"/>
          <w:lang w:eastAsia="ru-RU"/>
        </w:rPr>
        <w:t>:</w:t>
        <w:br/>
        <w:t>-пропуски букв, слогов и даже строчек;</w:t>
        <w:br/>
        <w:t>-перестановки единиц чтения (букв, слогов, слов);</w:t>
        <w:br/>
        <w:t>-вставка произвольных элементов в читаемый текст;</w:t>
        <w:br/>
        <w:t>-замена одних единиц чтения другими.</w:t>
        <w:br/>
        <w:t>Причины таких ошибок в несовершенстве зрительного восприятия и неразвитости артикуляционного аппарата детей. Также причиной подобных ошибок может стать и так называемое "чтение по догадке", когда ребенок прочитывает начало слова или предложения, а конец фразы уже не читает, а додумывает сам. У взрослых, опытных читателей такое "чтение по догадке" редко ведет к ошибкам и является полезным читательским качеством. А у ребенка, который только учится читать и не обладает пока достаточным читательским и жизненным опытом, этот способ чтения влечет за собой такие ошибки, которые мешают ему понять читаемое.</w:t>
        <w:br/>
        <w:t xml:space="preserve">2. </w:t>
      </w:r>
      <w:r>
        <w:rPr>
          <w:rFonts w:eastAsia="Times New Roman" w:cs="Times New Roman" w:ascii="Times New Roman" w:hAnsi="Times New Roman"/>
          <w:color w:val="0000FF"/>
          <w:sz w:val="24"/>
          <w:szCs w:val="24"/>
          <w:lang w:eastAsia="ru-RU"/>
        </w:rPr>
        <w:t>Наличие повторов</w:t>
      </w:r>
      <w:r>
        <w:rPr>
          <w:rFonts w:eastAsia="Times New Roman" w:cs="Times New Roman" w:ascii="Times New Roman" w:hAnsi="Times New Roman"/>
          <w:sz w:val="24"/>
          <w:szCs w:val="24"/>
          <w:lang w:eastAsia="ru-RU"/>
        </w:rPr>
        <w:t xml:space="preserve">. </w:t>
        <w:br/>
        <w:t>Такие ошибки заключаются в повторении единиц чтения: букв, слогов, слов, предложений. Эти ошибки близки к предыдущему типу, однако их причины в другом. Повторы, как правило, связаны со стремлением ребенка удержать в памяти только что прочитанный компонент. Это необходимо маленькому чтецу для осмысления прочитанного. Поэтому на этапе становления навыка чтения повторы неизбежны.</w:t>
        <w:br/>
        <w:t xml:space="preserve">3. </w:t>
      </w:r>
      <w:r>
        <w:rPr>
          <w:rFonts w:eastAsia="Times New Roman" w:cs="Times New Roman" w:ascii="Times New Roman" w:hAnsi="Times New Roman"/>
          <w:color w:val="0000FF"/>
          <w:sz w:val="24"/>
          <w:szCs w:val="24"/>
          <w:lang w:eastAsia="ru-RU"/>
        </w:rPr>
        <w:t>Нарушение норм литературного произношения</w:t>
      </w:r>
      <w:r>
        <w:rPr>
          <w:rFonts w:eastAsia="Times New Roman" w:cs="Times New Roman" w:ascii="Times New Roman" w:hAnsi="Times New Roman"/>
          <w:sz w:val="24"/>
          <w:szCs w:val="24"/>
          <w:lang w:eastAsia="ru-RU"/>
        </w:rPr>
        <w:t>:</w:t>
        <w:br/>
        <w:t>-ошибки собственно орфоэпические, когда ребенок при чтении нарушает нормы литературного произношения, например, неправильно ставит ударение;</w:t>
        <w:br/>
        <w:t>-ошибки, связанные с так называемым "орфографическим чтением": ребенок озвучивает слова в строгом сооответствии с написанием, а не с произношением.</w:t>
        <w:br/>
        <w:t>Подобные ошибки связаны с незнанием норм произношения или с незнанием значения слов, которые читаются (т.е. слово просто незнакомо ребенку, он никогда его раньше не слышал и не употреблял в речи).</w:t>
        <w:br/>
        <w:br/>
        <w:t xml:space="preserve">Правильно работать над исправлением и предупреждением ошибок можно только учитывая и устраняя причины, которые эти ошибки вызывают. Еще раз перечислим </w:t>
      </w:r>
      <w:r>
        <w:rPr>
          <w:rFonts w:eastAsia="Times New Roman" w:cs="Times New Roman" w:ascii="Times New Roman" w:hAnsi="Times New Roman"/>
          <w:color w:val="0000FF"/>
          <w:sz w:val="24"/>
          <w:szCs w:val="24"/>
          <w:lang w:eastAsia="ru-RU"/>
        </w:rPr>
        <w:t>наиболее распространенные причины ошибок в чтении:</w:t>
      </w:r>
      <w:r>
        <w:rPr>
          <w:rFonts w:eastAsia="Times New Roman" w:cs="Times New Roman" w:ascii="Times New Roman" w:hAnsi="Times New Roman"/>
          <w:sz w:val="24"/>
          <w:szCs w:val="24"/>
          <w:lang w:eastAsia="ru-RU"/>
        </w:rPr>
        <w:br/>
        <w:t>-несовершенство зрительного восприятия;</w:t>
        <w:br/>
        <w:t>-неразвитость артикуляционного аппарата;</w:t>
        <w:br/>
        <w:t>-нехватка дыхания;</w:t>
        <w:br/>
        <w:t>-незнание норм произношения;</w:t>
        <w:br/>
        <w:t>-незнание значения читаемых слов;</w:t>
        <w:br/>
        <w:t xml:space="preserve">-"чтение по догадке". </w:t>
        <w:br/>
        <w:t xml:space="preserve">Следует также помнить, что </w:t>
      </w:r>
      <w:r>
        <w:rPr>
          <w:rFonts w:eastAsia="Times New Roman" w:cs="Times New Roman" w:ascii="Times New Roman" w:hAnsi="Times New Roman"/>
          <w:color w:val="0000FF"/>
          <w:sz w:val="24"/>
          <w:szCs w:val="24"/>
          <w:lang w:eastAsia="ru-RU"/>
        </w:rPr>
        <w:t>ошибки легче предупреждать, чем исправлять</w:t>
      </w:r>
      <w:r>
        <w:rPr>
          <w:rFonts w:eastAsia="Times New Roman" w:cs="Times New Roman" w:ascii="Times New Roman" w:hAnsi="Times New Roman"/>
          <w:sz w:val="24"/>
          <w:szCs w:val="24"/>
          <w:lang w:eastAsia="ru-RU"/>
        </w:rPr>
        <w:t>. Поэтому большинство предлагаемых Вашему вниманию приемов нацелены именно на предупреждение ошибок в чтении.</w:t>
        <w:br/>
        <w:br/>
      </w:r>
      <w:r>
        <w:rPr>
          <w:rFonts w:eastAsia="Times New Roman" w:cs="Times New Roman" w:ascii="Times New Roman" w:hAnsi="Times New Roman"/>
          <w:b/>
          <w:bCs/>
          <w:sz w:val="24"/>
          <w:szCs w:val="24"/>
          <w:lang w:eastAsia="ru-RU"/>
        </w:rPr>
        <w:t>Совершенствуем зрительное восприятие.</w:t>
      </w:r>
      <w:r>
        <w:rPr>
          <w:rFonts w:eastAsia="Times New Roman" w:cs="Times New Roman" w:ascii="Times New Roman" w:hAnsi="Times New Roman"/>
          <w:sz w:val="24"/>
          <w:szCs w:val="24"/>
          <w:lang w:eastAsia="ru-RU"/>
        </w:rPr>
        <w:br/>
        <w:t xml:space="preserve">Для совершенствования зрительного восприятия можно использовать </w:t>
      </w:r>
      <w:r>
        <w:rPr>
          <w:rFonts w:eastAsia="Times New Roman" w:cs="Times New Roman" w:ascii="Times New Roman" w:hAnsi="Times New Roman"/>
          <w:color w:val="0000FF"/>
          <w:sz w:val="24"/>
          <w:szCs w:val="24"/>
          <w:lang w:eastAsia="ru-RU"/>
        </w:rPr>
        <w:t>чтение слов с графическими пометами</w:t>
      </w:r>
      <w:r>
        <w:rPr>
          <w:rFonts w:eastAsia="Times New Roman" w:cs="Times New Roman" w:ascii="Times New Roman" w:hAnsi="Times New Roman"/>
          <w:sz w:val="24"/>
          <w:szCs w:val="24"/>
          <w:lang w:eastAsia="ru-RU"/>
        </w:rPr>
        <w:t>. Такие пометы привлекают внимание ребенка к читаемому и предупреждают ошибочное прочтение. Например, в текстах наших занятий слова разделены на слоги. Можно также перед чтением выделить из текста трудные слова (например, многосложные или слова, где есть трудные для чтения стечения согласных), записать их отдельно, выделяя цветом или разным по величине шрифтом трудные места, и предложить ребенку прочитать эти слова отдельно. Тогда, во время чтения текста целиком, эти слова ребенок будет воспринимать как знакомые и не сделает в них ошибок. Например:</w:t>
        <w:br/>
        <w:t>ПОтРУдиЛИсь;</w:t>
        <w:br/>
      </w:r>
      <w:r>
        <w:rPr>
          <w:rFonts w:eastAsia="Times New Roman" w:cs="Times New Roman" w:ascii="Times New Roman" w:hAnsi="Times New Roman"/>
          <w:color w:val="FF0000"/>
          <w:sz w:val="24"/>
          <w:szCs w:val="24"/>
          <w:lang w:eastAsia="ru-RU"/>
        </w:rPr>
        <w:t>с</w:t>
      </w:r>
      <w:r>
        <w:rPr>
          <w:rFonts w:eastAsia="Times New Roman" w:cs="Times New Roman" w:ascii="Times New Roman" w:hAnsi="Times New Roman"/>
          <w:color w:val="0000FF"/>
          <w:sz w:val="24"/>
          <w:szCs w:val="24"/>
          <w:lang w:eastAsia="ru-RU"/>
        </w:rPr>
        <w:t>д</w:t>
      </w:r>
      <w:r>
        <w:rPr>
          <w:rFonts w:eastAsia="Times New Roman" w:cs="Times New Roman" w:ascii="Times New Roman" w:hAnsi="Times New Roman"/>
          <w:color w:val="FF0000"/>
          <w:sz w:val="24"/>
          <w:szCs w:val="24"/>
          <w:lang w:eastAsia="ru-RU"/>
        </w:rPr>
        <w:t>ру</w:t>
      </w:r>
      <w:r>
        <w:rPr>
          <w:rFonts w:eastAsia="Times New Roman" w:cs="Times New Roman" w:ascii="Times New Roman" w:hAnsi="Times New Roman"/>
          <w:sz w:val="24"/>
          <w:szCs w:val="24"/>
          <w:lang w:eastAsia="ru-RU"/>
        </w:rPr>
        <w:t>жились.</w:t>
        <w:br/>
        <w:br/>
        <w:t>Интересная система упражнений, тренирующих зрительное восприятие, предложена Л.Ф.Климановой. Приведем некоторые из них:</w:t>
        <w:br/>
        <w:t>1) полезно предлагать детям для чтения пары слов, отличающихся только одной буквой: козы-косы, вбежал-взбежал, ветер-вечер;</w:t>
        <w:br/>
        <w:t>2) цепочки слов, близких по графическому облику: вслух-глух-слух, вьют-вьюн-вьюга;</w:t>
        <w:br/>
        <w:t>3) слова, в которых смысл меняется в зависимости от твердости или мягкости согласного звука: уголь-угол, галка-галька, есть-ест;</w:t>
        <w:br/>
        <w:t>4) чтение цепочек родственных слов: бег-бегать-бегство, белый-белеть-побелеть.</w:t>
        <w:br/>
        <w:br/>
      </w:r>
      <w:r>
        <w:rPr>
          <w:rFonts w:eastAsia="Times New Roman" w:cs="Times New Roman" w:ascii="Times New Roman" w:hAnsi="Times New Roman"/>
          <w:b/>
          <w:bCs/>
          <w:sz w:val="24"/>
          <w:szCs w:val="24"/>
          <w:lang w:eastAsia="ru-RU"/>
        </w:rPr>
        <w:t>Работаем над постановкой ударения.</w:t>
      </w:r>
      <w:r>
        <w:rPr>
          <w:rFonts w:eastAsia="Times New Roman" w:cs="Times New Roman" w:ascii="Times New Roman" w:hAnsi="Times New Roman"/>
          <w:sz w:val="24"/>
          <w:szCs w:val="24"/>
          <w:lang w:eastAsia="ru-RU"/>
        </w:rPr>
        <w:br/>
        <w:t>Обычно существует две причины, по которым в читаемом слове неправильно ставится ударение.</w:t>
        <w:br/>
        <w:t>1. Слово незнакомо ребенку - оно не входит в его активный словарный запас, либо он вообще впервые его слышит.</w:t>
        <w:br/>
        <w:t>2. Ребенок постоянно слышит от окружающих неправильный вариант постановки ударения в определенном слове. Он воспринимает его как правильный.</w:t>
        <w:br/>
        <w:t>Какая бы из причин не была истинной, результат всегда оказывается одним и тем же. Как помочь ребенку в этом случае?</w:t>
        <w:br/>
        <w:t>Сначала необходимо поработать над смысловой стороной слова, и только затем над его звучанием. Общий порядок работы изложен в памятке для ребенка.</w:t>
        <w:br/>
        <w:t>Памятка для ученика может быть использована как для самостоятельной, так и для совместной работы. Во втором случае воспользуйтесь ею как инструкцией для разбора трудного слова. Перед тем, как работать с памяткой можете обсудить с ребенком важность правильной постановки ударений в словах:</w:t>
        <w:br/>
        <w:t>"Как ты думаешь, что такое ударение? Для чего оно нужно? Может быть, без него можно обойтись?</w:t>
        <w:br/>
        <w:t>Нет, нельзя! От ударения очень многое зависит. Если его изменить или переставить в другую часть слова, смысл может полностью измениться. Например, когда мы говорим полки, ставя ударение на первый слог, то имеем в виду несколько стеллажей для хранения каких-нибудь вещей. Но стоит нам переставить ударение на второй слог - полки, как стеллажи превратятся в целую армию с множеством солдат.</w:t>
        <w:br/>
        <w:t>По тому, насколько правильно человек ставит ударение, судят об уровне его образованности. В самом деле, что ты подумаешь о людях, которые говорят килОметр на слог "ло", или алфАвит, ставя ударение на "фа"?</w:t>
        <w:br/>
        <w:t>Теперь ты видишь, что ударение - это очень важная вещь. И если при чтении тебе попадутся слова, место ударения в которых тебе еще неизвестно, воспользуйся следующей памяткой."</w:t>
        <w:br/>
        <w:br/>
      </w:r>
    </w:p>
    <w:p>
      <w:pPr>
        <w:pStyle w:val="Normal"/>
        <w:spacing w:before="0" w:after="24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before="0" w:after="24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before="0" w:after="24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before="0" w:after="24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before="0" w:after="24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before="0" w:after="240"/>
        <w:rPr/>
      </w:pPr>
      <w:r>
        <w:rPr>
          <w:rFonts w:eastAsia="Times New Roman" w:cs="Times New Roman" w:ascii="Times New Roman" w:hAnsi="Times New Roman"/>
          <w:color w:val="0000FF"/>
          <w:sz w:val="24"/>
          <w:szCs w:val="24"/>
          <w:lang w:eastAsia="ru-RU"/>
        </w:rPr>
        <w:t>Памятка для работы над ударением.</w:t>
      </w:r>
      <w:r>
        <w:rPr>
          <w:rFonts w:eastAsia="Times New Roman" w:cs="Times New Roman" w:ascii="Times New Roman" w:hAnsi="Times New Roman"/>
          <w:sz w:val="24"/>
          <w:szCs w:val="24"/>
          <w:lang w:eastAsia="ru-RU"/>
        </w:rPr>
        <w:br/>
        <w:t>1. Если слово уже встречалось тебе раньше, попробуй самостоятельно уяснить для себя его смысл. Что оно обозначает?</w:t>
        <w:br/>
        <w:t>2. Если слово для тебя совсем новое, отыщи его в толковом словаре. Из словарной статьи ты сможешь узнать, что обозначает это слово. Прочти, а потом постарайся самостоятельно объяснить смысл слова. Кроме того, в словаре указано, на какой слог слова приходится ударение. Запомни это, чтобы в дальнейшем произносить слово правильно.</w:t>
        <w:br/>
        <w:t>3. Произнеси слово правильно несколько раз, голосом выделяя ударение. Определи, какой по счёту слог - ударный. Несколько раз отстучи карандашом ритм слова - ударный слог громко, а безударные - тихо, так, чтобы число ударов соответствовало числу слогов.</w:t>
        <w:br/>
        <w:t>4. Нарисуй с помощью крестиков слоговую схему слова. Ударный слог обозначь большим крестиком (X), безударные - маленькими (х). Например, для слова КЛАПАН схема будет выглядеть так: Хх.</w:t>
        <w:br/>
        <w:t>5. Напиши слово цветным фломастером печатными буквами на листе бумаги, выдели ударную гласную ярко-красным цветом и размером. Пусть ударная гласная будет больше других букв. Правильно произнеси слово несколько раз, ориентируясь на выделенную ударную гласную.</w:t>
        <w:br/>
        <w:t>6. Посмотри на слово несколько секунд. Закрой глаза, мысленно представь себе слово. Оживи ударную гласную: вообрази, как она дышит, танцует, растет.</w:t>
        <w:br/>
        <w:t>7. Открой глаза, громко и отчетливо произнеси слово несколько раз подряд.</w:t>
        <w:br/>
        <w:t>8. Составь два-три предложения с этим словом и запиши их. В слове, над которым работаешь, выдели ударную гласную красным фломастером. Прочитай вслух предложения.</w:t>
        <w:br/>
        <w:br/>
      </w:r>
      <w:r>
        <w:rPr>
          <w:rFonts w:eastAsia="Times New Roman" w:cs="Times New Roman" w:ascii="Times New Roman" w:hAnsi="Times New Roman"/>
          <w:b/>
          <w:bCs/>
          <w:sz w:val="24"/>
          <w:szCs w:val="24"/>
          <w:lang w:eastAsia="ru-RU"/>
        </w:rPr>
        <w:t>Работаем над трудными для чтения словами.</w:t>
      </w:r>
      <w:r>
        <w:rPr>
          <w:rFonts w:eastAsia="Times New Roman" w:cs="Times New Roman" w:ascii="Times New Roman" w:hAnsi="Times New Roman"/>
          <w:sz w:val="24"/>
          <w:szCs w:val="24"/>
          <w:lang w:eastAsia="ru-RU"/>
        </w:rPr>
        <w:br/>
        <w:t>Для того, чтобы помочь ребенку осмыслить трудное для чтения слово, необходимо придерживаться определенного плана работы. Рассмотрим его, разбирая отрывок из рассказа Л. Толстог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ш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ло мышам плохо жить от кота. Что ни день, то двух-трёх заест. Сошлись раз мыши и стали судить, как бы им от кота спастись...</w:t>
        <w:br/>
        <w:t>Вот одна мышка и сказала: "Я вам скажу, как нам от кота спастись. Ведь мы потому и гибнем, что не знаем, когда он к нам идет. Надо коту на шею колокольчик надеть, чтобы он гремел. Тогда всякий раз, как он будет от нас близко, нам слышно станет, и мы уйдём..."</w:t>
        <w:br/>
      </w:r>
      <w:r>
        <w:rPr>
          <w:rFonts w:eastAsia="Times New Roman" w:cs="Times New Roman" w:ascii="Times New Roman" w:hAnsi="Times New Roman"/>
          <w:sz w:val="24"/>
          <w:szCs w:val="24"/>
          <w:lang w:eastAsia="ru-RU"/>
        </w:rPr>
        <w:br/>
        <w:t>1. Предложите ребенку прочесть первый абзац текста.</w:t>
        <w:br/>
        <w:t>2. Слова, которые будут прочитаны по слогам, подчеркните карандашом. Объясните ребенку, почему вы их подчеркнули, и предложите ему продолжить чтение, самостоятельно выделяя трудные слова.</w:t>
        <w:br/>
        <w:t>3. Проанализируйте вместе с ребенком, в чем состоит для него трудность подчеркнутых слов.</w:t>
        <w:br/>
        <w:t>Объясните значение тех слов, которые ему непонятны; при необходимости воспользуйтесь толковым словарем, подберите синонимы. При работе с редко встречающимися в детской речи словами обращайте внимание в первую очередь на смысловую сторону: полностью осознанный словарный материал легче усваивается.</w:t>
        <w:br/>
        <w:t>4. Поработав над пониманием, переходите к технике чтения. Произнесите сначала сами, а потом вместе с ребенком слово, вызвавшее затруднение. Сделайте это несколько раз, постепенно ускоряя темп. При этом ученику необходимо не только слышать и произносить слово, но и видеть графический образ слова. Чтобы ребенка не отвлекали соседствующие в тексте слова, предлагаем учебное пособие, которое легко изготовить самостоятельно.</w:t>
        <w:br/>
        <w:t>5. Приготовьте картонные карточки длиной 10 и шириной 1,5 см. На них печатными буквами запишите по одному проблемному слову. Лучше, если ребенок под вашим руководством сделает это своей рукой. В левом краю каждой карточки проделайте небольшое отверстие и проденьте в него колечко. Карточки окажутся нанизанными на кольцо, как ключи на брелок. Например, первым в нашем случае окажется слово "спастись", трудное из-за двух пар сдвоенных согласных и "хитрого" окончания. Далее последуют карточки с другими непростыми словами.</w:t>
        <w:br/>
        <w:br/>
        <w:t>6. Дайте ребенку "связку" слов. Пусть, передвигая карточки по колечку, он прочтет каждое слово несколько раз. Так он научится узнавать их с первого взгляда. Потом, встретив "отработанные" слова в тексте, ребенок будет читать их синтетическим способом. Если же указанная работа не проводилась, то он, как показывает опыт, и при повторном чтении произносит их по слогам.</w:t>
        <w:br/>
        <w:t>7. Количество карточек с трудными словами может быть разным - в зависимости от объема и сложности предложенного текста. Даже если трудных слов очень много (30 и более), не отчаивайтесь. Не пропускайте ни одного проблемного слова. Постепенно их количество будет снижаться, а ваш ребенок будет читать все быстрее и правильней.</w:t>
        <w:br/>
        <w:br/>
      </w:r>
      <w:r>
        <w:rPr>
          <w:rFonts w:eastAsia="Times New Roman" w:cs="Times New Roman" w:ascii="Times New Roman" w:hAnsi="Times New Roman"/>
          <w:b/>
          <w:bCs/>
          <w:sz w:val="24"/>
          <w:szCs w:val="24"/>
          <w:lang w:eastAsia="ru-RU"/>
        </w:rPr>
        <w:t>Работаем над орфоэпическим чтением.</w:t>
      </w:r>
    </w:p>
    <w:p>
      <w:pPr>
        <w:pStyle w:val="Normal"/>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br/>
        <w:t xml:space="preserve">Обычно, когда техника чтения ребёнка совершенствуется и он начинает читать быстро и довольно свободно, происходит незаметный переход от </w:t>
      </w:r>
      <w:r>
        <w:rPr>
          <w:rFonts w:eastAsia="Times New Roman" w:cs="Times New Roman" w:ascii="Times New Roman" w:hAnsi="Times New Roman"/>
          <w:color w:val="0000FF"/>
          <w:sz w:val="24"/>
          <w:szCs w:val="24"/>
          <w:lang w:eastAsia="ru-RU"/>
        </w:rPr>
        <w:t>орфографического чтения</w:t>
      </w:r>
      <w:r>
        <w:rPr>
          <w:rFonts w:eastAsia="Times New Roman" w:cs="Times New Roman" w:ascii="Times New Roman" w:hAnsi="Times New Roman"/>
          <w:sz w:val="24"/>
          <w:szCs w:val="24"/>
          <w:lang w:eastAsia="ru-RU"/>
        </w:rPr>
        <w:t xml:space="preserve"> (прочтения слов по написанию) к </w:t>
      </w:r>
      <w:r>
        <w:rPr>
          <w:rFonts w:eastAsia="Times New Roman" w:cs="Times New Roman" w:ascii="Times New Roman" w:hAnsi="Times New Roman"/>
          <w:color w:val="0000FF"/>
          <w:sz w:val="24"/>
          <w:szCs w:val="24"/>
          <w:lang w:eastAsia="ru-RU"/>
        </w:rPr>
        <w:t xml:space="preserve">орфоэпическому </w:t>
      </w:r>
      <w:r>
        <w:rPr>
          <w:rFonts w:eastAsia="Times New Roman" w:cs="Times New Roman" w:ascii="Times New Roman" w:hAnsi="Times New Roman"/>
          <w:sz w:val="24"/>
          <w:szCs w:val="24"/>
          <w:lang w:eastAsia="ru-RU"/>
        </w:rPr>
        <w:t>(прочтению слов так, как они произносятся). Именно так читают взрослые: "видя" слово в тексте, мы произносим его не по написанию, а по речевому звучанию. Однако есть дети, которые на предыдущих этапах обучения привыкают к орфографическому чтению и не могут отказаться от него, даже когда их читательская техника становится вполне совершенной.</w:t>
        <w:br/>
        <w:t>Если раньше орфографическое чтение было важно и необходимо, поскольку обеспечивало точное воспроизведение слова, то на этапе чтения синтетическим способом этот способ, как правило, приводит к снижению темпа и недостаточному осмыслению содержания.</w:t>
        <w:br/>
        <w:t>Как же можно помочь ребёнку в этом случае?</w:t>
        <w:br/>
        <w:t>Возьмите небольшой текст или его часть из учебника по чтению. Приблизительно 5-6 строчек. Дайте ребенку возможность прочитать его. Поработайте с ним, используя памятку.</w:t>
        <w:br/>
        <w:t>Старайтесь каждый день уделять некоторое время этому виду работы. Вскоре для ребенка откроется смысл каждого слова. Он начнёт больше опираться на содержание, чем на техническую сторону. Привычное звучание будет извлекать из памяти привычные ассоциации, обороты речи, шаблоны. Чтение станет более интересным и увлекательным занятием. Обсудите это с ребенком: "Ты уже знаешь, что в русском языке очень часто слова произносятся не так, как пишутся. Например, мы говорим К[А]-РОВА, а пишем КОРОВА, говорим СО[Н]ЦЕ, а пишем СОЛНЦЕ. Если читать все слова так, как они написаны, это будет звучать непривычно. Попробуй несколько минут так поговорить. Сам заметишь, что становишься похож на иностранца, изучающего русский язык.</w:t>
        <w:br/>
        <w:t>Твоя задача научиться при чтении произносить слова так же, как в обыденном разговоре. Письменная речь при прочтении не должна отличаться от устной. Чтобы достичь этого результата, необходимо соблюдать некоторые правила и работать над произнесением трудных для тебя слов. Предлагаем тебе воспользоваться следующей памяткой".</w:t>
        <w:br/>
        <w:br/>
      </w:r>
      <w:r>
        <w:rPr>
          <w:rFonts w:eastAsia="Times New Roman" w:cs="Times New Roman" w:ascii="Times New Roman" w:hAnsi="Times New Roman"/>
          <w:color w:val="0000FF"/>
          <w:sz w:val="24"/>
          <w:szCs w:val="24"/>
          <w:lang w:eastAsia="ru-RU"/>
        </w:rPr>
        <w:t>Памятка.</w:t>
      </w:r>
    </w:p>
    <w:p>
      <w:pPr>
        <w:pStyle w:val="Normal"/>
        <w:rPr/>
      </w:pPr>
      <w:r>
        <w:rPr>
          <w:rFonts w:eastAsia="Times New Roman" w:cs="Times New Roman" w:ascii="Times New Roman" w:hAnsi="Times New Roman"/>
          <w:sz w:val="24"/>
          <w:szCs w:val="24"/>
          <w:lang w:eastAsia="ru-RU"/>
        </w:rPr>
        <w:br/>
        <w:t>1. Прочитай предложение и подчеркни в нем все слова, которые пишутся не так как произносятся. Сначала читай слово и только затем произноси. Произносить надо так, как они обычно звучат в устной речи.</w:t>
        <w:br/>
        <w:t>2. Поработай с каждым из подчеркнутых слов. Произноси их и найди звуки, которые обозначены не соответствующей им буквой. Например, пишется РОМАШКА, а говорится Р[А]МАШКА.</w:t>
        <w:br/>
        <w:t xml:space="preserve">3. Выдели </w:t>
      </w:r>
      <w:r>
        <w:rPr>
          <w:rFonts w:eastAsia="Times New Roman" w:cs="Times New Roman" w:ascii="Times New Roman" w:hAnsi="Times New Roman"/>
          <w:color w:val="FF0000"/>
          <w:sz w:val="24"/>
          <w:szCs w:val="24"/>
          <w:lang w:eastAsia="ru-RU"/>
        </w:rPr>
        <w:t>красным цветом</w:t>
      </w:r>
      <w:r>
        <w:rPr>
          <w:rFonts w:eastAsia="Times New Roman" w:cs="Times New Roman" w:ascii="Times New Roman" w:hAnsi="Times New Roman"/>
          <w:sz w:val="24"/>
          <w:szCs w:val="24"/>
          <w:lang w:eastAsia="ru-RU"/>
        </w:rPr>
        <w:t xml:space="preserve"> те буквы , которые произносятся в слове иначе, чем пишутся. Вот так: Р</w:t>
      </w:r>
      <w:r>
        <w:rPr>
          <w:rFonts w:eastAsia="Times New Roman" w:cs="Times New Roman" w:ascii="Times New Roman" w:hAnsi="Times New Roman"/>
          <w:color w:val="FF0000"/>
          <w:sz w:val="24"/>
          <w:szCs w:val="24"/>
          <w:lang w:eastAsia="ru-RU"/>
        </w:rPr>
        <w:t>О</w:t>
      </w:r>
      <w:r>
        <w:rPr>
          <w:rFonts w:eastAsia="Times New Roman" w:cs="Times New Roman" w:ascii="Times New Roman" w:hAnsi="Times New Roman"/>
          <w:sz w:val="24"/>
          <w:szCs w:val="24"/>
          <w:lang w:eastAsia="ru-RU"/>
        </w:rPr>
        <w:t>МАШКА. Если возникнут трудности, попроси кого-нибудь произнести слово медленно и чётко, чтобы было легче сравнивать.</w:t>
        <w:br/>
        <w:t>4. Прочитай так каждое подчёркнутое тобой слово в предложении, найди все "хитрые буквы" (те, которые произносятся иначе, чем пишутся) и выдели их в тексте.</w:t>
        <w:br/>
        <w:t>5. Прочитай медленно вслух все предложение, произнося слова так, как они звучат в речи. Выделение цветом поможет тебе читать правильно.</w:t>
        <w:br/>
        <w:br/>
        <w:t>Неважно, будет ли ребенок в своей работе проговаривать слова вслух или выполнит задание молча. Главное, что он станет читать текст орфоэпическим способом, опираясь на сигналы, которые проставил собственноручно. Кроме того, подобная работа имеет неоценимое значение для усвоения грамотного письма, т. к. развивает орфографическую зоркость - учит видеть "опасные места", в которых написание расходится с произношение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3:00Z</dcterms:created>
  <dc:creator>Admin</dc:creator>
  <dc:description/>
  <cp:keywords/>
  <dc:language>en-US</dc:language>
  <cp:lastModifiedBy>smile</cp:lastModifiedBy>
  <dcterms:modified xsi:type="dcterms:W3CDTF">2013-09-11T10:23:00Z</dcterms:modified>
  <cp:revision>2</cp:revision>
  <dc:subject/>
  <dc:title/>
</cp:coreProperties>
</file>