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услуг,</w:t>
      </w:r>
    </w:p>
    <w:p>
      <w:pPr>
        <w:pStyle w:val="Normal"/>
        <w:jc w:val="center"/>
        <w:rPr/>
      </w:pPr>
      <w:r>
        <w:rPr/>
        <w:t>оказываемых гражданам бесплатно в рамках реализации общеобразовательных программ в соответствии (на базовом уровне и углублённом) с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осуществляет свою деятельность в соответствии с предметом и целями деятельности, определёнными  законодательством  Российской Федерации, путём выполнения работ,  оказания муниципальных  услуг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Основным предметом деятельности Школы является осуществление государственной политики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общеобразовательных программ начального общего образования и обеспечение обучения и воспитания обучающихся по принципу общедоступности и бесплатности начального общего в пределах федеральных государственных образователь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ые программы в общеобразовательном учреждении осваиваются в оч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Целью деятельности Школы является обеспечение реализации предусмотренных законодательством Российской Федерации полномочий в сфере образования: </w:t>
      </w:r>
    </w:p>
    <w:p>
      <w:pPr>
        <w:pStyle w:val="Normal"/>
        <w:rPr/>
      </w:pPr>
      <w:r>
        <w:rPr/>
        <w:t xml:space="preserve"> </w:t>
      </w:r>
      <w:r>
        <w:rPr/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rPr/>
      </w:pPr>
      <w:r>
        <w:rPr/>
        <w:t xml:space="preserve"> </w:t>
      </w:r>
      <w:r>
        <w:rPr/>
        <w:t>адаптация обучающихся к жизни в обществе;</w:t>
      </w:r>
    </w:p>
    <w:p>
      <w:pPr>
        <w:pStyle w:val="Normal"/>
        <w:rPr/>
      </w:pPr>
      <w:r>
        <w:rPr/>
        <w:t xml:space="preserve"> </w:t>
      </w:r>
      <w:r>
        <w:rPr/>
        <w:t>создание основы для осознанного выбора и последующего освоения профессиональных образовательных программ, непрерывного образования и самореализации обучающихся;</w:t>
      </w:r>
    </w:p>
    <w:p>
      <w:pPr>
        <w:pStyle w:val="Normal"/>
        <w:rPr/>
      </w:pPr>
      <w:r>
        <w:rPr/>
        <w:t xml:space="preserve"> </w:t>
      </w:r>
      <w:r>
        <w:rPr/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rPr/>
      </w:pPr>
      <w:r>
        <w:rPr/>
        <w:t xml:space="preserve"> </w:t>
      </w:r>
      <w:r>
        <w:rPr/>
        <w:t>формирование здорового образа жизни и эколог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Для достижения указанной цели Школа выполняет следующие основные виды деятель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. Школа реализует основные образовательные программы начального общего в соответствии с правом граждан на получение общедоступного и бесплатного образования в пределах федеральных государственных образователь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. Содержание образования обеспечивает получение обучающимися соответствующего уровня начального общего образования, а также содействует взаимопониманию и сотрудничеству между людьми  различных национальностей, этнических, религиозных и социальных групп, способствует реализации права обучающихся на свободное выражение мнений и убеждений, воспитанию бережного отношения к окружающей природе, Родине,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Школа вправе осуществлять следующие иные виды деятельности, направленные на достижение целей, ради которых оно созд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1. Разработка/корректировка учебных планов, программ, учебных пособий, методической, справоч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2. Организация семинаров, конкурсов, олимпиад. концертов, выст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3. Выявление обучающихся, находящихся в социально-опасном положении, а также не посещающих или систематически не посещающих занятия без уважительной причины, принимает меры по их воспитанию и получению ими образования в рамках реализуемых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4. Выявление семей, находящихся в социально-опасном положении и оказание им помощи в обучении и воспита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5. Обеспечение организации общедоступных спортивных секций, кружков и привлечение к участию в них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6.Обеспечение физического и эмоционального благополучия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7. Организация внеуроч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8. Консультирование родителей (законных представителей), представителей общественности и иных заинтересованных лиц по вопросам обучения и воспит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Школа выполняет муниципальное задание, установленное Учреди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4:00Z</dcterms:created>
  <dc:creator>заучи</dc:creator>
  <dc:description/>
  <cp:keywords/>
  <dc:language>en-US</dc:language>
  <cp:lastModifiedBy>Улыбка</cp:lastModifiedBy>
  <dcterms:modified xsi:type="dcterms:W3CDTF">2014-03-07T07:14:00Z</dcterms:modified>
  <cp:revision>2</cp:revision>
  <dc:subject/>
  <dc:title>Перечень услуг,</dc:title>
</cp:coreProperties>
</file>