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36"/>
          <w:szCs w:val="36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ниг рекомендуемых для внеклассного чтения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Министерство образования и науки России направило в регионы окончательный список из 100 книг, которые рекомендовано использовать школьникам для внеклассного чтения. Перечень произведений претерпел существенные изменения после согласования в администрации президента и вызвал много вопросов среди обще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 передает корреспондент «Нового Региона», предложение создать список книг для внеклассного чтения выдвинул Владимир Путин перед президентскими выборами. Весной 2012 года был составлен перечень из 5 тысяч предложенных книг на основании проведенных опросов, из него рабочая группа выбрала сотню произведений. Изучив их, общественность начала активное обсуждение результатов работы, которой многие остались недоволь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частности, после согласования с администрацией президента из списка исчезли труды ряда поэтов: Андрея Вознесенского, Беллы Ахмадулиной, Владимира Высоцкого, Булата Окуджавы и Николая Заболоцкого. Подвергся сокращению и раздел современной литературы, отмечают федеральные СМИ. Теперь он представлен только именами Людмилы Петрушевской, Аркадия и Бориса Стругацких и Виктории Токаревой. Удивляет наблюдателей и то, что из списка полностью исчезли произведения Александра Солженицына и Андрея Белого. Зато детям предлагают изучить двухтомник «Россия. История успеха», калмыцкие, казахские, азербайджанские и якутские эп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еречень, предназначенный для внеклассной и внеурочной работы с учащими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 Адамович А., Гранин Д. Блокадная кни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 Айтматов Ч. И дольше века длится день/ Белый парох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 Аксенов В. Звездный билет/ Остров Кр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 Алексин А. Мой брат играет на кларне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 Арсеньев В. Дерсу Уз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 Астафьев В. Пастух и пастушка/ Царь-ры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 Бабель И. Одесские рассказы / Конарм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 Бажов П. Уральские ск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. Белых Л., Пантелеев Л. Республика Шки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. Богомолов В. Момент истины (В августе сорок четвертог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1. Бондарев Ю. Батальоны просят огня/ Горячий сне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2. Боханов А. Император Александр 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3. Булгаков М. Белая гвард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4. Булычев К. Приключения Али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5. Бунин И. Темные алле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6. Быков В. Мертвым не больно/ С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7. Васильев Б. А зори здесь тихие…/ В списках не значил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8. Вернадский Г. Начертание русской ис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9. Волков А. Волшебник Изумрудного го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0. Гайдар А. Тимур и его команда/ Голубая чашка / Чук и Г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1. Гамзатов Р. Мой Дагестан/ Стихотво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2. Гиляровский В. Москва и москви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3. Гончаров И. Обыкновенная исто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4. Горянин А. Россия. История успеха (в 2 книг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5. Грин А. Алые паруса/ Бегущая по волн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6. Гумилёв Л. От Руси к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7. Гумилев Н. Стихотво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8. Деникин А. Очерки русской сму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9. Джалиль М. Моабитская тетрад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0. Довлатов С. Зона/ Чемодан/ Заповедник/ Расск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1. Достоевский Ф. Иди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2. Драгунский В. Денискины расск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3. Дудинцев В. Белые одеж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4. Думбадзе Н. Я, бабушка, Илико и Иллари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5. Ибрагимбеков М. И не было лучше бр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6. Ильин И. О России. Три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7. Ильф И., Петров Е. Двенадцать стульев/ Золотой телё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8. Ишимова А. История России в рассказах для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9. Искандер Ф. Сандро из Чеге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0. Каверин В. Два капитана/ Открытая кни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1. Кассиль Л. Будьте готовы, Ваше высочество!/ Кондуит и Швамбр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2. Катаев В. Белеет парус одино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3. Кондратьев В. Саш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4. Кончаловская Н. Наша древняя сто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5. Крапивин В. Мальчик со шпаг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6. Кузьмин В. Сокровище нартов: Из кабардинских и балкарских сказаний о богатырях-нар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7. Куприн А. Поединок/ Гранатовый брас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8. Лагин Л. Старик Хоттабы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9. Лесков Н. Очарованный стран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0. Лихачев Д. «Слово о полку Игореве» и культура его времени/ Раздумья о России (сборник)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1. Лотман Ю. Беседы о русской культуре/ Роман А.С. Пушкина «Евгений Онегин». Коммента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2. Набоков В. Дар/ Защита Лужина /Приглашение на каз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3. Некрасов В. В окопах Сталинг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4. Носов Н. Приключения Незнайки/ Незнайка на Луне/Живая Шляпа/ Мишкина каш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5. Обручев В. Земля Санни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6. Олеша Ю. Три толстя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7. Островский Н. Как закалялась ста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8. Паустовский К. Повесть о жизни/ Мещерская стор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9. Пикуль В. Реквием каравану PQ-17/ Миниатю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0. Приставкин А. Ночевала тучка золот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1. Петрушевская Л. Рассказы и пове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2. Полевой Б. Повесть о настоящем челове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3. Прутков Козьма Соч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4. Распутин В. Прощание с Мате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5. Рождественский Р. Стихотво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6. Рубцов Н. Стихотво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7. Руставели Ш. Витязь в тигровой шкур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8. Рыбаков А. Кортик/ Бронзовая птица/ Выстр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9. Самойлов Д. Стихотво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0. Симонов К. Стихотворения/ Живые и мертв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1. Соловьев Л. Повесть о Ходже Насредд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2. Стругацкий А., Стругацкий Б. Понедельник начинается в субботу/ Трудно быть бог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3. Токарева В. Рассказы и пове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4. Толстой А. Князь Серебря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5. Толстой JI. Хаджи-Мурат/ Казаки/ Анна Каренина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6. Тукай Г. Шур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7. Тынянов Ю. Пушкин/ Смерть Вазир-Мухт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8. Успенский Э. Крокодил Гена и его друзья./ Дядя Федор, пес и к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9. Фадеев А. Молодая гвардия/ Разг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0. Фраерман Р. Дикая собака Динго, или Повесть о первой любв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1. Хетагуров К. Стихотвор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2. Шварц Е. Дракон/ Снежная корол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3. Шукшин В. Расска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4. Эйдельман Н. Лунин/ Твой XIX в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5. Эренбург И. Люди, годы, жиз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6. Ян В. Чингиз-хан. Батый. К последнему мор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7. Янин В. Я послал тебе берес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8. Алпамы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9. Гэсэ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0. Давид Сасун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1. ДжанГ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2. Калев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3. Кер-ог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4. Ман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5. Олонх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6. Урал – Баты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7. Древние Российские стихотворения, собранные Киршею Данилов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8. Повесть временных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9. Былины (сост. Чечеров К., Ухов П.)</w:t>
      </w:r>
    </w:p>
    <w:p>
      <w:pPr>
        <w:pStyle w:val="Normal"/>
        <w:shd w:fill="FFFFFF" w:val="clear"/>
        <w:spacing w:lineRule="auto" w:line="24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0. Сказки народов России (сост.Ватагин М.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4:00Z</dcterms:created>
  <dc:creator>user</dc:creator>
  <dc:description/>
  <cp:keywords/>
  <dc:language>en-US</dc:language>
  <cp:lastModifiedBy>user</cp:lastModifiedBy>
  <dcterms:modified xsi:type="dcterms:W3CDTF">2014-03-12T08:52:00Z</dcterms:modified>
  <cp:revision>4</cp:revision>
  <dc:subject/>
  <dc:title/>
</cp:coreProperties>
</file>