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05.13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-логопед: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В.Чадае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ые образовательные технолог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ррекции речевого недоразвития у детей с ОВЗ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федеральной целевой  программы «Образование» в нашу школу поступило новое компьютерное  оборудование «Логопедический кабинет». Это современные мониторы, цветной лазерный принтер, сканер, также учебно-методические комплекты «Перволого» и «Логомир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информационные технологии стали перспективным средством коррекционно-развивающей работы с детьми, имеющими нарушения речи. В современных условиях логопедические занятия уже не мыслимы без применения новых компьютерных технологий.  Использование ИКТ в системе работы логопеда позволяет существенно усилить мотивацию ребенка к логопедическим занятиям, сократить время, необходимое для коррекции и автоматизации ряда речевых навыков, формировать у ребенка активную позицию субъекта обучения; систематизировать работу школьного логопед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 прочно вошёл в жизнь школы. Применение компьютера на логопедических занятиях помогает решить дефицит наглядных пособий, оптимизировать запоминание учебного материала, создать ситуацию занимательности, заинтересованности, вызвать интерес и желание трудиться на уроке, не отождествляя его с дополнительным занятием по русскому языку. Для решения конкретных задач на логопедическом занятии помогает мультимедийная система: компьютер,  аудио, звукозапись, система ввода и вывода графической информации. Применение компьютерных технологий позволяет интенсифицировать процесс коррекции, а именно, повысить темп занятия, увеличить долю самостоятельной работы школьников. Работа проводится по трем этап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  Коррекция фонетико - фонематического недоразвития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 Коррекция лексико-грамматической стороны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оррекция связ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логопедических занятиях с помощью компьютера организую выполнение упражнений н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ботку умений и навыков звукобуквенного анализа и синтеза с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гового анализа и синтеза с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фическое обозначение единиц языка разных уровн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словообразовательных цепоче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дактирование текста, исправление ошибок в творческих рабо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амом начале работы с использованием компьютера на логопедических занятиях приобщения к самостоятельной деятельности при выполнении задания дети учатся  пошагово выполнять все операции. Это способствует развитию всех психических процессов комплексно, т.к. выполнение заданий активизирует работу всех анализаторов: слухового, тактильного, зрительного.  Всё это целесообразно использовать при работе с учащимися по предупреждению нарушений письменной речи.</w:t>
      </w:r>
    </w:p>
    <w:p>
      <w:pPr>
        <w:pStyle w:val="Normal"/>
        <w:spacing w:lineRule="atLeast" w:line="36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казывает практика, использование компьютерных моментов на логопедическом занятии представляет большой интерес для учащихся  с ЗПР. Ценно то, что ученик сам работает за компьютером, а не является пассивным наблюдателем.</w:t>
      </w:r>
    </w:p>
    <w:p>
      <w:pPr>
        <w:pStyle w:val="Normal"/>
        <w:spacing w:lineRule="atLeast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р заданий учащимся для работы с компьютером на логопедическом занятии.         </w:t>
      </w:r>
    </w:p>
    <w:p>
      <w:pPr>
        <w:pStyle w:val="Normal"/>
        <w:spacing w:lineRule="atLeast" w:line="36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Коррекционная работа на уровне букв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tLeast" w:line="36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фонематического анализа и синтеза. </w:t>
      </w:r>
    </w:p>
    <w:p>
      <w:pPr>
        <w:pStyle w:val="Normal"/>
        <w:spacing w:lineRule="atLeast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кст задания школьник впечатывает буквы, слоги, наиболее часто смешиваемые пары букв.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Работа на уровне слова, пред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далить неверное по смыслу предложе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яснить причины и цели указанного в предложении действ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ить из двух предложений одно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равить ошибки в предложении. </w:t>
      </w:r>
    </w:p>
    <w:p>
      <w:pPr>
        <w:pStyle w:val="Normal"/>
        <w:spacing w:lineRule="atLeast" w:line="360" w:before="0" w:after="0"/>
        <w:ind w:firstLine="52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Коррекционная работа на лексическом уровне.</w:t>
      </w:r>
    </w:p>
    <w:p>
      <w:pPr>
        <w:pStyle w:val="Normal"/>
        <w:spacing w:lineRule="atLeast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огащение и систематизация словаря, создание морфологических обобщений. </w:t>
      </w:r>
    </w:p>
    <w:p>
      <w:pPr>
        <w:pStyle w:val="Normal"/>
        <w:spacing w:lineRule="atLeast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обрать имена прилагательные к именам существительны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гадать по именам прилагательным имена существительны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обрать глагол к имени существительному и наоборот (составить предложение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ь единственное и множественное число имён существительны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ь имена существительные с помощью уменьшительно-ласкательных суффикс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ь сложные сло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брать из ряда слов синонимы (антонимы) к заданному слов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ить словосочетания со словами – омонимами, с многозначными словами. </w:t>
      </w:r>
    </w:p>
    <w:p>
      <w:pPr>
        <w:pStyle w:val="Normal"/>
        <w:spacing w:lineRule="atLeast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 подбираются с учётом индивидуальных и психофизических особенностей школьников.</w:t>
      </w:r>
    </w:p>
    <w:p>
      <w:pPr>
        <w:pStyle w:val="Normal"/>
        <w:spacing w:lineRule="atLeast" w:line="36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пьютер позволяет задействовать визуальный канал восприятия информации учащимися  (цветовая палитра, анимационные эффекты помогают удерживать произвольное внимание детей-логопатов на занятии. Аудиальный (звуковые файлы - дикторский текст, музыка помогает учащимся лучше понять то, что происходит на экране.  С помощью компьютера можно дать возможность учащимся увидеть различные языковые явления в динамике. </w:t>
      </w:r>
    </w:p>
    <w:p>
      <w:pPr>
        <w:pStyle w:val="Normal"/>
        <w:spacing w:lineRule="atLeast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огопедических занятиях с использованием компьютеров не забываем о соблюдение мер безопасности:</w:t>
      </w:r>
    </w:p>
    <w:p>
      <w:pPr>
        <w:pStyle w:val="Normal"/>
        <w:spacing w:lineRule="atLeast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. Монитор компьютера должен соответствовать  международным стандартам безопас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ровню электромагнитных излучений — ТСО 95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араметрам качества изображения (яркость, контрастность, мерцание, антибликовые свойства и др. ) — ТСО 9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Расстояние от экрана монитора до глаз пользователя должно составлять от 50 до 7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. Монитор компьютера следует располагать так, чтобы задней стенкой он был обращен не к людям, а к стене помещения. В компьютерном  классе, имеющим несколько компьютеров, рабочие места должны располагаться по периферии помещения, оставляя свободным цент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. Для школьников старших классов продолжительность сеанса работы с компьютером не должна превышать 30 минут, для школьников младших классов — 2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Во время занятия обязательное проведение гимнастики для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Проветривание класса после занятий.</w:t>
      </w:r>
    </w:p>
    <w:p>
      <w:pPr>
        <w:pStyle w:val="Normal"/>
        <w:spacing w:lineRule="atLeast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применение компьютерных технологий на логопедических занятиях помогает сделать коррекционно-логопедическую работу интересной, увлекательной для детей-логопатов, помогает увлечь их процессом обучения, развить у них творческие способности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вышает мотивацию ребенка к логопедическим занятиям, способствует повышению речевой и познавательной активности.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компьютерных технологий в работе логопеда позволяет научить школьников рациональным приёмам работы с книгой, поиску, анализу, синтезу информации, умению правильно применять найденную информацию в учебном процессе.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оцессе такого специального обучения ребенок с ДЦП исподволь, постепенно овладевает навыками пользователя компьютера, что способствует его интеграции в социальную среду и расширяет рамки коммуникации с использованием компьютерной техники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ние ИКТ в большинстве случаев способствует повышению самооценки ребенк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21:00Z</dcterms:created>
  <dc:creator>Admin</dc:creator>
  <dc:description/>
  <cp:keywords/>
  <dc:language>en-US</dc:language>
  <cp:lastModifiedBy>USER</cp:lastModifiedBy>
  <cp:lastPrinted>2013-05-22T21:17:00Z</cp:lastPrinted>
  <dcterms:modified xsi:type="dcterms:W3CDTF">2013-05-22T17:18:00Z</dcterms:modified>
  <cp:revision>6</cp:revision>
  <dc:subject/>
  <dc:title/>
</cp:coreProperties>
</file>