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</wp:posOffset>
                </wp:positionV>
                <wp:extent cx="5632450" cy="54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43.15pt;mso-wrap-distance-left:9.05pt;mso-wrap-distance-right:9.05pt;mso-wrap-distance-top:0pt;mso-wrap-distance-bottom:0pt;margin-top: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40"/>
                          <w:szCs w:val="40"/>
                        </w:rPr>
                        <w:pict>
                          <v:rect id="shape_0" fillcolor="#33ccff" stroked="t" o:allowincell="f" style="position:absolute;margin-left:0pt;margin-top:-34.45pt;width:427.45pt;height:34.3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оё педагогическое кредо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оё педагогическое кредо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29250" cy="436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4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ё педагогическое кред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45pt;width:427.45pt;height:3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ё педагогическое кредо</w:t>
                      </w:r>
                    </w:p>
                  </w:txbxContent>
                </v:textbox>
                <v:path textpathok="t"/>
                <v:textpath on="t" fitshape="t" string="Моё педагогическое кредо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Учитель математики  Ветохина А.С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Cs/>
          <w:i/>
          <w:sz w:val="28"/>
          <w:szCs w:val="28"/>
        </w:rPr>
        <w:t xml:space="preserve">«в выборе способа, в воплощени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</w:t>
      </w:r>
      <w:r>
        <w:rPr>
          <w:rFonts w:cs="Arial" w:ascii="Arial" w:hAnsi="Arial"/>
          <w:bCs/>
          <w:i/>
          <w:sz w:val="28"/>
          <w:szCs w:val="28"/>
        </w:rPr>
        <w:t xml:space="preserve">теоретических истин в живые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Cs/>
          <w:i/>
          <w:sz w:val="28"/>
          <w:szCs w:val="28"/>
        </w:rPr>
        <w:t xml:space="preserve">человеческие мысли и эмоции -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как раз и заключается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творческий труд учителя»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8"/>
          <w:szCs w:val="28"/>
        </w:rPr>
        <w:t>В. А.  Сухомлинский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tLeast" w:line="180" w:before="100" w:after="10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Процесс обучения – это взаимодействие двух субъектов: учителя и ученика.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Д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ля меня, как человека и педагога, самое главное - оставить добрый след в сердце ребенка.</w:t>
      </w:r>
      <w:r>
        <w:rPr>
          <w:i/>
          <w:color w:val="222222"/>
          <w:sz w:val="20"/>
          <w:szCs w:val="20"/>
        </w:rPr>
        <w:t xml:space="preserve"> </w:t>
      </w:r>
    </w:p>
    <w:p>
      <w:pPr>
        <w:pStyle w:val="Normal"/>
        <w:spacing w:lineRule="atLeast" w:line="180" w:before="100" w:after="100"/>
        <w:jc w:val="both"/>
        <w:rPr/>
      </w:pPr>
      <w:r>
        <w:rPr>
          <w:i/>
          <w:color w:val="222222"/>
          <w:sz w:val="20"/>
          <w:szCs w:val="20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>Только чувство любви к детям движет учителем в поисках новых педагогических приёмов, заставляет его постоянно учиться самому, находить правильное решение в сложнейших педагогических проблемах. Я люблю своих учеников.  И знаю, что неуспешных детей не бывает. Каждый ребенок индивидуален. И я стремлюсь к тому, чтобы ребенку интересно было учиться.</w:t>
      </w:r>
      <w:r>
        <w:rPr>
          <w:i/>
          <w:color w:val="222222"/>
          <w:sz w:val="20"/>
          <w:szCs w:val="20"/>
        </w:rPr>
        <w:t xml:space="preserve"> </w:t>
      </w:r>
    </w:p>
    <w:p>
      <w:pPr>
        <w:pStyle w:val="Normal"/>
        <w:spacing w:lineRule="atLeast" w:line="180" w:before="100" w:after="1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222222"/>
          <w:sz w:val="20"/>
          <w:szCs w:val="20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>Учитель это не просто человек, передающий свои знания. В настоящем учителе должны сочетаться многие профессии. Он и режиссер каждого учебного занятия, и учёный-аналитик, и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 xml:space="preserve"> актёр, а самое главное, в учителе совмещаются мастерство и уникальность человеческого общения. </w:t>
      </w:r>
    </w:p>
    <w:p>
      <w:pPr>
        <w:pStyle w:val="2"/>
        <w:rPr/>
      </w:pPr>
      <w:r>
        <w:rPr>
          <w:rFonts w:eastAsia="Arial" w:cs="Arial" w:ascii="Arial" w:hAnsi="Arial"/>
          <w:i/>
          <w:szCs w:val="28"/>
        </w:rPr>
        <w:t xml:space="preserve">     </w:t>
      </w:r>
      <w:r>
        <w:rPr>
          <w:rFonts w:cs="Arial" w:ascii="Arial" w:hAnsi="Arial"/>
          <w:i/>
          <w:szCs w:val="28"/>
        </w:rPr>
        <w:t>Время неоспоримого первенства учителя на уроке прошло. Учитель </w:t>
      </w:r>
      <w:r>
        <w:rPr>
          <w:rStyle w:val="Appleconvertedspace"/>
          <w:rFonts w:cs="Arial" w:ascii="Arial" w:hAnsi="Arial"/>
          <w:i/>
          <w:szCs w:val="28"/>
        </w:rPr>
        <w:t> </w:t>
      </w:r>
      <w:r>
        <w:rPr>
          <w:rFonts w:cs="Arial" w:ascii="Arial" w:hAnsi="Arial"/>
          <w:i/>
          <w:szCs w:val="28"/>
        </w:rPr>
        <w:t xml:space="preserve">уже не является  единственным носителем информации – её можно найти в книге, интернете… Мне представляется, что учитель должен выступать и как эксперт, и как помощник, и как воспитатель. Учитель на уроках должен обеспечивать направленное развитие интеллекта каждого ребенка. </w:t>
      </w:r>
      <w:r>
        <w:rPr>
          <w:rFonts w:cs="Arial" w:ascii="Arial" w:hAnsi="Arial"/>
          <w:i/>
        </w:rPr>
        <w:t>Имеет большое значение тот факт, что в процессе работы ученика и учителя с использованием компьютерных технологий, ученик постепенно входит в реальный мир взрослых, производственную деятельность современного человека.</w:t>
      </w:r>
      <w:r>
        <w:rPr>
          <w:rFonts w:cs="Arial" w:ascii="Arial" w:hAnsi="Arial"/>
          <w:i/>
          <w:szCs w:val="28"/>
        </w:rPr>
        <w:t xml:space="preserve"> Техническую часть общения с учеником я «отдаю» компьютеру, а себе как учителю </w:t>
      </w:r>
      <w:r>
        <w:rPr>
          <w:rStyle w:val="Appleconvertedspace"/>
          <w:rFonts w:cs="Arial" w:ascii="Arial" w:hAnsi="Arial"/>
          <w:i/>
          <w:szCs w:val="28"/>
        </w:rPr>
        <w:t> </w:t>
      </w:r>
      <w:r>
        <w:rPr>
          <w:rFonts w:cs="Arial" w:ascii="Arial" w:hAnsi="Arial"/>
          <w:i/>
          <w:szCs w:val="28"/>
        </w:rPr>
        <w:t>оставляю творческую составляющую урока, раскрывая тем самым образовательный потенциал урок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С большим удовольствием провожу каждый урок.</w:t>
      </w:r>
      <w:r>
        <w:rPr>
          <w:i/>
          <w:color w:val="222222"/>
          <w:sz w:val="20"/>
          <w:szCs w:val="20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товлюсь к урокам с особой тщательностью: думаю, представляю, загадываю, планирую, хочу, ищу, провожу, а получается не всегда так, как хотелось бы. 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>Анализирую, что не удалось, в чем же дело, как быть, как изменить - самые главные вопросы. 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 xml:space="preserve">Пробую еще раз, вижу прогресс, радуюсь сама, горжусь своими учениками и хвалю их. </w:t>
      </w:r>
      <w:r>
        <w:rPr>
          <w:rFonts w:cs="Arial" w:ascii="Arial" w:hAnsi="Arial"/>
          <w:i/>
          <w:sz w:val="28"/>
        </w:rPr>
        <w:t>(по Сухомлинскому, «… сильным, опытным становится педагог, который умеет анализировать свой труд…»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Для меня моя профессия - источник человеческого общения, радости, чувства причастности к рождению нового в этой жизни. Это, действительно, «профессия дальнего действия, самая главная на земле», ибо она дает возможность, осторожно и бережно прикоснувшись к внутреннему миру ребенка, помочь ему осознать свою собственную значимость, неповторимость и, открыв чудо собственного «Я», по-новому смотреть на мир, научиться ладить с этим миром, не потеряться в нем и быть социально - успешным человеком. Для этого я должна дать своим ученикам опору в жизни и в то же время убедить их, что судьбу нужно строить на фундаменте собственной личности, преодолевая все трудности, которые встретятся на их жизненном пути. Это нужно обязательно сделать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Для меня очень важно, прежде всего, научить учеников самостоятельно мыслить, искать необходимую информацию, сопоставлять факты. Тогда они не перестанут учиться всю жизнь, независимо от своей профессии. Лев Николаевич Толстой писал: «Знание только тогда знание, когда приобретено усилиями своей мысли, а не памятью….». Думаю, нужно дать ученикам возможность самостоятельно искать ответ - искать, может быть даже мучительно долго, но всерьез. Вот почему, каждый раз  проводя урок, я жду от своих учеников не послушания, а «открытий», преодоления себя, радости от совместной работы по решению учебных проб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В процессе обучения я даю ученикам знания, умения, вкладываю в них всю душу, отношусь как к личности, находя индивидуальный подход к каждому, чтобы они свой навык смогли применить в жизни, реализовали себя - а это в свою очередь можно расценивать как движение вперёд! Поэтому единственное счастье в жизни - это постоянное стремление вперед!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Моё педагогическое кредо: </w:t>
      </w:r>
      <w:r>
        <w:rPr>
          <w:rFonts w:cs="Arial" w:ascii="Arial" w:hAnsi="Arial"/>
          <w:i/>
          <w:sz w:val="28"/>
          <w:szCs w:val="28"/>
        </w:rPr>
        <w:t>Совершенствуясь самой, вовлекать в процесс обучения и развития учащихс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8440" cy="1007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9:00Z</dcterms:created>
  <dc:creator>macbook_4</dc:creator>
  <dc:description/>
  <cp:keywords/>
  <dc:language>en-US</dc:language>
  <cp:lastModifiedBy>macbook_4</cp:lastModifiedBy>
  <dcterms:modified xsi:type="dcterms:W3CDTF">2014-03-26T04:59:00Z</dcterms:modified>
  <cp:revision>2</cp:revision>
  <dc:subject/>
  <dc:title>Моё педагогическое кредо</dc:title>
</cp:coreProperties>
</file>