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4185</wp:posOffset>
            </wp:positionH>
            <wp:positionV relativeFrom="paragraph">
              <wp:posOffset>-269240</wp:posOffset>
            </wp:positionV>
            <wp:extent cx="6687185" cy="9743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Симфонический оркестр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ип урока: </w:t>
      </w:r>
      <w:r>
        <w:rPr>
          <w:sz w:val="32"/>
          <w:szCs w:val="32"/>
        </w:rPr>
        <w:t>Закрепление. Урок-путешестви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МК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Е. Д. Критская, Г. П. Сергеева, Т. С. Шмагина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b/>
          <w:sz w:val="32"/>
          <w:szCs w:val="32"/>
        </w:rPr>
        <w:t>Цель урока</w:t>
      </w:r>
      <w:r>
        <w:rPr>
          <w:sz w:val="32"/>
          <w:szCs w:val="32"/>
        </w:rPr>
        <w:t xml:space="preserve">: Закрепление знаний о музыкальных инструментах симфонического оркестра, развитие творческого мышления.         </w:t>
      </w:r>
      <w:r>
        <w:rPr>
          <w:b/>
          <w:sz w:val="32"/>
          <w:szCs w:val="32"/>
        </w:rPr>
        <w:t>Задачи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тельные</w:t>
      </w:r>
      <w:r>
        <w:rPr>
          <w:sz w:val="32"/>
          <w:szCs w:val="32"/>
        </w:rPr>
        <w:t>: Закрепление и расширение знаний о музыкальных инструментах, истории их создания, формирование умения определять на слух звучание музыкальных инструментов симфонического оркестр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развивающие</w:t>
      </w:r>
      <w:r>
        <w:rPr>
          <w:sz w:val="32"/>
          <w:szCs w:val="32"/>
        </w:rPr>
        <w:t xml:space="preserve">: Развитие музыкальной памяти, оригинальности </w:t>
      </w:r>
      <w:r>
        <w:rPr>
          <w:sz w:val="28"/>
          <w:szCs w:val="28"/>
        </w:rPr>
        <w:t>мышления, артистизма, творческой инициативы, воображения.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 xml:space="preserve">  Развитие познавательного интереса к урокам музыки, творческой активности учащихся. Способствовать формированию духовного мира детей. Развитие чувства ритма, творческих способностей. Развитие внимания, мышления, речи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ывающие</w:t>
      </w:r>
      <w:r>
        <w:rPr>
          <w:sz w:val="32"/>
          <w:szCs w:val="32"/>
        </w:rPr>
        <w:t xml:space="preserve">: Воспитание эмоциональной отзывчивости на музыку, личностной значимости нравственных, эстетических </w:t>
      </w:r>
      <w:r>
        <w:rPr>
          <w:sz w:val="28"/>
          <w:szCs w:val="28"/>
        </w:rPr>
        <w:t xml:space="preserve">свойств музыки, повышение мотивации обучающихся.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оспитание интереса, любви к искусству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оспитание эмоциональной отзывчивости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Способствовать воспитанию духовной культуры учащихся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Создание ситуации успеха для каждого учени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компьютер, видеопроектор, наглядные иллюстрации и таблицы с изображением музыкальных инструментов оркестр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узыкальный материал</w:t>
      </w:r>
      <w:r>
        <w:rPr>
          <w:sz w:val="32"/>
          <w:szCs w:val="32"/>
        </w:rPr>
        <w:t>: Звучание инструментов (труба, скрипка, барабан, рояль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деозапис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Волшебное звучание инструментов симфонического оркестра»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Симфонический оркестр  - презентация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Организационный момент</w:t>
        <w:tab/>
        <w:tab/>
        <w:tab/>
        <w:t>2 м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Актуализация знаний</w:t>
        <w:tab/>
        <w:tab/>
        <w:tab/>
        <w:tab/>
        <w:t>4 м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Изучение нового материала, </w:t>
        <w:tab/>
        <w:tab/>
        <w:tab/>
        <w:t>10 м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репление пройденног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Физкультминутка</w:t>
        <w:tab/>
        <w:tab/>
        <w:tab/>
        <w:tab/>
        <w:tab/>
        <w:t>6 м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Вторичное закрепление материала</w:t>
        <w:tab/>
        <w:t xml:space="preserve">         12 м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Рефлексия</w:t>
        <w:tab/>
        <w:tab/>
        <w:tab/>
        <w:tab/>
        <w:tab/>
        <w:tab/>
        <w:t>3 м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Подведение итогов</w:t>
        <w:tab/>
        <w:tab/>
        <w:tab/>
        <w:tab/>
        <w:t>3 м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Оргаганизационный момент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итель:</w:t>
      </w:r>
      <w:r>
        <w:rPr>
          <w:sz w:val="32"/>
          <w:szCs w:val="32"/>
        </w:rPr>
        <w:t xml:space="preserve"> Здравствуйте, ребята! (музыкальное приветств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ребята у нас с вами необычный урок, мы  отправимся с вами  в музыкальное путешествие и по ходу этого путешествия мы будем с вами создавать свою мелодию. Но а в какое именно путешествие вы мне подскажите сейчас сами. Обратили ли вы внимание как сегодня на уроке вы необычно сидите. Скажите пожалуйста, мы занимаем данную позицию когда являемся участниками че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оркест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бсолютно верно. А кто может рассказать, что такое оркестр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ники: </w:t>
      </w:r>
      <w:r>
        <w:rPr>
          <w:sz w:val="28"/>
          <w:szCs w:val="28"/>
        </w:rPr>
        <w:t>Каждый ученик высказывает своё мнение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слайд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ркестр – коллектив музыкантов состоящий из 12 и более исполнителей, играющих на различных инструментах. А вы можете сказать мне, где мы можем найти определение оркест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 Это определение оркестра мы можем найти в музыкальной энциклопедии и в интернетовском справочнике викепед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Актуализация зн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. Друзья мои, мне хочется поинтересоваться, а какие виды оркестра вы зн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Духовой, джазовый, эстрадно-симфонический оркестр, оркестр народных инструментов, симфонический орк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№3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аксим я прошу прочитать тебя стихотво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№4 (после того как Максим прочитает, нажать 1 раз стрелку,высветиться ответ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Завершите это стихотвор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ы учеников</w:t>
      </w:r>
      <w:r>
        <w:rPr>
          <w:sz w:val="28"/>
          <w:szCs w:val="28"/>
        </w:rPr>
        <w:t xml:space="preserve"> после прочитанного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5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скажите пожалуйста, чем отличается дирижер оркестра от дирижера хо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У дирижера оркестра есть палочка, а дирижера хора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ейчас я предлагаю вам посмотреть видео симфонического оркестра, ну а вас попрошу продирижировать, возьмите ручки в руки и представьте, что это ваша дирижерская палочка. Настя я попрошу тебя выйти с места и дирижировать у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i/>
          <w:sz w:val="36"/>
          <w:szCs w:val="36"/>
        </w:rPr>
        <w:t>видео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у а теперь давайте посмотрим с вами видеофрагмент хоровой музыки и так же представим себя в виде хорового дирижера. Все делаем на местах, а Никиту я попрошу дирижировать у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видео 2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рузья мои, а скажите пожалуйста знаете ли вы дирижеров? Может быть видели по телевизору или на концер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уче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6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Радуете вы меня сегодня. Вы многое знает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Изучение нового материала, повторение пройден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осмотрите внимательно на свои столы, вы видете на них таблички, что на них написан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Влад и Никита – струнные, Настя – клавишные, Маша – духовые, Максим – ударны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что это вам напомин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Группы инструментов симфонического орк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лайд 7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8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бсолютно верно. Сегодня каждый из вас будет представлять группу симфонического оркестра, а так как Влад у нас немного пропустил ты будешь работать в паре с Никитой, чтобы тебе было легч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кажите пожалуйста, а возможен ли симфонический оркестр без струнной группой инструмент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Н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без ударн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Н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без духов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Н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без клавишной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Н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бсолютно верно. Оркестр – это большой коллектив, зависящий друг от друга и сегодня все результаты вашей работы вы разделите вместе, все радости от правильно выполненных задач и немного огорчения от ошибки, но зато вы все будете поддерживать друг друга. Как я вам говорила в начале нашего путешествия, мы с вами в конце должны будет составить мелодию. После каждой станции вы сами себя будете оценивать. Я буду вам выдавать нотки, а вы сами будете решать как вы выполнили это задание, и в зависимости от результатов вы бедете располагать эту нотку на нотном стане. Сколько линеечек на нотном стан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5 линеечек, это баллы от 1 до 5, Ну а что вы поставите себе это вам решать, но обещайте, что вы будете честными путешественникам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Конечн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 так мы с вами медленным, но верным шагом подошли к первой остановке нашего путешествия «Найди инструмент». Вы ознакомились  какой группой инструментов вы являетесь в нашем сегодняшнем путешествии. Вам будут Рядом с вами лежат карточки различных инструментов. Вам надо будет найти тот инструмент который принадлежит именно вашей категории. Вам понятно зада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Тогда я попрошу приступить к выполнению данного за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И так начнем со струнной группой инструментов. Влад и Никита прошу вас рассказать какие инструменты вы выбра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Скрипка, альт, контрабас, виолонч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9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ак вы узнали, что это именно те инструменты, которые относятся к вашей категори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Потому что на этих инструментах звук издается с помощью прикосновения об струны, с помощью смыч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ы правильно выполнили задание. Но а сейчас я вас всех попрошу представить мысленно что вы в руках держите скрипку, как вы на ней будете играть? (ученики играют под звук скрип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лайд 10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ария скажи, какие инструменты ты отнесла к группе духовых инструментов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Труба, валторна, тромбон, туба, флейта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11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кажите, а для того чтобы играть на духовых инструментах, что нужно имет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Хорошее дых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попрошу вас встать, а  Влад подойти к доске. Сейчас мы потренируем наше с вами дыхание. Согните руки в локтях прижмите их к ребрам, вдыхаем через нос, выдыхаем через рот и при этом вытягиваем руки в вперед, когда вдыхаем руки должны оказаться с согнутыми локтями прижатыми к ребрам. Это упражнение улучшает наше кровоснабжение мозга</w:t>
      </w:r>
      <w:r>
        <w:rPr/>
        <w:t xml:space="preserve">. </w:t>
      </w:r>
      <w:r>
        <w:rPr>
          <w:sz w:val="28"/>
          <w:szCs w:val="28"/>
        </w:rPr>
        <w:t>Время от времени нужно это делать, чтобы очистить кровь, поступающую в мозг, и заставить ее циркулировать активн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у а теперь представьте, что в руках вы держите трубу и играете на ней.(звучит тру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1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аксим скажи какие ты ударные инструменты ты наше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Литавры, треугольник, колокола, барабан, ксилофон,  тарел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13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ак издается звук на этих инструмента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От удар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едставьте что вы бьете по барабану.( звук бараб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1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астя а какие ты клавишные инструменты нашл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Орган, челеста, роя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д 15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как вы будете играть на рояле?(звучит роя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i/>
          <w:sz w:val="36"/>
          <w:szCs w:val="36"/>
        </w:rPr>
        <w:t>видео 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. Вы справились с этим заданием на мой взгляд. Ну а теперь я попрошу вас посоветоваться и решить, что вы поставите себе за это задание. Маша попрошу тебя выйти к нашему нотному стану и поставить оценку за вашу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чен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>Ну наше путешествие с вами на этом не останавливается и мы с вами попали  на станцию «Музыкальная угадайка». Сейчас будут звучать загадки,а вы должны отвечать на них. За каждую правильно разгаданную загадку вы получите но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вучит сигнал, на бой зовёт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ставай, солдат, она поет (труб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16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верху кожа, снизу тоже, в середине пуст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Деревянные подружки пляшут на его макушке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Бьют его , а он гремит, в ногу всем шагать велит( барабан)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17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з дерева вырубается, а в руках плачет ( скрипка)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18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струмент тот с давних пор украшал собой собор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крашает и играет, весь оркестр заменяет (орг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лайд 19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 листочке, на страничке –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о ли точки, то ли птичк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се сидят на лесенк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 щебечут песенки (н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20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веряют звук и тон, инструментом… (камерт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21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ве ноты, два слога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А слово - одно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И меру длины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значает оно. (ми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ервый слог – но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торой слог – но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 в целом –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олько часть чего-то. (д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бавим к ноте букву «М» -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Он станет сразу нужен всем!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нем живет моя семья –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Мама, папа, брат и я! (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22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!!! Я вам свои оценки поставила, а теперь вы оцените себя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дет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Вот мы с вами и подошли к очень интересной станции где вы сможет показать свои знании полученные за время нашего путешествия. Но в нем будете интересно принимать участие не только вам, но и наши уважаемые гостям, учителям. Я попрошу помочь мне раздать наши билетики с заданиями учителям.(каждый ученик подходит по очереди, берет у меня билеты и раздает учителям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у а теперь попрошу вас приступить к выполнению за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Ну а теперь давайте сверим ваши ответы с правильными.(ученики объясняют свои 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23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олодцы!!! Я думаю, что нашим гостям так же легко было справиться с заданием как и вам. Ну а теперь я попрошу оценить вашу рабо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Скажите какую песню про инструменты вы знае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и:</w:t>
      </w:r>
      <w:r>
        <w:rPr>
          <w:sz w:val="28"/>
          <w:szCs w:val="28"/>
        </w:rPr>
        <w:t xml:space="preserve"> «Веселый музыкант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предлагаю спеть ее вместе.( первый раз поем вспоминаем, второй поем и образно играем на инструмен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Мы с вами знаем, что музыка умеет разговаривать. Я предлагаю прослушать вам музыкальный фрагмент. Какой был у нее темп? В каком ладу она написана? Какая динамика использовалас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Итак мы с вами узнали настроение музыки. Я попрошу вас дома нарисовать картину от впечатлений на эту музыку. А последний такт нашей мелодии мы допишем на следующем уроке, после того, как вы покажете мне свое домашнее задание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Рефлекс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вы сегодня сделали на уроке, что бы хорошо учиться? Какое у вас было настроение до урока? Сейчас оно изменилось? Что больше всего понравилось на уроке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ую тему мы сегодня повторили? Кто ответит, чем отличаются дирижеры симфонический оркестра и хора? Как расположены инструменты в оркестре? На какие группы эти инструменты деля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ребята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лайд 2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1:56:00Z</dcterms:created>
  <dc:creator>семья</dc:creator>
  <dc:description/>
  <dc:language>en-US</dc:language>
  <cp:lastModifiedBy>Кондрашова</cp:lastModifiedBy>
  <dcterms:modified xsi:type="dcterms:W3CDTF">2013-03-11T05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