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ё педагогическое кред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Достучаться до каждого сердца! </w:t>
        <w:br/>
        <w:t xml:space="preserve">Тех, кого ты решился учить, </w:t>
        <w:br/>
        <w:t xml:space="preserve">И откроется тайная дверца </w:t>
        <w:br/>
        <w:t>К душам тех, кого смог полюбить! </w:t>
        <w:br/>
      </w:r>
    </w:p>
    <w:p>
      <w:pPr>
        <w:pStyle w:val="Normal"/>
        <w:rPr/>
      </w:pPr>
      <w:r>
        <w:rPr/>
        <w:t>Легко ли быть учителем? Непросто! Но в противовес всем трудностям и проблемам стоят пытливые глаза детей, их открытые сердца, их непосредственность и непредсказуемость!</w:t>
        <w:br/>
      </w:r>
      <w:r>
        <w:rPr>
          <w:rStyle w:val="StrongEmphasis"/>
        </w:rPr>
        <w:t>"Каждый ребёнок - есть однажды случившееся чудо" </w:t>
      </w:r>
      <w:r>
        <w:rPr/>
        <w:t xml:space="preserve"> (Э.В.Ильинков).</w:t>
        <w:br/>
        <w:t>Вот уже 35 лет я задаю себе одни и те же вопросы: чему учить и как учить, какой мне быть в своей профессии, как строить отношения с учениками?</w:t>
        <w:br/>
        <w:t>Проработав годы, познав горький вкус первых ошибок, я определяла те основы, на которых и базируется моя педагогическая философия. Это инновации и лучшие традиции мировой педагогики. Вот важнейшие из них.</w:t>
        <w:br/>
      </w:r>
      <w:r>
        <w:rPr>
          <w:b/>
        </w:rPr>
        <w:t xml:space="preserve"> «Не мыслям, а мыслить надо учить», </w:t>
      </w:r>
      <w:r>
        <w:rPr/>
        <w:t xml:space="preserve">утверждал Иммануил Кант. Своей важнейшей задачей я считаю развитие мышления и познавательных способностей учащихся, подготовку социально адаптированных к быстроменяющемуся миру выпускников школы, которые обладают глубокими знаниями и высокой культурой. Не обучая развивать, а развивая обучать должен современный учитель. Развивать мышление учащихся, формировать умения самостоятельно пополнять знания, ориентироваться в потоке информации - к этому стремлюсь я на каждом уроке. Проблемные ситуации, поисковый метод, задачи на логику помогают мне в осуществлении моей  цели. </w:t>
      </w:r>
    </w:p>
    <w:p>
      <w:pPr>
        <w:pStyle w:val="Normal"/>
        <w:rPr/>
      </w:pPr>
      <w:r>
        <w:rPr>
          <w:b/>
        </w:rPr>
        <w:t>«Верьте в талант и творческие силы каждого воспитанника!»,</w:t>
      </w:r>
      <w:r>
        <w:rPr/>
        <w:t xml:space="preserve"> – призывал русский педагог В. А. Сухомлинский. При обучении и воспитании я стремлюсь воспринимать ребенка как личность, стараюсь раскрыть его таланты и возможности.   Я осознаю, насколько важно: </w:t>
        <w:br/>
        <w:t>«приближаться» к ученику, вставать на его позицию, смотреть на его проблемы его глазами; поощрять его инициативу и самостоятельность;</w:t>
        <w:br/>
        <w:t>вместе с ним планировать деятельность, доверять выдвигать ближние и дальние цели своего обучения; развивать у школьника ответственность за самого себя, учить его делать выбор: куда и зачем двигаться.</w:t>
        <w:br/>
      </w:r>
      <w:r>
        <w:rPr>
          <w:b/>
        </w:rPr>
        <w:t>«В каждом человеке солнце, только дайте ему светиться!»,</w:t>
      </w:r>
      <w:r>
        <w:rPr/>
        <w:t xml:space="preserve"> - говорил Сократ.</w:t>
        <w:br/>
        <w:t xml:space="preserve">Принципы, которыми я руководствуюсь в своей педагогической деятельности: </w:t>
        <w:br/>
        <w:t>- ученик – это личность, неповторимая, творческая, которой необходимо помочь раскрыться, найти свое Я;</w:t>
        <w:br/>
        <w:t>- стимулировать саморазвитие ребенка, различными способами и методами;</w:t>
        <w:br/>
        <w:t>- учить самостоятельно находить истину, ведь это немаловажно! Учитель только помогает найти тропинку, нужную каждому.</w:t>
        <w:br/>
        <w:t>«Цель обучения ребенка состоит в том, чтобы сделать его способным развиваться дальше без помощи учителя».  В  словах американского писателя К.Хаббарда, мне кажется, очень точно определена главная отличительная черта  настоящего учителя: он не дает  готовые ответы на сложные вопросы, а учит своих воспитанников самостоятельно находить их.</w:t>
        <w:br/>
        <w:t>Научить этому,  создать условия для формирования личности, способной к саморазвитию, самосовершенствованию и самореализации, – в этом я вижу главный смысл своей деятельности.</w:t>
        <w:br/>
        <w:t xml:space="preserve">И я стремлюсь быть искренней и честной в отношениях с учениками, справедливо указывать на промахи, но не унижать самолюбие, не ранить душу ребенка. </w:t>
        <w:br/>
        <w:t xml:space="preserve"> Не сумма знаний, а развитие способностей – моя цель. Для меня главное – золотое сердце и золотые руки, а не золотая голова. Талант – удел немногих. А сделать сердце и руки добрыми можно! Уверена!</w:t>
      </w:r>
    </w:p>
    <w:p>
      <w:pPr>
        <w:pStyle w:val="Normal"/>
        <w:rPr/>
      </w:pPr>
      <w:r>
        <w:rPr/>
        <w:t>Мои педагогические принципы:</w:t>
      </w:r>
    </w:p>
    <w:p>
      <w:pPr>
        <w:pStyle w:val="Normal"/>
        <w:rPr/>
      </w:pPr>
      <w:r>
        <w:rPr/>
        <w:t xml:space="preserve">-чтобы увлечь, нужно любить, любить и свое дело, и своих учеников; </w:t>
      </w:r>
    </w:p>
    <w:p>
      <w:pPr>
        <w:pStyle w:val="Normal"/>
        <w:rPr/>
      </w:pPr>
      <w:r>
        <w:rPr/>
        <w:t>-чтобы учить других, нужно самому в совершенстве знать свой предмет;</w:t>
      </w:r>
    </w:p>
    <w:p>
      <w:pPr>
        <w:pStyle w:val="Normal"/>
        <w:rPr/>
      </w:pPr>
      <w:r>
        <w:rPr/>
        <w:t>-чтобы научить находить ответы на самые сложные вопросы, нужно самому уметь это делать.</w:t>
      </w:r>
    </w:p>
    <w:p>
      <w:pPr>
        <w:pStyle w:val="Normal"/>
        <w:rPr/>
      </w:pPr>
      <w:r>
        <w:rPr/>
        <w:t>-чтобы развивать, нужно постоянно учиться самому.</w:t>
        <w:br/>
        <w:t>Я нахожусь в постоянном поиске новых идей, затей. Занимаюсь самообразованием, постигаю азы информационно-коммуникационных технологий. В наш век без этого просто не обойтись! Мир не стоит на месте, и мы должны идти в ногу со временем, если нет – мы перестанем понимать своих учеников, а они нас… Мы перестанем быть им полезны, а без этого нет учителя.</w:t>
        <w:br/>
        <w:t>Я веду своих учеников в мир удивительных физических открытий, развиваю их фантазию, мышление и воображение, учу быть добрыми, а они учат меня детской мудрости, общительнос-ти, учат смотреть на мир детскими глазами.</w:t>
        <w:br/>
        <w:t xml:space="preserve">Великий учёный Альберт Эйнштейн представлял мир как гармоническое познаваемое целое, "стоящее перед нами наподобие великой и вечной загадки". Свою задачу как учителя физики я вижу в том, чтобы стимулировать поиск учащимися объяснения загадок природы на каждом уроке. Физика - наука экспериментальная, ничего не принимающая на веру. Поэтому мои ученики постигают законы функционирования Вселенной через опыты, наблюдения и эксперименты, с удовольствием выполняют лабораторные и практические работы. </w:t>
      </w:r>
      <w:r>
        <w:rPr>
          <w:b/>
        </w:rPr>
        <w:t>«Скажи мне, и я забуду. покажи мне, и я запомню. дай сделать мне, и я пойму»,</w:t>
      </w:r>
      <w:r>
        <w:rPr/>
        <w:t xml:space="preserve">- говорил Сократ.  Надо помнить, что каждый ребёнок, по сути своей, - исследователь, и не навязывать ему истины, а содействовать ему в их открытии. В преподавании физики это мне кажется особенно актуальным.  </w:t>
      </w:r>
    </w:p>
    <w:p>
      <w:pPr>
        <w:pStyle w:val="Normal"/>
        <w:rPr>
          <w:b/>
          <w:b/>
        </w:rPr>
      </w:pPr>
      <w:r>
        <w:rPr>
          <w:b/>
        </w:rPr>
        <w:t>Подводя итог вышесказанному, хочу сформулировать несколько важнейших педагогических принципов, которых придерживаюсь в своей педагогической деятельности:</w:t>
      </w:r>
    </w:p>
    <w:p>
      <w:pPr>
        <w:pStyle w:val="Normal"/>
        <w:rPr>
          <w:b/>
          <w:b/>
        </w:rPr>
      </w:pPr>
      <w:r>
        <w:rPr>
          <w:b/>
        </w:rPr>
        <w:t>- принцип сотрудничества педагогов и школьников на основе взаимного уважения и доверия;</w:t>
        <w:br/>
        <w:t>- принцип учения без принуждения, основанный на переживании радости   познания мира, на подлинном интересе;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- принцип максимальной помощи и поддержки ученику в познании и самоутверждении.</w:t>
      </w:r>
    </w:p>
    <w:p>
      <w:pPr>
        <w:pStyle w:val="Normal"/>
        <w:rPr/>
      </w:pPr>
      <w:r>
        <w:rPr/>
        <w:t xml:space="preserve">Для меня «учитель» – не профессия, не общественное положение, не хобби, не работа. Для меня «учитель» – это жизнь. Я не работаю учителем, я живу учителем. Мне нравится быть учителем. </w:t>
      </w:r>
    </w:p>
    <w:p>
      <w:pPr>
        <w:pStyle w:val="Normal"/>
        <w:rPr/>
      </w:pPr>
      <w:r>
        <w:rPr/>
        <w:t> </w:t>
      </w:r>
      <w:r>
        <w:rPr/>
        <w:t xml:space="preserve">Готовясь к уроку, я нашла замечательные слова К.Э. Циолковского «Основной мотив моей жизни, - не прожить даром жизнь, продвинуть человечество хоть немного вперед. Вот почему я интересовался тем, что не давало мне ни хлеба, ни силы, но я надеюсь, что мои работы, может быть и в отдаленном будущем, дадут обществу горы хлеба и бездну могущества». </w:t>
      </w:r>
    </w:p>
    <w:p>
      <w:pPr>
        <w:pStyle w:val="Normal"/>
        <w:rPr/>
      </w:pPr>
      <w:r>
        <w:rPr/>
        <w:t>…</w:t>
      </w:r>
      <w:r>
        <w:rPr/>
        <w:t>Снова звенит звонок с урока. Завтра снова урок, и послезавтра урок, и будут они разные, не похожие друг на друга , с изюминками , которые посчастливится найти .Так проходят  дни, годы. Идут очень быстро. А хочется успеть многое. Но как бы ни было, дети всегда остаются детьми, учителя – учителями. Меняются времена, но не меняются задачи учителя.</w:t>
      </w:r>
    </w:p>
    <w:p>
      <w:pPr>
        <w:pStyle w:val="Normal"/>
        <w:jc w:val="center"/>
        <w:rPr/>
      </w:pPr>
      <w:r>
        <w:rPr/>
        <w:t>Педагогика… Игра на струнах душ</w:t>
      </w:r>
    </w:p>
    <w:p>
      <w:pPr>
        <w:pStyle w:val="Normal"/>
        <w:jc w:val="center"/>
        <w:rPr/>
      </w:pPr>
      <w:r>
        <w:rPr/>
        <w:t>В сольном исполнении, в оркестре…</w:t>
      </w:r>
    </w:p>
    <w:p>
      <w:pPr>
        <w:pStyle w:val="Normal"/>
        <w:jc w:val="center"/>
        <w:rPr/>
      </w:pPr>
      <w:r>
        <w:rPr/>
        <w:t>Зазвучит сюита или туш?</w:t>
      </w:r>
    </w:p>
    <w:p>
      <w:pPr>
        <w:pStyle w:val="Normal"/>
        <w:jc w:val="center"/>
        <w:rPr/>
      </w:pPr>
      <w:r>
        <w:rPr/>
        <w:t>Исполняй же музыку, маэстро!</w:t>
      </w:r>
    </w:p>
    <w:p>
      <w:pPr>
        <w:pStyle w:val="Normal"/>
        <w:jc w:val="center"/>
        <w:rPr/>
      </w:pPr>
      <w:r>
        <w:rPr/>
        <w:t>Дети наши – чуткий инструмент:</w:t>
      </w:r>
    </w:p>
    <w:p>
      <w:pPr>
        <w:pStyle w:val="Normal"/>
        <w:jc w:val="center"/>
        <w:rPr/>
      </w:pPr>
      <w:r>
        <w:rPr/>
        <w:t>Ты сфальшивишь – и не отзовутся…</w:t>
      </w:r>
    </w:p>
    <w:p>
      <w:pPr>
        <w:pStyle w:val="Normal"/>
        <w:jc w:val="center"/>
        <w:rPr/>
      </w:pPr>
      <w:r>
        <w:rPr/>
        <w:t>Так умрет мелодия. В момент</w:t>
      </w:r>
    </w:p>
    <w:p>
      <w:pPr>
        <w:pStyle w:val="Normal"/>
        <w:jc w:val="center"/>
        <w:rPr/>
      </w:pPr>
      <w:r>
        <w:rPr/>
        <w:t>Пониманья струны оборвутся!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16:00Z</dcterms:created>
  <dc:creator>smile</dc:creator>
  <dc:description/>
  <cp:keywords/>
  <dc:language>en-US</dc:language>
  <cp:lastModifiedBy>smile</cp:lastModifiedBy>
  <dcterms:modified xsi:type="dcterms:W3CDTF">2014-01-22T23:36:00Z</dcterms:modified>
  <cp:revision>2</cp:revision>
  <dc:subject/>
  <dc:title>Моё педагогическое кредо</dc:title>
</cp:coreProperties>
</file>