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-171450</wp:posOffset>
            </wp:positionV>
            <wp:extent cx="6124575" cy="1113155"/>
            <wp:effectExtent l="0" t="0" r="0" b="0"/>
            <wp:wrapTight wrapText="bothSides">
              <wp:wrapPolygon edited="0">
                <wp:start x="-33" y="0"/>
                <wp:lineTo x="-33" y="21407"/>
                <wp:lineTo x="21600" y="21407"/>
                <wp:lineTo x="21600" y="0"/>
                <wp:lineTo x="-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6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ИГЛАШАЕМ ОТДОХНУТЬ!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18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40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уапсе - лечебно-ландшафтный природный курорт, с которого, начинается Большой Сочи, уникальный отрезок черноморского побережья Кавказа с великолепными, не имеющими аналогов на планете достопримечательност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й комплекс Чайка расположен в Туапсинском районе Краснодарского края, среди гор и лесов в прекрасной субтропической зоне. На обширной территории 9 гектар расположена парковая зона, переходящая в лес. Здравница предназначена для отдыха детей и взрослых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Оздоровительный комплекс Чайк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е:</w:t>
      </w:r>
      <w:r>
        <w:rPr>
          <w:rFonts w:cs="Times New Roman" w:ascii="Times New Roman" w:hAnsi="Times New Roman"/>
          <w:sz w:val="24"/>
          <w:szCs w:val="24"/>
        </w:rPr>
        <w:t xml:space="preserve"> трёхэтажный корпус со всеми удобствами: однокомнатные двухместные номера (возможно размещение 1-2 дополнительных мест), все номера имеют лоджии, телевизор, холодильник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ние:</w:t>
      </w:r>
      <w:r>
        <w:rPr>
          <w:rFonts w:cs="Times New Roman" w:ascii="Times New Roman" w:hAnsi="Times New Roman"/>
          <w:sz w:val="24"/>
          <w:szCs w:val="24"/>
        </w:rPr>
        <w:t xml:space="preserve"> полноценное трехразовое питание, быстрое и квалифицированное обслуживани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ание: </w:t>
      </w:r>
      <w:r>
        <w:rPr>
          <w:rFonts w:cs="Times New Roman" w:ascii="Times New Roman" w:hAnsi="Times New Roman"/>
          <w:sz w:val="24"/>
          <w:szCs w:val="24"/>
        </w:rPr>
        <w:t>Расстояние до моря 100 м, удобный вход в море, песчано-галечный пляж. На пляже: береговая охрана, первая помощь, кабинки для переодевания, WC, душ, магазин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раструктура: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комплекса находится медицинский корпус. Во время отдыха организуется обширная культурная программа, включающая проведение конкурсов, праздников, дискотек. Многие праздники и спортивные мероприятия, концерты делают жизнь в здравнице интересной и насыщенно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ющие имеют возможность совершить экскурсии в г. Туапсе, Новороссийск, поселок Абрау-Дюрсо, в Утришский дельфинарий, аквапарки Небуга и Лермонтово, морские прогулки на катере. К услугам туристов ОК "Чайка" танцевальные и спортивные площадки. Недалеко расположены кафе, бары, магази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24"/>
        </w:rPr>
        <w:t>График заездов</w:t>
      </w:r>
    </w:p>
    <w:p>
      <w:pPr>
        <w:sectPr>
          <w:type w:val="nextPage"/>
          <w:pgSz w:w="11906" w:h="16838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06.14-15.06.14;</w:t>
      </w:r>
    </w:p>
    <w:p>
      <w:pPr>
        <w:pStyle w:val="Style17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</w:rPr>
        <w:t>15.06.14-28.06.14;</w:t>
      </w:r>
    </w:p>
    <w:p>
      <w:pPr>
        <w:pStyle w:val="Style17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</w:rPr>
        <w:t>28.06.14-11.07.14;</w:t>
      </w:r>
    </w:p>
    <w:p>
      <w:pPr>
        <w:pStyle w:val="Style17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</w:rPr>
        <w:t>11.07.14-24.07.14;</w:t>
      </w:r>
    </w:p>
    <w:p>
      <w:pPr>
        <w:pStyle w:val="Style17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</w:rPr>
        <w:t>24.07.14-06.08.14;</w:t>
      </w:r>
    </w:p>
    <w:p>
      <w:pPr>
        <w:pStyle w:val="Style17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</w:rPr>
        <w:t>06.08.14-19.08.14;</w:t>
      </w:r>
    </w:p>
    <w:p>
      <w:pPr>
        <w:pStyle w:val="Style17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</w:rPr>
        <w:t>19.08.14-01.09.14;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9.14-14.09.14;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9.14-27.09.14.</w:t>
      </w:r>
    </w:p>
    <w:p>
      <w:pPr>
        <w:sectPr>
          <w:type w:val="continuous"/>
          <w:pgSz w:w="11906" w:h="16838"/>
          <w:pgMar w:left="720" w:right="720" w:gutter="0" w:header="0" w:top="567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"/>
          <w:szCs w:val="24"/>
        </w:rPr>
      </w:pPr>
      <w:r>
        <w:rPr>
          <w:rFonts w:cs="Times New Roman" w:ascii="Times New Roman" w:hAnsi="Times New Roman"/>
          <w:b/>
          <w:i/>
          <w:sz w:val="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  <w:t xml:space="preserve">Стоимость путевки – </w:t>
      </w:r>
      <w:r>
        <w:rPr>
          <w:rFonts w:cs="Times New Roman" w:ascii="Times New Roman" w:hAnsi="Times New Roman"/>
          <w:b/>
          <w:i/>
          <w:sz w:val="40"/>
          <w:szCs w:val="24"/>
        </w:rPr>
        <w:t>19 500 рублей</w:t>
      </w:r>
      <w:r>
        <w:rPr>
          <w:rFonts w:cs="Times New Roman" w:ascii="Times New Roman" w:hAnsi="Times New Roman"/>
          <w:b/>
          <w:i/>
          <w:sz w:val="36"/>
          <w:szCs w:val="24"/>
        </w:rPr>
        <w:t>!</w:t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5"/>
          <w:szCs w:val="25"/>
          <w:lang w:eastAsia="ru-RU"/>
        </w:rPr>
        <w:t>Важно!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 xml:space="preserve"> Расчетный час с 12:00 текущего дня заезда до 12:00 дня выез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окументы: </w:t>
      </w:r>
      <w:r>
        <w:rPr>
          <w:rFonts w:cs="Times New Roman" w:ascii="Times New Roman" w:hAnsi="Times New Roman"/>
          <w:sz w:val="24"/>
          <w:szCs w:val="24"/>
        </w:rPr>
        <w:t>российский паспорт, свидетельство о рождении ребенка, справки о прививках и эпидокружении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зд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, Краснодарский край, Туапсинский район, кп. Новомихайловский-2, оздоровительный комплекс "Чайка".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Заявки принимаются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FF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бронирования путевок просим направлять заявку (форма заявки прилагается)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E mail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6"/>
            <w:szCs w:val="26"/>
            <w:u w:val="single"/>
            <w:lang w:val="en-US" w:eastAsia="ru-RU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6"/>
            <w:szCs w:val="26"/>
            <w:u w:val="single"/>
            <w:lang w:eastAsia="ru-RU"/>
          </w:rPr>
          <w:t>armonia@proffcente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фик заездов, а так же другую информацию Вы можете посмотреть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proffcente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Да здравствует ЛЕТО 2014!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/>
      </w:pPr>
      <w:r>
        <w:rPr/>
        <w:t>ЗАЯВКА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077"/>
        <w:gridCol w:w="585"/>
        <w:gridCol w:w="498"/>
        <w:gridCol w:w="900"/>
        <w:gridCol w:w="410"/>
        <w:gridCol w:w="3562"/>
      </w:tblGrid>
      <w:tr>
        <w:trPr>
          <w:trHeight w:val="699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EBF2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ЗДОРОВИТЕЛЬНЫЙ КОМПЛЕКС «Чайка»</w:t>
            </w:r>
          </w:p>
          <w:p>
            <w:pPr>
              <w:pStyle w:val="Normal"/>
              <w:spacing w:lineRule="auto" w:line="240" w:before="0" w:after="0"/>
              <w:ind w:left="-142" w:right="-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Дата заезда: 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Организация Профсоюз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лное наименование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егион РФ: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EB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Ф.И.О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полностью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дыхающих: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: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/Фак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: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/Фак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EB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актное лицо:</w:t>
            </w:r>
          </w:p>
        </w:tc>
      </w:tr>
      <w:tr>
        <w:trPr/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/Факс: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EB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орма оплат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одчеркнуть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: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Физические лица -  оплата за путевки.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Юридические лица - оплат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 путев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EB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квизит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для оформления договора и др.)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юридического лица: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: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й адрес: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ный счет: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EB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рес для почтовых отправлений (физические лица):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обые примеч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обходимый пакет документов для оплаты отдыха будет выслан после получения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ая информация  размещена на сайте: http://www.proffcenter.r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л./факс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499) 975-35-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garmoni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proffcente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sectPr>
      <w:type w:val="continuous"/>
      <w:pgSz w:w="11906" w:h="16838"/>
      <w:pgMar w:left="720" w:right="720" w:gutter="0" w:header="0" w:top="56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rmonia@proffcenter.ru" TargetMode="External"/><Relationship Id="rId4" Type="http://schemas.openxmlformats.org/officeDocument/2006/relationships/hyperlink" Target="http://www.proffcenter.ru/" TargetMode="External"/><Relationship Id="rId5" Type="http://schemas.openxmlformats.org/officeDocument/2006/relationships/hyperlink" Target="mailto:garmonia@proffcente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18:00Z</dcterms:created>
  <dc:creator>user</dc:creator>
  <dc:description/>
  <dc:language>en-US</dc:language>
  <cp:lastModifiedBy>Tishina</cp:lastModifiedBy>
  <dcterms:modified xsi:type="dcterms:W3CDTF">2014-05-12T12:18:00Z</dcterms:modified>
  <cp:revision>2</cp:revision>
  <dc:subject/>
  <dc:title/>
</cp:coreProperties>
</file>