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лан мероприятий по направлению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  <w:t>«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 с ограниченными возможностями здоровья»  в 2014 году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8"/>
        <w:gridCol w:w="1747"/>
        <w:gridCol w:w="1771"/>
        <w:gridCol w:w="206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Создание рабочей группы по подготовке к внедрению Федерального государственного образовательного стандарта начального общего образования для обучающихся с нарушениями опорно-двигательного аппарата (ФГОС НОО НОД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недрения ФГОС НОО НОД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тодического объединения 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«Разработка требований к условиям реализации адаптированной образовательной программы начального общего образования в соответствии с ФГОС для детей с нарушением слуха, НОДА, ЗПР в общеобразовательных учреждениях Ульяновской области, участвующих в реализации ФЦПРО на 2011-2015 годы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Ульяновской област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агогический совет ОГКОУ СКОШИ №1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ида «Улыбка»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недрение ФГОС НОО НОДА: проблемы и перспектив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spacing w:lineRule="auto" w:line="240"/>
              <w:ind w:firstLine="3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НОО НОДА</w:t>
            </w:r>
            <w:r>
              <w:rPr>
                <w:sz w:val="24"/>
                <w:szCs w:val="24"/>
                <w:lang w:eastAsia="ru-RU"/>
              </w:rPr>
              <w:t xml:space="preserve"> и требований к к реализации адаптированной основной образовательной программы начального общего образования для обучающихся с нарушениями опорно-двигательного аппарат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тодического объединения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«Разработка требований к реализации адаптирован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для детей с  нарушениями опорно-двигательного аппарата, глухих обучающихся, обучающихся с задержкой психического развития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Ульяновской обла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агогический совет ОГКОУ СКОШИ №1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ида «Улыбка»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адаптированной основной  образовательной программы для обучающихся с нарушениями опорно-двигательного аппарата в соответствии с ФГОС НОО НОД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</w:rPr>
              <w:t>Круглый сто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тверждение требований к структуре адаптированной </w:t>
            </w:r>
            <w:r>
              <w:rPr>
                <w:bCs/>
                <w:sz w:val="24"/>
                <w:szCs w:val="24"/>
              </w:rPr>
              <w:t xml:space="preserve">основной </w:t>
            </w:r>
            <w:r>
              <w:rPr>
                <w:sz w:val="24"/>
                <w:szCs w:val="24"/>
              </w:rPr>
              <w:t>образовательной программы начального общего образования в соответствии с требованиями ФГОС для детей с НОДА, с нарушениями слуха и ЗП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Ульяновской обла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уктура и условия реализации адаптированной образовательной программы начального общего образования в соответствии с требованиями ФГОС 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тодического объединения 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для будущих первокласс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й руково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практический семинар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ческие рекомендации к содержанию образования детей с ОВЗ в соответствии требованиями ФГОС и создание условий к реализации адаптированной основной образовательной программы образовательной организац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Ульяновской обла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педагогов к введению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тодического объедин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К, используемого  в образовательном процессе в соответствии с ФГОС НОО НОДА. Разработка должностных инстру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повышения квалификации уч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ина О.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изучению запросов учеников и их родителей по использованию часов вариативной части учебного плана учащимися 2 кла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етодического объедин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бластное совещание</w:t>
            </w:r>
            <w:r>
              <w:rPr>
                <w:sz w:val="24"/>
                <w:szCs w:val="24"/>
              </w:rPr>
              <w:t xml:space="preserve"> по результатам подготовки образовательных организаций к апробации адаптированной образовательной программы начального общего образования в соответствии с требования  ФГОС для детей с НОДА, ЗПР, с нарушениями слух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и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ина О.Е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адаптированной основной образовательной программы начального общего образования для обучающихся с нарушениями опорно-двигательного аппарата (АООП НОО НОД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учебного плана 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ОГКОУ СКОШИ №1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VI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вида «Улыб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рограммы воспитания и социализации 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ОГКОУ СКОШИ №1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VI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вида «Улыб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 и утверждение программ внеурочной деятельности 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ОГКОУ СКОШИ №1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VI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вида «Улыб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рабочих программ по предметам учебного пл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классных кабинетов начальной ступени 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 авгу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беспечение соответствия материально-технической базы реализации АООП НОО НОДА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ассмотрение рабочих программ учебных предм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й совет ОГКОУ СКОШИ №1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ида «Улыбк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ООП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ина О.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агогический совет ОГКОУ СКОШИ №1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ида «Улыбка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ООП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беспечение укомплектованности библиотеки 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ОГКОУ СКОШИ №1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VI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вида «Улыбка» </w:t>
            </w:r>
            <w:r>
              <w:rPr>
                <w:sz w:val="24"/>
                <w:szCs w:val="24"/>
              </w:rPr>
              <w:t xml:space="preserve">  печатными и электронными образовательными ресурсами по всем учебным предметам учебного плана АООП НОО  НОД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Лифанова Е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ирования родителей (законных представителей)  по вопросам психолого-педагогического сопровождения внедрения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а Г.Ф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обучающихся 1 класса о готовности учащихся к обуч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, уч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вебина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. Поиск. Решение вопросов по апробации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агностического инструментария для проведения промежуточной аттестации по реализации АООП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ализации АООП НОО НОДА в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агогический совет ОГКОУ СКОШИ №1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ида «Улыбка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промежуточной аттестации по реализации АООП НОО НО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педагогических семинаров для учителей по результатам апробации адаптированной образовательной программы начального общего образования с требованиями 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дминистрация Заместитель директора по УВР 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Т.Ю.,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ого документооборота и формирование разделов медиатеки в образовательном процесс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   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, заместитель директора по УВР,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азработок педагогическими работниками для издания сборника стат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азработок педагогическими работниками для издания сборника стат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ректор Исмаилова Н.А, заместители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Л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ина О.Е., 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ализации АООП НОО НОДА во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педагогический совет в режиме </w:t>
            </w:r>
            <w:r>
              <w:rPr>
                <w:b/>
                <w:sz w:val="24"/>
                <w:szCs w:val="24"/>
                <w:lang w:val="en-US"/>
              </w:rPr>
              <w:t>o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lin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апробации  реализации АООП НОО НОДА в соответствии с требованиями ФГОС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вебина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ультаты апробации  реализации ФГОС НОО Н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школьного уровней, регламентирующих введение ФГОС НОО НОД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внедрения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а Г.Ф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ониторинг внедрения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ютерева Л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рганизация отчётности по внедрению ФГОС НОО Н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Ежеквартал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беспечение оснащённости  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ОГКОУ СКОШИ №1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VI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вида «Улыбка»  </w:t>
            </w:r>
            <w:r>
              <w:rPr>
                <w:sz w:val="24"/>
                <w:szCs w:val="24"/>
              </w:rPr>
              <w:t xml:space="preserve">в соответствии с требованиями ФГОС НОО НО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1 квартал 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ГКОУ СКОШИ №1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«Ул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ректор ОГКОУ СКОШИ №1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вида «Улыбка»                              Н.А.Исмаил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Улыбка</dc:creator>
  <dc:description/>
  <cp:keywords/>
  <dc:language>en-US</dc:language>
  <cp:lastModifiedBy>Улыбка</cp:lastModifiedBy>
  <dcterms:modified xsi:type="dcterms:W3CDTF">2014-08-19T06:35:00Z</dcterms:modified>
  <cp:revision>1</cp:revision>
  <dc:subject/>
  <dc:title>План мероприятий по направлению  </dc:title>
</cp:coreProperties>
</file>