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 дошкольного, общего и дополнительного образов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практического сем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4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г.Ульян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етодические рекомендации к содержанию образования детей с ОВЗ в соответствии требованиями ФГОС и создание условий к реализации адаптированной основной образовательной программы образовательной орган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аботы образовательных организаций для детей с ограниченными возможностями здоровья в условиях экспериментального перехода по введению Федеральных государственных образовательных стандартов образования детей с ограниченными возможностями здоровья в Ульяновской области.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Мясникова М.В. – главный специалист-эксперт Департамента дошкольного, общего и дополнительного образования Ульяновской области.                        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 Реализация ФГОС образования в начальной школе ( из опыта работы образовательных организаций Ульяновской области)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ладчик: </w:t>
      </w:r>
      <w:r>
        <w:rPr>
          <w:bCs/>
          <w:sz w:val="28"/>
          <w:szCs w:val="28"/>
        </w:rPr>
        <w:t>А.П.Мишина, методист высшей квалификационной категории, доцент, кандидат педагогических на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овое качество в обучении и воспитании детей с ограниченными возможностями здоровь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уброва Т.И., заведующий кафедрой коррекционной педагогики ОГБОУ ДПО УИПКПРО, кандидат педагогических наук, доцен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азвитие педагогического потенциала как фактора повышения качества образования  в условиях  перехода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 ФГОС дл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.В Царапкина, старший преподаватель кафедры коррекционной педагогики, тифло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истема оценки этапов реализац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, глухих обучающихся, обучающихся с задержкой психического развит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Ю. Майсурадзе, старший преподаватель коррекционной педагогики, учитель-логопед, олигофренопедагог.</w:t>
      </w:r>
      <w:r>
        <w:br w:type="page"/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главного специалиста эксперта Департамента дошкольного, общего и дополнительного образования Министерства образования Ульяновской области Мясникову Маргариту Валентиновну «Организация работы стажировочных площадок   по реализации региональной программы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арита  Валентиновна</w:t>
      </w:r>
      <w:r>
        <w:rPr>
          <w:bCs/>
          <w:sz w:val="28"/>
          <w:szCs w:val="28"/>
        </w:rPr>
        <w:t xml:space="preserve"> отметила  значимость  организационной работы всех представителей образовательных учреждений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Приоритетной целью современного российского образования становитс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не репродуктивная передача знаний, умений и навыков от учителя к ученику, а 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полноценное формирование и развитие способностей ученика самостоятельно очерчивать учебную проблему, формулировать алгоритм ее решения, контролировать процесс и оценивать полученный результат – научить учитьс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еред образовательной системой для детей с ограниченными возможностями здоровья  стоит непростая задача: 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формирование и развитие мобильной самореализующейся личности, способной к обучению на протяжении всей жизн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И это в свою очередь корректирует задачи и условия образовательного процесса, в основу которого положены идеи развития личности школьника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 Национальной образовательной инициативе «Наша новая школа» Дмитрий Анатольевич Медведев отметил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«Школа для ребёнка – это часть его жизни, поэтому и организовать её нужно так, чтобы, выйдя из её стен, где он приобрёл умения и навыки, каждый смог удержаться на плаву в современном мире и уверенно подниматься по пути, выбранному на начальном этапе его жизни. Значит, организация учебного процесса должна быть настолько совершенной и конструктивной, чтобы у школьника была возможность реализовать себ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оответственно идея обновления образовательных стандартов, а скорее всего разработка нового поколения образовательных стандартов для детей с ограниченными возможностями здоровья (ОВЗ) - просто вызов времени, в котором мы жив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Главный смысл разработки образовательных стандартов для детей с ОВЗ заключается 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в создании условий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для решения стратегической задачи развития образования - повышения его качества, достижения новых образовательных результатов, обеспечивающих конкуретноспособность отечественной школы, ее готовность к решению новых социальных задач: консолидации общества, формированию российской идентичности, выравниванию социальных возможностей людей с разными стартовыми усло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наче говоря, сегодня образовательный стандарт должен служить средством не фиксации состояния образования, достигнутого на предыдущих этапах его развития, а ориентировать образование на достижение нового качества, адекватного современным (и даже прогнозируемым) запросам личности, общества и государст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направление деятельности ответственно, к реализации региональной программы привлечены специалист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ГБОУ  ДПО УИПКПРО, представители общеобразовательной средней школы №42, ОГКОУ СКОШ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вида №87 и ОГКОУ СКОШИ №1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вида «Улыбка». Всем участникам были представлены нормативные документы по апробации ФГОС для детей с ограниченными возможностями здоровь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 апробации проекта федерального государственного образовательного стандарта начального общего образования для обучающихся с ограниченными возможностями здоровья в I полугодии 2014 года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глашение о предоставлении субсидий из федерального бюджета бюджету Ульяновской области на поддержку реализации мероприятий Федеральной целевой программы развития образования на 2011-2015 учебный годы (от  «???»??????? 2014 г.)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лан проведения  мероприятий, включенных в программу деятельности стажировочной  площадки по апробации ФГОС для детей с ОВЗ</w:t>
      </w:r>
    </w:p>
    <w:p>
      <w:pPr>
        <w:pStyle w:val="Heading1"/>
        <w:numPr>
          <w:ilvl w:val="0"/>
          <w:numId w:val="0"/>
        </w:numPr>
        <w:shd w:fill="FFFFFF" w:val="clear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 w:bidi="en-US"/>
        </w:rPr>
        <w:t xml:space="preserve">Маргарита Валентиновна познакомила присутствующих информацией, размещенной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ФГОС для обучающихся с ограниченными возможностями здоровья</w:t>
        </w:r>
      </w:hyperlink>
      <w:r>
        <w:rPr>
          <w:b w:val="false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fgos-ovz.herzen.spb.ru/</w:t>
        </w:r>
      </w:hyperlink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суждены сроки подачи отчетов от образовательных учреждений к специалистам Министерства образования.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методиста высшей квалификационной категории, доцента, кандидата педагогических наук Мишину Алефтину Петровну «Реализация ФГОС образования в начальной школ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Алевтина Петровна представила опыт работы региона по введению и реализации ФГОС начального общего образова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Алевтина Петровна подробно описала условия реализации ФГОС начального общего образования в Ульяновской области. Условия обеспечивают возможность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я планируемых результатов освоения ООП всеми обучающимися, в том числе детьми с ограниченными возможностями здоровья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я и развития способностей обучающихся, в том числе используя возможности образовательных учреждений дополнительного образования детей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я обучающихся, их родителей (законных представителей), педагогических работников и общественности в разработке ООП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го использования времени, отведенного на реализацию ООП, в соответствии с запросами обучающихся и их родителей (законных представителей), спецификой ОУ и с учетом особенностей субъекта Российской Федерации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в образовательном процессе современных образовательных технологий деятельностного типа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й самостоятельной работы обучающихся при поддержке педагогических работников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ения обучающихся в процессы понимания и преобразования внешкольной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субъекта Российской Федерации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втина Петровна ознакомила с кадровыми условиями реализации ФГОС, а именно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укомплектован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ящ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ами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непрерыв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ем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он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и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овыш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е</w:t>
      </w:r>
      <w:r>
        <w:rPr>
          <w:bCs/>
          <w:sz w:val="28"/>
          <w:szCs w:val="28"/>
        </w:rPr>
        <w:t xml:space="preserve"> три года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нее</w:t>
      </w:r>
      <w:r>
        <w:rPr>
          <w:bCs/>
          <w:sz w:val="28"/>
          <w:szCs w:val="28"/>
        </w:rPr>
        <w:t xml:space="preserve"> 72 </w:t>
      </w:r>
      <w:r>
        <w:rPr>
          <w:bCs/>
          <w:sz w:val="28"/>
          <w:szCs w:val="28"/>
        </w:rPr>
        <w:t>часов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организаций, </w:t>
      </w:r>
      <w:r>
        <w:rPr>
          <w:bCs/>
          <w:sz w:val="28"/>
          <w:szCs w:val="28"/>
        </w:rPr>
        <w:t>обеспечивающ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ол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урс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е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лу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ти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ц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споль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о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ове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иторинг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й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Алевтина Петровна рассмотрела финансовые  условия реализации ФГОС, которые  </w:t>
      </w:r>
      <w:r>
        <w:rPr>
          <w:bCs/>
          <w:sz w:val="28"/>
          <w:szCs w:val="28"/>
        </w:rPr>
        <w:t>должны</w:t>
      </w:r>
      <w:r>
        <w:rPr>
          <w:bCs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</w:rPr>
        <w:t>обеспечи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а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</w:rPr>
        <w:t>обеспечи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формируем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исим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ю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</w:rPr>
        <w:t>отраж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обходим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з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разова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ра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к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новлен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полнит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</w:t>
      </w:r>
      <w:r>
        <w:rPr>
          <w:bCs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>доброво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ертв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нос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юрид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Материально-техническое и информационное оснащение образовательного процесса  по мнению  Мишиной А.П. должно обеспечивать возможность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 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получения информации различными способами (поиск информации в сети Интернет, работа в библиотеке и др.)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роведения экспериментов, в том числе с использованием учебного лабораторного оборудования, вещественных и виртуально-наглядных моделей и коллекций; цифрового (электронного) и традиционного измерения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создания материальных объектов, в том числе произведений искусства; обработки материалов и информации с использованием технологических инструментов; проектирования и конструирования, в том числе моделей с цифровым управлением и обратной связью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сполнения, сочинения и аранжировки музыкальных произведений с применением традиционных инструментов и цифровых технологий; 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    физического развития, участия в спортивных соревнованиях и играх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планирования учебного процесса, фиксирования его реализации в целом и отдельных этапов (выступлений, дискуссий, экспериментов)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змещения своих материалов и работ в информационной среде образовательного учреждения; проведения массовых мероприятий, собраний, представлений; организации отдыха и пит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Алевтина Петровна рассмотрела психолого-педагогические  условия реализации ФГОС, которые обеспечивают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>преемствен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ива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чальног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но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>
          <w:bCs/>
          <w:sz w:val="28"/>
          <w:szCs w:val="28"/>
        </w:rPr>
        <w:t>у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физ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едагог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т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одителей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зако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ей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>
          <w:bCs/>
          <w:sz w:val="28"/>
          <w:szCs w:val="28"/>
        </w:rPr>
        <w:t>вариатив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едагог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вож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охран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дифференци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из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мониторин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я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аренных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,   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граниченными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зможностями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доровья</w:t>
      </w:r>
      <w:r>
        <w:rPr>
          <w:bCs/>
          <w:sz w:val="28"/>
          <w:szCs w:val="28"/>
        </w:rPr>
        <w:t xml:space="preserve">;    </w:t>
      </w:r>
      <w:r>
        <w:rPr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икати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возрас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стников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поддерж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че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bCs/>
          <w:sz w:val="28"/>
          <w:szCs w:val="28"/>
        </w:rPr>
        <w:t xml:space="preserve">); 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>
          <w:bCs/>
          <w:sz w:val="28"/>
          <w:szCs w:val="28"/>
        </w:rPr>
        <w:t>диверсифик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едагог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вождения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индивидуальны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руппово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)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едагог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вож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рофилакти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иагности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нсультирова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ррекцио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звивающ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освеще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экспертиза</w:t>
      </w:r>
      <w:r>
        <w:rPr>
          <w:bCs/>
          <w:sz w:val="28"/>
          <w:szCs w:val="28"/>
        </w:rPr>
        <w:t xml:space="preserve">). </w:t>
      </w:r>
    </w:p>
    <w:p>
      <w:pPr>
        <w:pStyle w:val="Style18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дующую кафедры коррекционной педагогики </w:t>
      </w:r>
      <w:r>
        <w:rPr>
          <w:rFonts w:cs="Times New Roman" w:ascii="Times New Roman" w:hAnsi="Times New Roman"/>
          <w:sz w:val="28"/>
          <w:szCs w:val="28"/>
        </w:rPr>
        <w:t xml:space="preserve">ОГБОУ ДПО УИПКПРО, учителя – логопеда, учителя-дефектолога Дуброву Татьяну Игоревн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Главный смысл разработки образовательных стандартов для детей с ОВЗ заключается 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в создании условий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для решения стратегической задачи развития образования - повышения его качества, достижения новых образовательных результатов, обеспечивающих конкуретноспособность отечественной школы, ее готовность к решению новых социальных задач: консолидации общества, формированию российской идентичности, выравниванию социальных возможностей людей с разными стартовыми услов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наче говоря, сегодня образовательный стандарт должен служить средством не фиксации состояния образования, достигнутого на предыдущих этапах его развития, а ориентировать образование на достижение нового качества, адекватного современным (и даже прогнозируемым) запросам личност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ФГОС начального образования для детей с ОВЗ акцентирует внимание 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на обеспечении условий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для развития личности обучаемых, стимулируя тем самым инновационные аспекты деятельность учителей. В настоящее время в мире сокращается значимость репродуктивной деятельности, связанной, как правило, с использованием традиционных технологий. Повышается значимость инновационной активности человека во всех сферах его деятельности. В этих условиях необходимо создание инновационной системы образования, важнейшим критерием которой является 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ориентация на новые образовательные результаты.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ФГОС должен изменить ситуацию в системе образования детей с ограниченными возможностями здоровья. Разработчики ФГОС поставили перед собой задачу с помощью нового образовательного стандарта создать в России 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условия для становления нового образовательной системы для детей с ОВЗ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 основе стандарта лежит общественный договор – новый тип взаимоотношений между личностью, семьей, обществом и государством, который в наиболее полной форме реализует права человека и гражданина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 принятием стандарта не только государство может требовать от ученика соответствующего образовательного результата. Ученик и его родители вправе требовать от школы и государства выполнения взятых ими на себя обязательств. В этом контексте стандарт является 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средством обеспечения планируемого уровн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ереход к многообразию образовательных систем и типов учреждений образования требует наличия механизма регулирования, призванного стабилизировать систему образования в стране. Эту стабилизирующую и регламентирующую роль должны сыграть стандарты образования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Не ограничивая развития специфических региональных подходов, наличия различных типов школ, вариативных программ, образовательные стандарты фиксируют объем и уровень полноценного базового образования. Реальные учебные программы по своему содержанию могут существенно отличаться от стандарта и по объему, и по глубине предлагаемой ими подготовки учащихся, но все они обязаны обеспечить уровень, не ниже задаваемого стандартом.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 xml:space="preserve"> Который включает три группы требований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требования к структуре основных общеобразовательных программ, требования к результатам освоения основных общеобразовательных программ и требования к условиям реализации основных общеобразовательных программ.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 основе Стандарта лежит системно-деятельностный подход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ными словами, наряду с традиционным вопросом «Чему учить?», по мнению разработчиков, важнейшим становится вопрос «Как учить?», точнее «Как учить так, чтобы инициировать у детей собственные вопросы: «Чему мне нужно научиться?» и «Как мне этому научиться?»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тандарт ориентирован на становление личностных характеристик  выпускника («портрет выпускника начальной школы»):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любящий свой народ, свой край и свою Родину;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уважающий и принимающий ценности семьи и общества;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любознательный, активно и заинтересованно познающий мир;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доброжелательный, умеющий слушать и слышать собеседника, обосновывать выполняющий правила здорового и безопасного для себя и окружающих  образа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8"/>
          <w:lang w:eastAsia="ru-RU"/>
        </w:rPr>
        <w:t>Требования к результатам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содержат описание целевых установок, компетенций выпускника начальной школы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ребования задают ориентиры оценки личностных, метапредметных и предмет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Личностные результаты - готовность и способность обучающихся к саморазвитию, сформированность мотивации к учению и познанию, ценностно-смысловые установки выпускников начальной школы, отражающие их индивидуально -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Метапредметные результаты -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читься, и межпредметными понят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едметные результаты -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 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ребования определяют планируемые результаты начального общего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Требования к структуре основной образовательной программы начального общего образования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пределяют </w:t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содержание и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 на ступени начального общего образования и направлены </w:t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на формирование общей культуры, духовно-нравственное, социальное, личностное и интеллектуальное развитие обучающихся,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сновная образовательная программа начального общего образования включает в себя следующие разде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) 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)  учебный план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5) программы отдельных учебных предметов, к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7) программа формирования культуры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8) программа коррекционной работы (данная программа разрабатывается при организации обучения и воспитания в образовательном учреждении детей с ограниченными возможностями здоровь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тличительной особенностью ФГОС является включение в учебный план общеобразовательного учреждения раздела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lang w:eastAsia="ru-RU"/>
        </w:rPr>
        <w:t>Внеурочная деятельность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lang w:eastAsia="ru-RU"/>
        </w:rPr>
        <w:t>, обеспечивающего духовно-нравственное развитие и воспитание обучающихся, становление их гражданской идентичности как основы развития гражданского общества, приобретение первоначальных навыков совместной продуктивной  деятельности, сотрудничества, взаимопомощи, формирование у обучающегося активной деятельностн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а счёт часов данного раздела (время, отводимое на внеурочную деятельность, составляет до 1350 часов в год) обучающимся предоставляется возможность выбора широкого спектра занятий, направленных на выявление и развитие способностей детей, удовлетворение их индивидуальных потребностей, решаются проблемы социализации младшего школь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 соответствии со Стандартом приоритетными направлениями внеурочной деятельности определены спортивно-оздоровительное, художественно-эстетическое, образовательное, патриотическое направления, общественно-полезная и проектная деятельность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бщеобразовательное учреждение может выбрать любое из перечисленных выше направлений или взять другой (собственный) вариант, опираясь на интересы и запро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Требования к условиям реализации основной образовательной программы начального общего образования</w:t>
      </w:r>
      <w:r>
        <w:rPr>
          <w:rFonts w:cs="Arial" w:ascii="Arial" w:hAnsi="Arial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  <w:r>
        <w:rPr>
          <w:rFonts w:cs="Arial" w:ascii="Arial" w:hAnsi="Arial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Кадровые условия (укомплектованность, уровень квалификации, аттестация, повышение квалификации и переподготовка).</w:t>
      </w:r>
      <w:r>
        <w:rPr>
          <w:rFonts w:cs="Arial" w:ascii="Arial" w:hAnsi="Arial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Материально-технические условия ( соблюдение санитарно-гигиенических норм образовательного процесса, санитарно-бытовых условий, соблюдение социально-бытовых условий, соблюдение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аким образом, введение в российские школы новых образовательных стандартов требует серьезной подготовки педагогической общественности и позволит педагогам, учащимся, привлекая родителей, заинтересованную общественность совместно организовать результативный образовательный процесс, эффективную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ажнейшим критерием ее эффективности является способность сформировать у школьников желание, готовность и умение учиться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нтегративным результатом реализации указанных требований должно быть создание комфортной развивающей образовательной среды,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  <w:r>
        <w:br w:type="page"/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олю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семина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Методические рекомендации к содержанию образования детей с ОВЗ в соответствии требованиями ФГОС и создание условий к реализации адаптированной основной образовательной программы образовательной организации</w:t>
      </w:r>
      <w:r>
        <w:rPr>
          <w:b/>
          <w:sz w:val="28"/>
          <w:szCs w:val="28"/>
        </w:rPr>
        <w:t>»</w:t>
      </w:r>
    </w:p>
    <w:p>
      <w:pPr>
        <w:pStyle w:val="Style19"/>
        <w:jc w:val="center"/>
        <w:rPr/>
      </w:pPr>
      <w:r>
        <w:rPr>
          <w:sz w:val="28"/>
          <w:szCs w:val="28"/>
        </w:rPr>
        <w:t>14 апреля 2014 год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,  участники конференции отмечаем: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соко оцениваем и поддерживаем разработку дифференцированного ФГОС для обучающихся с нарушениями слуха, с  нарушениями опорно-двигательного аппарата, задержкой психического развития. Считаем, что ФГОС для детей с ОВЗ является оптимальным для современного состава учащихся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создаваемых ФГОС для детей с ОВЗ  в 2014-2015 учебном году  будут комплектоваться классы, разрабатываться программы по отдельным предметам, поэтому крайне важна точность и определенность формулировок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сим разработчиков указать во ФГОС для глухих детей учебные предметы для каждой области образования, а во ФГОС для слабослышащих детей уточнить название областей образования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сим разработчиков прописать требования по наполняемости классо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роекте ФГОС для глухих детей не указано количество часов предусмотренных на учебную и внеурочную деятельность. Чем руководствовать при разработке учебного плана?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роекте ФГОС для детей а нарушениями опорно-двигательного аппарата не указано время, отводимое на внеурочную деятельность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августе 2014 года на конференции руководителей образовательных организаций рассмотреть вопросы готовности образовательных организаций к переходу на ФГОС для детей с ОВЗ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овести курсовую подготовку педагогических работников, задействованных в апробации федеральных государственных образовательных стандартов для детей </w:t>
      </w:r>
      <w:r>
        <w:rPr>
          <w:rFonts w:cs="Times New Roman" w:ascii="Times New Roman" w:hAnsi="Times New Roman"/>
          <w:sz w:val="28"/>
          <w:szCs w:val="28"/>
        </w:rPr>
        <w:t>с нарушениями опорно-двигательного аппарата, глухих обучающихся, обучающихся с задержкой псих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иобрести учебное и реабилитационное оборудование в образовательные организации, участвующих в реализации федеральных государственных образовательных стандартов для детей </w:t>
      </w:r>
      <w:r>
        <w:rPr>
          <w:rFonts w:cs="Times New Roman" w:ascii="Times New Roman" w:hAnsi="Times New Roman"/>
          <w:sz w:val="28"/>
          <w:szCs w:val="28"/>
        </w:rPr>
        <w:t>с нарушениями опорно-двигательного аппарата, глухих обучающихся, обучающихся с задержкой психического развития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113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C11">
    <w:name w:val="c11"/>
    <w:basedOn w:val="Style12"/>
    <w:qFormat/>
    <w:rPr/>
  </w:style>
  <w:style w:type="character" w:styleId="C20">
    <w:name w:val="c20"/>
    <w:basedOn w:val="Style12"/>
    <w:qFormat/>
    <w:rPr/>
  </w:style>
  <w:style w:type="character" w:styleId="C28">
    <w:name w:val="c2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11">
    <w:name w:val="Стиль1 Знак"/>
    <w:qFormat/>
    <w:rPr>
      <w:rFonts w:ascii="Calibri" w:hAnsi="Calibri" w:cs="Calibri"/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12">
    <w:name w:val="c1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uppressAutoHyphens w:val="fals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wp-content/uploads/2014/03/&#1043;&#1088;&#1072;&#1092;&#1080;&#1082;-&#1072;&#1087;&#1088;&#1086;&#1073;&#1072;&#1094;&#1080;&#1080;-2014-&#1085;&#1086;&#1074;&#1099;&#1081;.pdf" TargetMode="External"/><Relationship Id="rId3" Type="http://schemas.openxmlformats.org/officeDocument/2006/relationships/hyperlink" Target="http://fgos-ovz.herzen.spb.ru/" TargetMode="External"/><Relationship Id="rId4" Type="http://schemas.openxmlformats.org/officeDocument/2006/relationships/hyperlink" Target="http://fgos-ovz.herzen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0:00Z</dcterms:created>
  <dc:creator>Admin</dc:creator>
  <dc:description/>
  <cp:keywords/>
  <dc:language>en-US</dc:language>
  <cp:lastModifiedBy>Улыбка</cp:lastModifiedBy>
  <cp:lastPrinted>2014-03-21T08:39:00Z</cp:lastPrinted>
  <dcterms:modified xsi:type="dcterms:W3CDTF">2014-08-19T10:20:00Z</dcterms:modified>
  <cp:revision>2</cp:revision>
  <dc:subject/>
  <dc:title>Согласовано:</dc:title>
</cp:coreProperties>
</file>