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56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артамент дошкольного, общего и дополнительного образования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1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го ст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04.02.2014г.                                                                                  г. Ульянов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  22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ребований к условиям реализации адаптированной образовательной программы начального общего образования в соответствии с ФГОС для детей с нарушением слуха, НОДА, ЗПР в общеобразовательных учреждениях Ульяновской области, участвующих в реализации ФЦПРО на 2011-2015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работы стажировочных площадок   по реализации региональной программы развития образования в условиях экспериментального перехода на Федеральные государственные образовательные стандарты образования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ладчи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ясникова М.В. – главный специалист-эксперт Департамента дошкольного, общего и дополнительного образования Ульяновской области.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разработке нормативно-правовой документации для разработки и внедрения Федеральных государственных образовательных стандартов образования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Дуброва Т.И., заведующая кафедрой коррекционной педагогики ОГБОУ ДПО УИПКПРО, кандидат педагогических наук, доцент.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ние условий для реализации федерального государственного образовательного стандарта для детей с нарушениями слуха в ОГКОУ СКОШИ №1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Полина Н.А., директор ОГКОУ СКОШИ №1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здание условий для реализации федерального государственного образовательного стандарта для детей с нарушениями опорно-двигательного  аппарата в ОГКОУ СКОШИ №1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  «Улыб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Исмаилова Н.А., директор ОГКОУ №1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  «Улыб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условий для реализации федерального государственного образовательного стандарта для детей с задержкой психического развития в МБОУ СОШ №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Куликов О.В.,  директор МБОУ СОШ №42 г.Ульянов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 по первому вопросу главного специалиста эксперта Департамента дошкольного, общего и дополнительного образования Министерства образования Ульяновской области Мясникову Маргариту Валентиновну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гарита  Валентиновна</w:t>
      </w:r>
      <w:r>
        <w:rPr>
          <w:bCs/>
          <w:sz w:val="28"/>
          <w:szCs w:val="28"/>
        </w:rPr>
        <w:t xml:space="preserve"> отметила  значимость  организационной работы всех представителей образовательных учреждений по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рограммы развития образования в условиях экспериментального перехода на Федеральные государственные образовательные стандарты образования детей с ограниченными возможностями здоровь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Приоритетной целью современного российского образования становится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не репродуктивная передача знаний, умений и навыков от учителя к ученику, а 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полноценное формирование и развитие способностей ученика самостоятельно очерчивать учебную проблему, формулировать алгоритм ее решения, контролировать процесс и оценивать полученный результат – научить учиться</w:t>
      </w:r>
      <w:r>
        <w:rPr>
          <w:rFonts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еред образовательной системой для детей с ограниченными возможностями здоровья  стоит непростая задача: 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формирование и развитие мобильной самореализующейся личности, способной к обучению на протяжении всей жизни.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И это в свою очередь корректирует задачи и условия образовательного процесса, в основу которого положены идеи развития личности школьника.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В Национальной образовательной инициативе «Наша новая школа» Дмитрий Анатольевич Медведев отметил: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«Школа для ребёнка – это часть его жизни, поэтому и организовать её нужно так, чтобы, выйдя из её стен, где он приобрёл умения и навыки, каждый смог удержаться на плаву в современном мире и уверенно подниматься по пути, выбранному на начальном этапе его жизни. Значит, организация учебного процесса должна быть настолько совершенной и конструктивной, чтобы у школьника была возможность реализовать себ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Соответственно идея обновления образовательных стандартов, а скорее всего разработка нового поколения образовательных стандартов для детей с ограниченными возможностями здоровья (ОВЗ) - просто вызов времени, в котором мы жив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Главный смысл разработки образовательных стандартов для детей с ОВЗ заключается </w:t>
      </w: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  <w:t>в создании условий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для решения стратегической задачи развития образования - повышения его качества, достижения новых образовательных результатов, обеспечивающих конкуретноспособность отечественной школы, ее готовность к решению новых социальных задач: консолидации общества, формированию российской идентичности, выравниванию социальных возможностей людей с разными стартовыми услов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Иначе говоря, сегодня образовательный стандарт должен служить средством не фиксации состояния образования, достигнутого на предыдущих этапах его развития, а ориентировать образование на достижение нового качества, адекватного современным (и даже прогнозируемым) запросам личности, общества и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направление деятельности ответственно, к реализации региональной программы привлечены специалисты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ОГБОУ  ДПО УИПКПРО, представители общеобразовательной средней школы №42, ОГКОУ СКОШ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вида №87 и ОГКОУ СКОШИ №1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VI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вида «Улыбка». Всем участникам были представлены нормативные документы по апробации ФГОС для детей с ограниченными возможностями здоровья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апробации проекта федерального государственного образовательного стандарта начального общего образования для обучающихся с ограниченными возможностями здоровья в I полугодии 2014 года</w:t>
        </w:r>
      </w:hyperlink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Соглашение о предоставлении субсидий из федерального бюджета бюджету Ульяновской области на поддержку реализации мероприятий Федеральной целевой программы развития образования на 2011-2015 учебный годы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лан проведения  мероприятий, включенных в программу деятельности стажировочной  площадки по апробации ФГОС для детей с ОВЗ</w:t>
      </w:r>
    </w:p>
    <w:p>
      <w:pPr>
        <w:pStyle w:val="Heading1"/>
        <w:numPr>
          <w:ilvl w:val="0"/>
          <w:numId w:val="0"/>
        </w:numPr>
        <w:ind w:lef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 w:bidi="en-US"/>
        </w:rPr>
        <w:t xml:space="preserve">Маргарита Валентиновна познакомила присутствующих информацией, размещенной на сайте </w:t>
      </w:r>
      <w:hyperlink r:id="rId3">
        <w:r>
          <w:rPr>
            <w:rStyle w:val="InternetLink"/>
            <w:b/>
            <w:sz w:val="28"/>
            <w:szCs w:val="28"/>
          </w:rPr>
          <w:t>ФГОС для обучающихся с ограниченными возможностями здоровья</w:t>
        </w:r>
      </w:hyperlink>
      <w:r>
        <w:rPr>
          <w:b w:val="false"/>
          <w:sz w:val="28"/>
          <w:szCs w:val="28"/>
        </w:rPr>
        <w:t xml:space="preserve"> (</w:t>
      </w:r>
      <w:hyperlink r:id="rId4">
        <w:r>
          <w:rPr>
            <w:rStyle w:val="InternetLink"/>
            <w:sz w:val="28"/>
            <w:szCs w:val="28"/>
          </w:rPr>
          <w:t>http://fgos-ovz.herzen.spb.ru/</w:t>
        </w:r>
      </w:hyperlink>
      <w:r>
        <w:rPr>
          <w:sz w:val="28"/>
          <w:szCs w:val="28"/>
        </w:rPr>
        <w:t>)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бсуждены сроки подачи отчетов от образовательных учреждений к специалистам Министерства образования и науки Ульяновской обла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 по второму вопросу заведующую кафедрой коррекционной педагогики ОГБОУ ДПО УИПКПРО, кандидата педагогических наук, доцента</w:t>
      </w:r>
      <w:r>
        <w:rPr>
          <w:bCs/>
          <w:sz w:val="28"/>
          <w:szCs w:val="28"/>
        </w:rPr>
        <w:t xml:space="preserve"> Дуброву Татьяну Игоревну 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тьяна Игоревна пред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законодательства РФ в сфере образования в части реализации адаптированных образовательных программ начального общего, основного общего, среднего общего образования</w:t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050"/>
        <w:gridCol w:w="3224"/>
      </w:tblGrid>
      <w:tr>
        <w:trPr/>
        <w:tc>
          <w:tcPr>
            <w:tcW w:w="15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№</w:t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Содержания основных требований</w:t>
            </w:r>
          </w:p>
        </w:tc>
        <w:tc>
          <w:tcPr>
            <w:tcW w:w="32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 xml:space="preserve">Нормативно-правовые основания </w:t>
            </w:r>
          </w:p>
        </w:tc>
      </w:tr>
      <w:tr>
        <w:trPr/>
        <w:tc>
          <w:tcPr>
            <w:tcW w:w="15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1. </w:t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пециальные (коррекционные) образовательные учреждения для обучающихся, воспитанников с ограниченными возможностями здоровья должны переименоваться в общеобразовательные организации не позднее 1 января 2016 года</w:t>
            </w:r>
          </w:p>
        </w:tc>
        <w:tc>
          <w:tcPr>
            <w:tcW w:w="32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п. 1 ч. 5 ст. 108 Федерального закона от 29.12.2012         № 273-ФЗ «Об образовании в Российской Федерации» (далее – Закон)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2. Особенности обучения детей по адаптированной основной общеобразовательной программе</w:t>
            </w:r>
          </w:p>
        </w:tc>
      </w:tr>
      <w:tr>
        <w:trPr/>
        <w:tc>
          <w:tcPr>
            <w:tcW w:w="15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.1</w:t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 целях реализации права каждого человека на образование федеральными государственными органами, органами государственной власти субъектов Российской Федерации и органами местного самоуправления: 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 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 xml:space="preserve">Инклюзивное образ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еспеч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вного доступа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  <w:tc>
          <w:tcPr>
            <w:tcW w:w="32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. 1 ч. 5 ст. 5 Закона п. 27 ст. 2 Закона</w:t>
            </w:r>
          </w:p>
        </w:tc>
      </w:tr>
      <w:tr>
        <w:trPr/>
        <w:tc>
          <w:tcPr>
            <w:tcW w:w="15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.2</w:t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 Отдельные организации, осуществляющие образовательную деятельность по адаптированным основным общеобразовательным программам, создаются органами государственной власти субъектов Российской Федерации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</w:t>
            </w:r>
          </w:p>
        </w:tc>
        <w:tc>
          <w:tcPr>
            <w:tcW w:w="32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ч. 4 ст. 79 Закона ч. 5 ст. 79 Закона</w:t>
            </w:r>
          </w:p>
        </w:tc>
      </w:tr>
      <w:tr>
        <w:trPr/>
        <w:tc>
          <w:tcPr>
            <w:tcW w:w="15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.3</w:t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облюдение порядка приема на обучение по адаптированной основной общеобразовательной программе - только с согласия родителей (законных представителей) и на основании рекомендаций психолого-медико-педагогической комиссии</w:t>
            </w:r>
          </w:p>
        </w:tc>
        <w:tc>
          <w:tcPr>
            <w:tcW w:w="32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ч. 3 ст. 55 Закона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3. Особенности организации образовательного процесса при реализации адаптированных образовательных программ</w:t>
            </w:r>
          </w:p>
        </w:tc>
      </w:tr>
      <w:tr>
        <w:trPr/>
        <w:tc>
          <w:tcPr>
            <w:tcW w:w="15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.1.</w:t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Наличие адаптированных образовательных программ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Общее образование обучающихся с ограниченными возможностями здоровья осуществляется в организациях,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32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ч. 1, 2 ст. 79 Закона</w:t>
            </w:r>
          </w:p>
        </w:tc>
      </w:tr>
      <w:tr>
        <w:trPr/>
        <w:tc>
          <w:tcPr>
            <w:tcW w:w="15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.2.</w:t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оответствие адаптированных образовательных программ федеральным государственным стандартам обучающихся с ограниченными возможностями здоровья или включение в федеральные государственные образовательные стандарты специальных требований.</w:t>
            </w:r>
          </w:p>
        </w:tc>
        <w:tc>
          <w:tcPr>
            <w:tcW w:w="32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ч. 6 ст. 11 Закона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; Федеральный государственный образовательный стандарт начального общего образования, утвержденный приказом Министерства образования РФ от 06.10.2009  № 373;ФГОСТ основного общего образования, утвержденный приказом Министерства образования РФ от 17.12.0010 N 1897;ФГОСТ среднего (полного) общего образования, утвержденный приказом Министерства образования РФ от 17.05.2012 N 413</w:t>
            </w:r>
          </w:p>
        </w:tc>
      </w:tr>
      <w:tr>
        <w:trPr/>
        <w:tc>
          <w:tcPr>
            <w:tcW w:w="15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3.3. </w:t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Наличие специальных условий для получения образования обучающихся с ограниченными возможностями здоровья.(специальные образовательные программы и методы обучения и воспитания, специальные учебники, учебные пособия и дидактические материалы, специальные технические средства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 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)</w:t>
            </w:r>
          </w:p>
        </w:tc>
        <w:tc>
          <w:tcPr>
            <w:tcW w:w="32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ч. 2, 3 ст. 79 Закона</w:t>
            </w:r>
          </w:p>
        </w:tc>
      </w:tr>
      <w:tr>
        <w:trPr/>
        <w:tc>
          <w:tcPr>
            <w:tcW w:w="15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3.4. </w:t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есплатное предоставление специальных учебников и учебных пособий, иной учебной литературы, услуг сурдопереводчиков и тифлосурдопереводчиков</w:t>
            </w:r>
          </w:p>
        </w:tc>
        <w:tc>
          <w:tcPr>
            <w:tcW w:w="32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ч. 11 ст. 79 Закона</w:t>
            </w:r>
          </w:p>
        </w:tc>
      </w:tr>
      <w:tr>
        <w:trPr/>
        <w:tc>
          <w:tcPr>
            <w:tcW w:w="15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.5.</w:t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еализация права обучающихся на получение социально-педагогической и психологической помощи, бесплатной психолого-медико-педагогической коррекции</w:t>
            </w:r>
          </w:p>
        </w:tc>
        <w:tc>
          <w:tcPr>
            <w:tcW w:w="32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. 2 ч. 1 ст. 34 Закона</w:t>
            </w:r>
          </w:p>
        </w:tc>
      </w:tr>
      <w:tr>
        <w:trPr/>
        <w:tc>
          <w:tcPr>
            <w:tcW w:w="15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.6.</w:t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ыдача свидетельства об обучени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</w:t>
            </w:r>
          </w:p>
        </w:tc>
        <w:tc>
          <w:tcPr>
            <w:tcW w:w="32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ч. 13 ст. 60 Закона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4. Особенности применения мер дисциплинарного взыскания обучающимся с ограниченными возможностями здоровья</w:t>
            </w:r>
          </w:p>
        </w:tc>
      </w:tr>
      <w:tr>
        <w:trPr/>
        <w:tc>
          <w:tcPr>
            <w:tcW w:w="15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.1</w:t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тсутствие фактов применения мер дисциплинарного взыскания к обучающимся с ограниченными возможностями здоровья (с задержкой психического развития и различными формами умственной отсталости)</w:t>
            </w:r>
          </w:p>
        </w:tc>
        <w:tc>
          <w:tcPr>
            <w:tcW w:w="32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ч. 4, 5 ст. 43 Закона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. Содержание основных требований при реализации адаптированных образовательных программ в отношении детей-инвалидов</w:t>
            </w:r>
          </w:p>
        </w:tc>
      </w:tr>
      <w:tr>
        <w:trPr/>
        <w:tc>
          <w:tcPr>
            <w:tcW w:w="15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.1.</w:t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облюдение прав инвалидов при получении образования на создание специальных условий и получение образования в соответствии с индивидуальной программой реабилит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 xml:space="preserve">Инвалид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 Признание инвалидом осуществляется федеральным учреждением медико-социальной экспертиз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щее образование инвалидов осуществляются в соответствии с адаптированными образовательными программами и индивидуальными программами реабилитации инвалид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Индивидуальная программа реабилитации инвалида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- разработанный на основе решения уполномоченного органа, осуществляющего руководство федеральными учреждениями медико-социальной экспертизы,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или утраченных функций организма, восстановление, компенсацию способностей инвалида к выполнению определенных видов деятельности.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ab/>
              <w:t>•</w:t>
              <w:tab/>
              <w:t>Органы государственной власти и организации, осуществляющие образовательную деятельность, оказывают психолого-педагогическую поддержку при получении инвалидами образования, в том числе при получении общего образования детьми-инвалидами на дому и в форме семейного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ab/>
              <w:t>•</w:t>
              <w:tab/>
              <w:t>Инвалидам создаются необходимые условия для получения образования в организациях, осуществляющих образовательную деятельность по реализации основных общеобразовательных программ, в которых созданы специальные условия для получения образования обучающимися с ограниченными возможностями здоровья, а также в отдельных организациях, осуществляющих образовательную деятельность по адаптированным основным общеобразовательным программам.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ab/>
              <w:t>•</w:t>
              <w:tab/>
              <w:t>При невозможности обучения детей-инвалидов по основным общеобразовательным программам в организациях, осуществляющих образовательную деятельность, органы, осуществляющие управление в сфере образования, с согласия родителей (законных представителей) детей-инвалидов обеспечивают организацию обучения детей-инвалидов по основным общеобразовательным программам на дому. Основанием для организации обучения детей-инвалидов на дому являются обращение в письменной форме их родителей (законных представителей) и заключение медицинской организации, выданное в порядке и на условиях, которые определяются федеральным органом исполнительной власти, осуществляющим выработку и реализацию государственной политики и нормативное правовое регулирование в сфере здравоохранения</w:t>
            </w:r>
          </w:p>
        </w:tc>
        <w:tc>
          <w:tcPr>
            <w:tcW w:w="32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ч. 1 ст. 79 Закона Ст. 1, 11, 18, 19 Федерального закона от 24.11.1995 № 181-ФЗ «О социальной защите инвалидов в Российской Федерации»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6. Права родителей обучающихся с ограниченными возможностями здоровья</w:t>
            </w:r>
          </w:p>
        </w:tc>
      </w:tr>
      <w:tr>
        <w:trPr/>
        <w:tc>
          <w:tcPr>
            <w:tcW w:w="15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.1.</w:t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еализация права родителей на присутствие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</w:t>
            </w:r>
          </w:p>
        </w:tc>
        <w:tc>
          <w:tcPr>
            <w:tcW w:w="32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. 8 ч. 3 ст. 44 Закона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. Дополнительные гарантии, предоставляемые обучающимся с ограниченными возможностями здоровья</w:t>
            </w:r>
          </w:p>
        </w:tc>
      </w:tr>
      <w:tr>
        <w:trPr/>
        <w:tc>
          <w:tcPr>
            <w:tcW w:w="15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.1.</w:t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облюдение требований обеспечения обучающихся с ограниченными возможностями здоровья, не проживающих в образовательной организации, бесплатным двухразовым питанием</w:t>
            </w:r>
          </w:p>
        </w:tc>
        <w:tc>
          <w:tcPr>
            <w:tcW w:w="32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ч. 7 ст. 79 Закона</w:t>
            </w:r>
          </w:p>
        </w:tc>
      </w:tr>
      <w:tr>
        <w:trPr/>
        <w:tc>
          <w:tcPr>
            <w:tcW w:w="15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.2.</w:t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облюдение требований (норм) при обеспечении питанием, одеждой, обувью, мягким и жестким инвентарем обучающихся с ограниченными возможностями здоровья, проживающих в организации, осуществляющей образовательную деятельность</w:t>
            </w:r>
          </w:p>
        </w:tc>
        <w:tc>
          <w:tcPr>
            <w:tcW w:w="32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ч. 7 ст. 79 Зак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 по третьему вопросу директора ОГКОУ СКОШИ №1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    Полину Нину Александров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одернизации системы общего образования областное государственное казенное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87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» (далее – ОГКОУ школа-интернат № 87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) находится в постоянном поиске новых подходов к осуществлению образовательной деятельности глухи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диктовано и сложившейся образовательной ситуацией: за последние годы в данную образовательную организацию поступают в основном дети со сложным дефе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на Александровна отметила, что ОГКОУ школа-интернат № 87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 функционирует в инновационном режиме уже несколько лет, реализовывая разработанную под руководством и</w:t>
      </w:r>
      <w:r>
        <w:rPr>
          <w:rFonts w:cs="Times New Roman" w:ascii="Times New Roman" w:hAnsi="Times New Roman"/>
          <w:iCs/>
          <w:sz w:val="28"/>
          <w:szCs w:val="28"/>
        </w:rPr>
        <w:t>нститута коррекционной педагогики г. Моск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с 1999 года – экспериментальная площадка) п</w:t>
      </w:r>
      <w:r>
        <w:rPr>
          <w:rFonts w:cs="Times New Roman" w:ascii="Times New Roman" w:hAnsi="Times New Roman"/>
          <w:sz w:val="28"/>
          <w:szCs w:val="28"/>
        </w:rPr>
        <w:t>рограмму «Интегрированный подход к обучению глухих учащихся младшего школьного возраста»; применяя компетентностный, личностно-ориентированный подходы, а также элементы билингвистического подхода в учебно-воспитательном процессе и информационно-коммуника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1 года является стажировочной площадкой, реализующей федеральную целевую программу развития образования на 2011-2015 годы  по направл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направлению «Распространение на всей территории Российской Федерации моделей успешной социализации детей с ограниченными возможностями здоровья» </w:t>
      </w:r>
      <w:r>
        <w:rPr>
          <w:rFonts w:cs="Times New Roman" w:ascii="Times New Roman" w:hAnsi="Times New Roman"/>
          <w:color w:val="000000"/>
          <w:sz w:val="28"/>
          <w:szCs w:val="28"/>
        </w:rPr>
        <w:t>и 7 базовых площадок, в которые входят представители ведущих ВУЗов региона; школ-интернатов и муниципальных образовательных организаций, работающих в инновационном режи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стажировочной площадки разработаны и успешно реализуются образовательные программы по интегрированному подходу к обучению глухих учащихся 1, 2, 3, 4 классов, имеющих задержку психического развития и учебно-методические комплексы к ним, а также 22 коррекционно-развивающие программы по развитию психических процессов, развитию личности и  допрофессиональной подготовки. </w:t>
      </w:r>
      <w:r>
        <w:rPr>
          <w:rFonts w:cs="Times New Roman" w:ascii="Times New Roman" w:hAnsi="Times New Roman"/>
          <w:bCs/>
          <w:sz w:val="28"/>
          <w:szCs w:val="28"/>
        </w:rPr>
        <w:t>В конце 2012-2013  учебного года были проведены мониторинговые исследования по основным показателям учебно-воспитательной деятельности обучающихся с ЗПР в начальной школе. 1-й класс не аттестовывался, 2-го класса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на Александровна отметила, что внедрение в учебно-воспитательный процесс современных инновационных технологий позволило у глухих детей </w:t>
      </w:r>
      <w:r>
        <w:rPr>
          <w:rFonts w:cs="Times New Roman" w:ascii="Times New Roman" w:hAnsi="Times New Roman"/>
          <w:sz w:val="28"/>
        </w:rPr>
        <w:t xml:space="preserve"> с нормальным интеллектом повысить внятность произношения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76,0 %  до  91,6 %,  уровень  развития  речевого  слуха  на материале  слов - с  16 %  до  53 %,  на  материале  фраз – с 74,5 %  до 95 %,  речевую  реакцию - с  87,5 %  до 100 %,  восприятие  обращённой  устной  речи - с  85 %  до  100 %,  сформированность  грамматического  строя  языка - с  65 %  до 97 %,  набор  активного  словаря - с  27  до  79  условных  речевых  единиц  на  одного  ученика,  уровень  речевого  поведения - с  71 %  до  10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сё это улучшило показатели социально-психологической адаптации детей, имеющих потерю слуха. Использование новейших технологий стало возможным благодаря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обрет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отехнологического специализированного коррекционно-реабилитационного оборудования (производства Франции и Англии </w:t>
      </w:r>
      <w:r>
        <w:rPr>
          <w:rFonts w:cs="Times New Roman" w:ascii="Times New Roman" w:hAnsi="Times New Roman"/>
          <w:sz w:val="28"/>
          <w:szCs w:val="28"/>
        </w:rPr>
        <w:t xml:space="preserve">(на денежные средства из средств федерального бюджета в сумме 9,68 млн. рублей и из средств областного бюджета – 3,2 млн. рублей). </w:t>
      </w:r>
      <w:bookmarkEnd w:id="0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 помощью французской звукоусиливающей аппаратуры марок «Верботон» и «Суваг» в школе-интернате учителями успешно применяется верботональный метод обучения глухих учащихся, позволивший глухим детям услышать мир звуков не только с помощью остаточного слуха, но и всего т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о-речевые  тренажёры коллективного и индивидуального  пользования АТУ – 30 (производство Великобритания) позволили детям слышать себя и своих сверстников, осмысливать и понимать каждое сказанное слово, что помогло им общаться друг с другом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й интерес вызывает «Инфрокрасный  помощник «Свифт», который помогает всем слышать разборчивую, внятную речь педагога независимо от его удал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 помощь в коррекционной работе оказывает сенсорное оборудование.     Сочетание разных видов деятельности с использованием высокотехнологичного специализированного оборудования оказало положительное воздействие на психическое и эмоциональное состояние учащихся: сняло мышечное и психоэмоциональное напряжение у тревожных детей, создало положительный эмоциональный фон и помогло сгладить нарушения навыков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а положительная динамика в работе с учащимися с различными показателями эмоционального неблагополучия.  В результате проведённой работы наиболее яркая динамика отмечается по следующим показа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 25 тревожных детей улучшения наблюдаются у 18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31 снизить раздражительность удалось у 20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22 склонных к конфликтам детей улучшения отмечаются у 14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18 детей снизилась частота агрессивных вспышек у 8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фон настроения удалось у все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лась контактность у все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10 детей, имеющих сенсомоторные нарушения, отмечена положительная динамика у 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результатами первичной диагностики увеличилось количество учащихся с первым уровнем развития: с 15% на 25% (рост 10%), увеличилось количество учащихся со вторым уровнем развития: с 61% на 69% (рост 8%)  Снизилось количество детей, находящихся на 4 уровне: с 5% до 3% (рост 2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Большие возможности для саморазвития, социализации и интеграции со слышащими сверстниками в школе-интернате используется дополнительном образовании: занятия в спортивных секциях, кружках и клубах по интересам. Дополнительное образование, позволяют создать условия для индивидуализации обучения и успешности каждого ребенка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лагодаря систематизированной работы всего педагогического коллектива дети являются постоянными участниками и призёрами в  мероприятиях на уровне школы, района, города, области, России и даже на международном уровн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период с 2009 по 2013 гг. в школе-интернате насчитывается:</w:t>
      </w:r>
    </w:p>
    <w:p>
      <w:pPr>
        <w:pStyle w:val="Normal"/>
        <w:spacing w:lineRule="auto" w:line="240" w:before="0" w:after="0"/>
        <w:ind w:firstLine="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номинантов и дипломантов  международных конкурсов – 11 чел. </w:t>
      </w:r>
    </w:p>
    <w:p>
      <w:pPr>
        <w:pStyle w:val="Normal"/>
        <w:spacing w:lineRule="auto" w:line="240" w:before="0" w:after="0"/>
        <w:ind w:firstLine="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бедителей всероссийских конкурсов – 121 чел. </w:t>
      </w:r>
    </w:p>
    <w:p>
      <w:pPr>
        <w:pStyle w:val="Normal"/>
        <w:spacing w:lineRule="auto" w:line="240" w:before="0" w:after="0"/>
        <w:ind w:firstLine="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бедителей региональных конкурсов -   112 чел.   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ажировочной площадке разработаны и успешно реализуются адаптированные образовательные программы по </w:t>
      </w:r>
      <w:r>
        <w:rPr>
          <w:rFonts w:cs="Times New Roman" w:ascii="Times New Roman" w:hAnsi="Times New Roman"/>
          <w:iCs/>
          <w:sz w:val="28"/>
          <w:szCs w:val="28"/>
        </w:rPr>
        <w:t>предпрофильной подготовке и профессиональной ориентации</w:t>
      </w:r>
      <w:r>
        <w:rPr>
          <w:rFonts w:cs="Times New Roman" w:ascii="Times New Roman" w:hAnsi="Times New Roman"/>
          <w:sz w:val="28"/>
          <w:szCs w:val="28"/>
        </w:rPr>
        <w:t xml:space="preserve"> дет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швейное дело, столярное дело), используя новые модели предпрофильной подготовки детей с нарушением слуха: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мпьютерное рисование в программ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rtRage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Результатом работы ОГКОУ школа-интернат № 87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вида является профессиональное самоопределение выпускников: за последние два года продолжили обучение в организациях профессионального образования 63%, работают на производстве 31%, находятся дома по состоянию здоровья 6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 стажировочной площадки создан банк данных по детям с нарушениями слуха, проживающих на территории Ульяновской области, банк данных кадрового состава педагогов; систематизирована работа ассоциации специалистов и педагогов образовательных организаций Ульяновской области, работающих с детьми с потерей слуха; создана региональная команда тьюторов, состоящая из 51 человека, прошедших курсовую подгот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психолого-педагогического просвещения учителей, воспитателей и родителей разработаны рекомендации-памятки по обучению и воспитанию детей с ограниченными возможностями здоровья и инвалид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дготовки педагогов к работе с детьми с ОВЗ </w:t>
      </w:r>
      <w:r>
        <w:rPr>
          <w:rFonts w:cs="Times New Roman" w:ascii="Times New Roman" w:hAnsi="Times New Roman"/>
          <w:bCs/>
          <w:sz w:val="28"/>
          <w:szCs w:val="28"/>
        </w:rPr>
        <w:t>на стажировочной площадке прошли курсовую подготовку 1629 педагогов</w:t>
      </w:r>
      <w:r>
        <w:rPr>
          <w:rFonts w:cs="Times New Roman" w:ascii="Times New Roman" w:hAnsi="Times New Roman"/>
          <w:sz w:val="28"/>
          <w:szCs w:val="28"/>
        </w:rPr>
        <w:t xml:space="preserve"> (в 2011 году – 400 человек,  в 2012 г. – 469 человек, а в 2013 г. – 760 человек) </w:t>
      </w:r>
      <w:r>
        <w:rPr>
          <w:rFonts w:cs="Times New Roman" w:ascii="Times New Roman" w:hAnsi="Times New Roman"/>
          <w:bCs/>
          <w:sz w:val="28"/>
          <w:szCs w:val="28"/>
        </w:rPr>
        <w:t>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по социализации детей с нарушениями слуха в условиях ОГКОУ школы-интерната № 87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 распространён в Ульяновской области и других регионах Российской Федерации: в 2011 г. в 5 регионах России (8 человек); в 2012 г. в 5 регионах (10 человек); в 2013г. в 5 регионах (11 челове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боте </w:t>
      </w:r>
      <w:r>
        <w:rPr>
          <w:rFonts w:cs="Times New Roman" w:ascii="Times New Roman" w:hAnsi="Times New Roman"/>
          <w:sz w:val="28"/>
          <w:szCs w:val="28"/>
        </w:rPr>
        <w:t>курсов повышения квалификации работников общеобразовательных организаций, осуществляющих обучение детей с ОВЗ, приняли участие ведущие специалисты в области коррекционной педагогики МГГУ им. М.А.Шолохова и европейских вузов: вице Президент Международной ассоциации верботонального метода (Жак Буше); профессор-преподаватель в Высокой Школе Информационных Технологий (VSITE) Загребского университета (Козина Владимир), профессор логопедии «Поликлиника СУВАГ» г. Загреб, «Университет ЛаТробе» г. Mельбурн (Акрап Котевски Вишньа).</w:t>
      </w:r>
    </w:p>
    <w:p>
      <w:pPr>
        <w:pStyle w:val="1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ГКОУ школа-интернат № 87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 реализует активный тип инновационного поведения, организуя работу с общественными организациями (ВОГ, ВОИ, Межрегиональная общественная организация инвалидов «Факел», УРО «Российский детский фонд»), органами исполнительной и представительной власти, общеобразовательными организациями, организациями дополнительного образования, вузами, культурно-просветительными организациями; освещая опыт работы средствами массовой информации.</w:t>
      </w:r>
    </w:p>
    <w:p>
      <w:pPr>
        <w:pStyle w:val="1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боты стажировочной площадки были представлены на Всероссийских конференциях по обсуждению достигнутых результатов по реализации мероприятия 18 ноября 2011 г. и 07-08 ноября 2012 г. в г.Москве; на экспозици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форума в Сокольниках в марте 2012 г.; в рамках 2-го Международного форума социальных работников «Социальная сплочённость. Открытое общество. Равные возможности» в г. Ульяновске  19-20 июня 2013 г.; на 4-й Всероссийской выставке-форуме «Вместе ради детей! Ребёнок должен жить в семье» в г. Ульяновске 9 – 11 октября 2013 г.; на областных научно-практических конференциях, проходивших в рамках августовского образовательного Мега–форма 28 августа и 05 сентября 201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тоги функционирования стажировочной площадки показали,  что  актуальные  проблемы  социализации детей с нарушениями слуха раскрытия  и  целостного  развития  их способностей,  становления  личности  ребёнка,  формирования  его  нового  статуса  ученика  успешнее решаются  с помощью новой звукоусиливающей аппаратуры в  рамках  интегрированного  подх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глухих детей к жизни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ОГКОУ школе-интернату № 87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следующего учебного года предстоит большая работа по внедрению федеральных  государственных специальных образовательных стандартов по обучению детей с потерей слух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ому вопрос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а ОГКОУ №1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  «Улыбка» Исмаилову Найлю Алиев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ние лиц с ограниченными возможностями здоровья и инвалидов является приоритетным направлением деятельности системы образования в соответствии с ФЗ «Об образовании в Российской Федерации» от 29.12.2012 № 273 (далее – закон об образован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илия </w:t>
      </w:r>
      <w:r>
        <w:rPr>
          <w:rFonts w:cs="Times New Roman" w:ascii="Times New Roman" w:hAnsi="Times New Roman"/>
          <w:sz w:val="28"/>
          <w:szCs w:val="28"/>
        </w:rPr>
        <w:t xml:space="preserve">ОГКОУ СКОШИ №1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 «Улыбк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редоточены на том, чтобы в рамках модернизации своей организации создать такую образовательную среду, которая обеспечит доступность качественного образования для лиц с ограниченными возможностями здоровья и детей-инвалидов с учетом особенностей их психофизического развития и состояния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ОГКОУ СКОШИ №1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 «Улыбка» руководствуется: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ой целевой программой «Развитие образовательных организаций для детей с ограниченными возможностями здоровья»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ой «Развитие и модернизация образования в Ульяновской области» на 2014-2018 годы»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ластной целевой программ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«Доступная сре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КОУ СКОШИ №1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 «Улыбка»  -  образовательная организация для детей с нарушениями опорно-двигательного аппарата (с двигательными нарушениями различной этиологии  и степени выраженности,  детским церебральным параличом, с врожденными и приобретенными деформациями опорно-двигательного аппарата, параличами верхних и нижних конечностей, парезами и парапарезами нижних и верхних конечностей)  в Ульяновской области. Свою историю школа-интернат ведет с 1993 года, в настоящее время функционирует в 2-х корпусах (блок начальной школы и блок основной школ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годы </w:t>
      </w:r>
      <w:bookmarkStart w:id="3" w:name="sub_10551"/>
      <w:r>
        <w:rPr>
          <w:rFonts w:cs="Times New Roman" w:ascii="Times New Roman" w:hAnsi="Times New Roman"/>
          <w:sz w:val="28"/>
          <w:szCs w:val="28"/>
        </w:rPr>
        <w:t xml:space="preserve">в </w:t>
      </w:r>
      <w:bookmarkEnd w:id="3"/>
      <w:r>
        <w:rPr>
          <w:rFonts w:cs="Times New Roman" w:ascii="Times New Roman" w:hAnsi="Times New Roman"/>
          <w:sz w:val="28"/>
          <w:szCs w:val="28"/>
        </w:rPr>
        <w:t>ОГКОУ СКОШИ №1 VI вида «Улыбка» создаются необходимые условия для реализации ФГОС для детей с НОДА, коррекции нарушений развития и успешной социализации данной категории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-интернат №1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 «Улыбка» аккредитованная образовательная организация, имеющее медицинскую лицензию и  лицензию на право ведения образовательной деятельности по программам начального, основного, средне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-интернате обучаются 99 обучающихся, воспитанников, из которых 26 человек находятся на дистанционном обучении. Реализацию образовательных программ обеспечивают 50 высококвалифицированных педагогических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ысшей квалификационной категорией – 15 человек (30%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ервой квалификационной категорией – 21 человек (42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ую направленность осуществляют узкие специалисты: 2 педагога-психолога, 2 учителя – дефектолога, 4 учителя-логопеда. Под руководством врача-невролога в школе - интернате функционирует круглосуточный медицинский пост, в состав которого входят: врач–педиатр, врач-ортопед, 11 медицинских сесте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в деятельности школы-интерна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основной образовательной программы начального общего, основного общего и среднего общего образования для обучающихся с нарушением опорно-двигательного аппа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задачи образовательной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вных возможностей в получении качественного образования для обучающихся с Н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ариативности содержания образовательных программ общего  образования для детей с Н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разностороннего развития лич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эффективной реализации и освоении обучающимися основной образовате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с учащимися в школе-интернате оборудованы 12 классов-кабинетов, швейная мастерская, 2 компьютерных класса, кабинет социально-бытовой ориентировки, спальные и  игровые комнаты, уголки отдыха, актовый зал, библиотека и читальный зал, спортивные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ррекции нарушенных функций функционирует спортивный и тренажёрный залы, 2 логопедических кабинета и кабинет психоэмоциональной разгру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дицинской реабилитации имеются кабинеты массажа, гидромассажа, физиотерапии,  изолятор. С детьми регулярно проводятся занятия по иппотерапии и аквакорре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ля Алиевна отметила, что для создания условий успешной социализации детей с ограниченным возможностями здоровья школа-интернат №1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 «Улыбка» постоянно участвовала в различных конкурса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бедитель конкурсов в 2007 - 2008 годах пилотных проектов Федеральной  целевой программы развития образования на 2006-2010 г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"Внедрение новых моделей профессиональной ориентации и профессиональной подготовки детей с ограниченными возможностями здоровь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здание форм дистанционного обучения для детей с ограниченными возможностями здоровья, не посещающих учебные учреждения по состоянию здоровь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бедитель конкурса в 2007 году пилотного проекта ФЦП «Дети России» (подпрограмма «Здоровое поколение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 2009 года участник приоритетного национального проекта  «Образование» - мероприятие  «Развитие дистанционного образования  детей – инвалид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2011-2012 учебном году победители областного конкурса общеобразовательных учреждений, реализующих программу модернизации системы общего образования в Ульяновской области  по номинации «Школа успешной социализации детей и подростков с ограниченными возможностями здоровь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2011 года базовая площадка стажировочной площадки по реализации ФЦПРО на 2011-2015 годы по направлению «Создание условий успешной социализации детей с ОВЗ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2012 году – участники государственной программы «Доступная сре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2013 году – победитель конкурсного отбора  региональных программ развития образования по апробации ФГОС для детей с Н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вариативных форм получения образования в школе-интернате функционирует Ресурсный центр дистанционного образования детей-инвалидов  Ульяновской области (как ее структурное подразделение (приказ №1775-р от 27.11.2009 г.)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еятельности Ресурсного центра является создание условий для организации полноценного качественного и доступного образования детей с ограниченными возможностями здоровья, детей-инвалидов путём интеграции очного и дистанционного обучения в Ульян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4 учебном году  484 ребенка-инвалида, обучающихся в 168 образовательных организациях, расположенных на территории 24 муниципальных образований, образовательных процесс которых сопровождают  671 сетевых педагогов, прошедших курсовую подготовку. На базе школы-интерната с 2007 года обучаются с использованием дистанционных образовательных технологий 26 детей с нарушением опорно-двигательного аппарата. Всем детям, обучающимся дистанционно, установлено компьютерное и периферийное оборуд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 детей-инвалидов ведется по индивидуальным образовательным программам индивидуально и в малых группах с учетом особенностей развития и возможностей каждого обучающегося, сопровождается специалистами: кураторами (выполняющими функции координаторов и классных руководителей), учителями-тьюторами, педагогами–психологами, техническими специалистами,  социальными работниками, методис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-интернат обеспечивает детям-инвалидам равные права получения образования в соответствии со своими возможностями и жела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й целевой программы развития образования с 2011 года школа-интернат является базовой площадкой стажировочной площадки по направлению «Распространение на всей территории Российской Федерации моделей успешной социализации детей с ограниченными возможностями здоровь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овой площадке школе-интерната №1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 «Улыбка»   за последние три года прошли курсовую подготовку 1629 педагогов, в том числе и педагоги из других регионов (в 2011 году – 400 человек,  в 2012 г. – 469 человек, а в 2013 г. – 760 человек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школы-интерната создана не только архитектурная среда, но и приобретено реабилитационное оборудование из Великобритании, которое позволило обновить содержание и технологии обучения детей с ОВЗ . Большую помощь в коррекционной работе оказывает сенсорное оборудование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разных видов деятельности с использованием высокотехнологичного специализированного оборудования оказало положительное воздействие на психическое и эмоциональное состояние учащихся: сняло мышечное и психоэмоциональное напряжение у тревожных детей, создало положительный эмоциональный фон и помогло сгладить нарушения навыков 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недрение в учебно-воспитательный процесс современных инновационных технологий позволило у детей  повысить </w:t>
      </w:r>
      <w:r>
        <w:rPr>
          <w:rFonts w:cs="Times New Roman" w:ascii="Times New Roman" w:hAnsi="Times New Roman"/>
          <w:i/>
          <w:sz w:val="28"/>
          <w:szCs w:val="28"/>
        </w:rPr>
        <w:t xml:space="preserve">уровень  познавательной активности с  71 %  до  100 %, </w:t>
      </w:r>
      <w:r>
        <w:rPr>
          <w:rFonts w:cs="Times New Roman" w:ascii="Times New Roman" w:hAnsi="Times New Roman"/>
          <w:sz w:val="28"/>
          <w:szCs w:val="28"/>
        </w:rPr>
        <w:t xml:space="preserve">отмечена положительная динамика в работе с учащимися с различными показателями эмоционального неблагополучия. В результате </w:t>
      </w:r>
      <w:r>
        <w:rPr>
          <w:rFonts w:cs="Times New Roman" w:ascii="Times New Roman" w:hAnsi="Times New Roman"/>
          <w:i/>
          <w:sz w:val="28"/>
          <w:szCs w:val="28"/>
        </w:rPr>
        <w:t>проведённой работы наиболее яркая динамика отмечается по следующим показателям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в функциональном состоянии организма детей, больных детским церебральным параличом  на 34%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показателей физической подготовленности детей, больных ДЦП  на 43%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нервно-психических функций детей, больных детским церебральным параличом – 45%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й показателей подвижности основных нервных процессов – 54%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й показателей уравновешенности нервных процессов – 50%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й в показателях умственной работоспособности – 45%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деленные денежные средства в 2014 году из федерального бюджета в сумме 5,972 тыс. рублей и областного в сумме 2,398 млн. рублей создаются условия для реализации федерального государственного образовательного стандарта образования детей с ОДА: оборудованы рабочие места детей и педагогов, приобретено реабилитационное оборудование. В 2014 году прошли курсовую подготовку 14 педагогов, задействованных в апробации ФГОС для детей с Н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е возможности для саморазвития, социализации и интеграции со сверстниками в школе-интернате используется дополнительном образовании: занятия в спортивных секциях, кружках и клубах по интереса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-интернате большая работа проводится по социокультурной реабилитации: включение воспитанников в общественно значимую культурную деятельност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ла Алиевна отметила, что педагоги  школы – интерната разработала адаптированные образовательные программы и  комплекс реабилитационных, обучающих и творческих программ, поэтапно вводящих ребенка с ОВЗ в культуру и социум. В школе – интернате выстроена возрастная вертикаль реабилитации от младшего школьного возраста до старшего школьного возрас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ая по содержанию и многообразию  форм, внеурочная работа включает каждого ребенка в художественно - творческую деятельность по интересам и возможностям воспитанников. На коррекционно - развивающих занятиях, проводимых воспитателями, учащиеся занимаются декоративно – прикладным творчеством по различным направлениям деятельности: квиллинг (искусство бумагокручения), органоперегнойная флористика, вышивание, вязание крючком, бисероплетение, объемное и плоскостное торцевание, папье – маше, создание картин с использованием природного, бросового, смешанного материалов и т.д.)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– интернате работает широкая сеть объединений дополнительного образования по интересам по следующим направлениям: хореография, вокал, хор, игра на музыкальных инструментах (фортепиано, балалайки, гитара), театр (драматический, клоунада, Черный театр), начальное моделирование. Во внеурочное время дети занимаются литературным творчеством. Каждый ребенок выбирает занятие по душе. Исходя из этого, в школе-интернате стараются строить педагогический процесс, делая ставку на создание ситуаций успеха, проведение цикла разнообразных дел, в которых может проявить себя каждый обучающийся, воспитанни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систематизированной работы всего педагогического коллектива дети являются постоянными участниками и призёрами в мероприятиях на уровне областного, Всероссийского и международног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11 по 2014 гг. в школе-интернате насчитыва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номинантов и дипломантов  международных конкурсов – 18 чел.(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народный конкурс компьютерном графики «Планета Земля»,2011, 2012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народный конкурс компьютерных работ «Цифровой ветер -2011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бедителей всероссийских конкурсов – 25 чел. (</w:t>
      </w:r>
      <w:r>
        <w:rPr>
          <w:rFonts w:cs="Times New Roman" w:ascii="Times New Roman" w:hAnsi="Times New Roman"/>
          <w:sz w:val="28"/>
          <w:szCs w:val="28"/>
        </w:rPr>
        <w:t>2011 г. - Лауреаты всероссийского фестиваля художественного творчества «Я-автор», 2012 г. – Дипломанты Всероссийского театрального конкурса «Класс мира», Всероссийский марафон «Не привыкайте к чудесам! Дивитесь ими!», номинация «Чудеса науки», 2011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бедителей региональных конкурсов -   15 чел. (</w:t>
      </w:r>
      <w:r>
        <w:rPr>
          <w:rFonts w:cs="Times New Roman" w:ascii="Times New Roman" w:hAnsi="Times New Roman"/>
          <w:sz w:val="28"/>
          <w:szCs w:val="28"/>
        </w:rPr>
        <w:t>2012 г. – Лауреаты регионального конкурса «Дистанционный урок 2012», Городской открытый фестиваль творчества людей с ограниченными физическими возможностями  «Я люблю этот мир!» и др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основных задач образовательной организации по социальной адаптации детей с ОВЗ и инвалидов является их профессиональное самоопределение. С этой целью в школе-интернате разработаны и успешно реализуются образовательные программы по предпрофильной подготовке и профессиональной ориентации детей (звукомонтаж, видеомонтаж, веб-дизайн, программирование, цифровая обработка звука, компьютерная графика, швейное и переплетное дело, скорняжное дел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го количества выпускников школы-интерната №1 VI вида 2012-2013 учебного года продолжили обучение в организациях профессионального образования 86%, работают на производстве 4%, находятся дома 10% (по состоянию здоровь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 по пятому вопросу директора МБОУ СОШ №42 г.Ульяновска Куликова Олега Юрьевич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Юрьевич  презентовал историю МБОУ СОШ №42 и познакомил с основными направлениями работы школы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42 образована в 1954 году. С 1964 года располагается по адресу: г.Ульяновск, ул. Тельмана, дом 7.                                                                                                             В 2008-2009 учебном году произошло объединение двух школ – средней общеобразовательной школы № 42 и средней общеобразовательной школы № 54. 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мощность школы: 700 обучающихся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/>
      </w:pPr>
      <w:r>
        <w:rPr/>
        <w:t>Нормативно-правовое обеспечение деятельности школы:</w:t>
      </w:r>
    </w:p>
    <w:tbl>
      <w:tblPr>
        <w:tblW w:w="9585" w:type="dxa"/>
        <w:jc w:val="left"/>
        <w:tblInd w:w="-2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4"/>
        <w:gridCol w:w="4801"/>
      </w:tblGrid>
      <w:tr>
        <w:trPr/>
        <w:tc>
          <w:tcPr>
            <w:tcW w:w="4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Лицензия образовательного учреждения (серия, №, регистрационный номер, кем и когда выдана, до какого срока действительна)</w:t>
            </w:r>
          </w:p>
        </w:tc>
        <w:tc>
          <w:tcPr>
            <w:tcW w:w="48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ерия РО № 047447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1709 от 23.05.2012 г. Комитетом по надзору и контролю в сфере образования Ульяновской области.    Бессрочно. </w:t>
            </w:r>
          </w:p>
        </w:tc>
      </w:tr>
      <w:tr>
        <w:trPr/>
        <w:tc>
          <w:tcPr>
            <w:tcW w:w="4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Сведения о государственной  аккредитации образовательного учреждения  </w:t>
            </w:r>
          </w:p>
        </w:tc>
        <w:tc>
          <w:tcPr>
            <w:tcW w:w="48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143 от 08.02.2013г.  Комитетом по надзору и контролю в сфере образования Ульяновской области по 25.12.2014г.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/>
      </w:pPr>
      <w:r>
        <w:rPr/>
        <w:t>Педагогические кадры по категориям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79"/>
        <w:gridCol w:w="1144"/>
        <w:gridCol w:w="1075"/>
        <w:gridCol w:w="1215"/>
        <w:gridCol w:w="1368"/>
        <w:gridCol w:w="1416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сего педагогических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ботников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езультаты аттестации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ысш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ерв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тор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-1" w:firstLine="3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оответств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-1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о стаж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-1" w:hanging="107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олодые специалисты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-1" w:firstLine="3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-1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-1" w:hanging="107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итель – Заслуженный учитель Российской Федерации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ителя  – «Отличник народного просвещения»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ителя  имеют звание «Почетный работник общего образования РФ»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учителей  награждены  Почетной грамотой Министерства образования и науки РФ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46 педагогических работников 6 – выпускники данной школы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из 43 пед. работников 5 мужчин. Средний возраст педагогов – 42 года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обучающихся: 629 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-комплектов: 29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3 учебном году 24 выпускников окончило 11А класс. 16 человек поступили в высшие учебные заведения: 1 обучающихся в высшее учебное заведение Москвы, 1- г. Казани, остальные получают высшее профессиональное образования в Ульяновской области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сайт  образовательного учреждения   http://education.simcat.ru/school42/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яя социально-экономическая среда: в школе обучаются учащиеся из малообеспеченных семей (153 учащихся стоит на бесплатном питании), учащиеся, попавшие в трудную жизненную ситуацию и временно находящиеся в реабилитационном центре «Алые паруса» (12 учащихся), учащиеся из «Дома Детства» (51 учащихся), учащиеся в специальных коррекционных классах (110 учащихся имеют заключение ГПМПК об обучении по программе 7 вида), дети с ослабленным здоровьем: 9 учащихся являются инвалидами, 24 учащихся по решению медицинской комиссии находятся на индивидуальном обучении, из них занимаются дистанционно 3 человека, в школе обучаются 29 учащихся цыганской национальности, которые испытывают трудности в обучении по причине двуязычия.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совершенствуется процесс формирования учебного плана образовательного учреждения на основе ФГОС начального общего и основного общего, а также реализация среднего (полного) общего образования, с учётом профильного обучения (10-11классы); Вторая ступень обучения – это основное общее образование, которое реализуется для всех школьников. Основная ее цель – обеспечение высокого уровня социализации учащихся, осознанное профессиональное определение.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на базе 8 классов был создан предпрофильный журналистский класс. Имеется школьная телестудия. Выпускается школьная газета «Курсо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.              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ег Юревич отметил, что с 2012 года школа стала пилотной по введению ФГОС с основной школе. Для учащихся, которые должны обучаться по программе 7 вида создано 4 специальных коррекционных класса. После уроков учащиеся начальной школы посещают группу продленного дня. В 9-х классах ведется предпрофильная подготовка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ступень образования – среднее (полное) общее образование, продолжительность обучения 2 года. На этой ступени  созданы и успешно функционируют с 1997 года профильные химико-биологические классы. Учащиеся данных классов показывают высокое качество образования (выше городского) при сдаче ЕГЭ и занимают призовые места на городских, областных и Всероссийских олимпиадах.  Свои знания данные учащиеся подтверждают успешным поступлением в учебные заведения по профилю. В течение четырех  лет учащиеся нашей школы становились финалистами конкурса «Ученик года»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функционирует информационно-библиотечный центр, который оснащен компьютерным оборудованием. Имеется доступ к сети интернет.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материально- технической базы школы способствовало более эффективному внедрению в учебно-воспитательный процесс новых педагогических технологий, таких как информационные, системно-деятельностный подход, метод проектов, проблемное обучение. Это является одной из предпосылок успешного перехода на ФГОС ООО.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воспитательной работы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, интеллектуальное, гражданско-патриотическое художественно-эстетическое, спортивно-оздоровительное, трудовое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школы: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Победитель конкурса образовательных учреждений, внедряющих инновационные образовательные программы, в номинации «Школа – ресурсный центр» (Грант – 3млн. 500 тыс. рублей)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Победитель конкурса «Здоровая школа» в рамках городской программы «Здоровый город» (Грант – 400 тыс. рублей)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Участники городской программы «Доступная среда»  (88 тыс. 800 рублей)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, 2013 год. -  участие в реализации комплекса мер по модернизации системы общего образования. 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целевой программы «Модернизация системы общего образования» школа выиграла гранд в 2011 году и стала базовой.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еятельности базовой школы: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редпрофильной подготовки по тележурналистике и профильного химико-биологического обучения в условиях сетевого взаимодействия ОУ, введение ФГОС в 5-х классах».</w:t>
      </w:r>
    </w:p>
    <w:p>
      <w:pPr>
        <w:pStyle w:val="Style14"/>
        <w:spacing w:before="28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а</w:t>
      </w:r>
      <w:r>
        <w:rPr>
          <w:rFonts w:cs="Times New Roman" w:ascii="Times New Roman" w:hAnsi="Times New Roman"/>
          <w:sz w:val="28"/>
          <w:szCs w:val="28"/>
        </w:rPr>
        <w:t xml:space="preserve">  Петина Любовь Фроловна, заместитель директора по УВР МБОУ СОШ №42 с предложением провести педагогические советы с целью ознакомления коллективов школ с планом работы  по  внедрению ФГОС НОО для детей с нарушением слуха,  нарушениями опорно-двигательного аппарата, задержкой психического развития, с проектами федеральных государственных образовательных стандартов начального общего образования для детей с нарушением слуха, нарушениями опорно-двигательного аппарата, задержкой психического развития.</w:t>
      </w:r>
    </w:p>
    <w:p>
      <w:pPr>
        <w:pStyle w:val="Style14"/>
        <w:spacing w:before="28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а</w:t>
      </w:r>
      <w:r>
        <w:rPr>
          <w:rFonts w:cs="Times New Roman" w:ascii="Times New Roman" w:hAnsi="Times New Roman"/>
          <w:sz w:val="28"/>
          <w:szCs w:val="28"/>
        </w:rPr>
        <w:t xml:space="preserve"> Тютерева Людмила Александровна, заместитель директора по УВР  в начальных классов ОГКОУ СКОШИ №1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 «Улыбка» с предложением организовать работу творческих групп (рабочих групп, координационных советов и т.д.) в МБОУ СОШ №42, ОГКОУ СКОШИ №1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 №87, ОГКОУ СКОШИ №1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 «Улыбка» по реализации региональной программы развития образования в условиях экспериментального перехода на Федеральные государственные образовательные стандарты образования детей с ограниченными возможностями здоровья. Задачи  данной группы заключаются в следующем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и научно–методическая поддержка разработки и реализации комплексных и единичных проектов  введения ФГОС начального общего образования для детей с ограниченными возможностями здоровья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единичных проектов введения ФГОС начального общего образования для детей с ограниченными возможностями здоровья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комплексных проектов введения ФГОС начального общего образования для детей с ограниченными возможностями здоровья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результатов экспертизы единичных проектов введения ФГОС начального общего образования для детей с ограниченными возможностями здоровья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формации о результатах введения ФГОС начального общего образования для детей с  ограниченными возможностями здоровья;</w:t>
      </w:r>
    </w:p>
    <w:p>
      <w:pPr>
        <w:pStyle w:val="Style14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а</w:t>
      </w:r>
      <w:r>
        <w:rPr>
          <w:rFonts w:cs="Times New Roman" w:ascii="Times New Roman" w:hAnsi="Times New Roman"/>
          <w:sz w:val="28"/>
          <w:szCs w:val="28"/>
        </w:rPr>
        <w:t xml:space="preserve"> Дуброва Татьяна Игоревна с предложением обсудить в рамках круглого стола в марте 2014 года 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структуре адаптированной образовательной программы начального общего образования в соответствии с требованиями ФГОС для детей с НОДА, с нарушением слуха и ЗП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рганизовать работу творческих групп в общеобразовательных организациях, являющимися стажировочными площадками и участвующими в апробации </w:t>
      </w:r>
      <w:r>
        <w:rPr>
          <w:rFonts w:cs="Times New Roman" w:ascii="Times New Roman" w:hAnsi="Times New Roman"/>
          <w:sz w:val="28"/>
          <w:szCs w:val="28"/>
        </w:rPr>
        <w:t xml:space="preserve">федеральных государственных образовательных стандартов начального общего образования для детей с нарушениями опорно-двигательного аппарата, глухих обучающихся, обучающихся с задержкой психического развития в соответствии с сетевым графиком (планом мероприятий) выполнения работ на 2014 год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.03.2014 г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Полина Н.А., Исмаилова Н.А., Куликов О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судить на заседаниях педагогических советов и методических объединени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бщеобразовательных организациях, являющимися стажировочными площадк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й к реализации адаптированных образовательных программ начального общего образования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детей </w:t>
      </w:r>
      <w:r>
        <w:rPr>
          <w:rFonts w:cs="Times New Roman" w:ascii="Times New Roman" w:hAnsi="Times New Roman"/>
          <w:sz w:val="28"/>
          <w:szCs w:val="28"/>
        </w:rPr>
        <w:t>с нарушениями опорно-двигательного аппарата, глухих обучающихся, обучающихся с задержкой псих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ок: до 01.03.2014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е: члены региональной команды МБОУ СОШ №42, ОГКОУ СКОШИ №1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 №87, ОГКОУ СКОШИ №1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 «Улыб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Информацию по апробации федеральных государственных образовательных стандартов начального общего образования для детей с нарушениями опорно-двигательного аппарата, глухих обучающихся, обучающихся с задержкой психического развития в общеобразовательных организациях (МБОУ СОШ №42, ОГКОУ СКОШИ №1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 №87, ОГКОУ СКОШИ №1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 «Улыбка)  довести до сведения родителей (законных представителе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администрация, учителя начальных клас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до 01.08.2014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М.В.Мяснико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О.Е.Д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11">
    <w:name w:val="Стиль1 Знак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12">
    <w:name w:val="Стиль1"/>
    <w:basedOn w:val="Normal"/>
    <w:qFormat/>
    <w:pPr>
      <w:suppressAutoHyphens w:val="false"/>
      <w:spacing w:lineRule="auto" w:line="360" w:before="0" w:after="0"/>
      <w:ind w:firstLine="709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-ovz.herzen.spb.ru/wp-content/uploads/2014/03/&#1043;&#1088;&#1072;&#1092;&#1080;&#1082;-&#1072;&#1087;&#1088;&#1086;&#1073;&#1072;&#1094;&#1080;&#1080;-2014-&#1085;&#1086;&#1074;&#1099;&#1081;.pdf" TargetMode="External"/><Relationship Id="rId3" Type="http://schemas.openxmlformats.org/officeDocument/2006/relationships/hyperlink" Target="http://fgos-ovz.herzen.spb.ru/" TargetMode="External"/><Relationship Id="rId4" Type="http://schemas.openxmlformats.org/officeDocument/2006/relationships/hyperlink" Target="http://fgos-ovz.herzen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13:00Z</dcterms:created>
  <dc:creator>Улыбка</dc:creator>
  <dc:description/>
  <cp:keywords/>
  <dc:language>en-US</dc:language>
  <cp:lastModifiedBy>Улыбка</cp:lastModifiedBy>
  <dcterms:modified xsi:type="dcterms:W3CDTF">2014-08-19T10:13:00Z</dcterms:modified>
  <cp:revision>2</cp:revision>
  <dc:subject/>
  <dc:title>Министерство образования и науки  Ульяновской области</dc:title>
</cp:coreProperties>
</file>