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артамент дошкольного, общего и дополнительного образования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го ст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05.03.2014г.                                                                                  г. Ульян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24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ребований к реализации адаптирован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для детей с  нарушениями опорно-двигательного аппарата, глухих обучающихся, обучающихся с задержкой психи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Требования к реализации адаптированных образователь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 начального общего образования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для детей с  нарушениями опорно-двигательного аппарата, глухих обучающихся, обучающихся с задержкой психического развития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сникова М.В. – главный специалист-эксперт Департамента дошкольного, общего и дополнительного образования Ульяновской области.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окладчик:</w:t>
      </w:r>
      <w:r>
        <w:rPr>
          <w:rFonts w:cs="Times New Roman" w:ascii="Times New Roman" w:hAnsi="Times New Roman"/>
          <w:sz w:val="28"/>
          <w:szCs w:val="28"/>
        </w:rPr>
        <w:t xml:space="preserve"> Дуброва Т.И., заведующий кафедрой коррекционной педагогики ОГБОУ ДПО УИПКПРО, кандидат педагогических наук, доцент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суждение дорожной карты по внедрению  федерального государственного образовательного  стандарта начального  общего образования для обучающихся с ограниченными возможностями здоровья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И.В Царапкина. старший преподаватель кафедры коррекционной педагогики, тифло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окладчик: </w:t>
      </w:r>
      <w:r>
        <w:rPr>
          <w:rFonts w:cs="Times New Roman" w:ascii="Times New Roman" w:hAnsi="Times New Roman"/>
          <w:sz w:val="28"/>
          <w:szCs w:val="28"/>
        </w:rPr>
        <w:t xml:space="preserve">Исмаилова Найля Алиевна, директор ОГКОУ СКОШИ №1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ида «Улыбка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ЛУШАЛИ по первому вопросу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главного специалиста эксперта Департамента дошкольного, общего и дополнительного образования Министерства образования Ульяновской области Мясникову Маргариту Валентиновну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единого образовательного пространства страны требования к условиям получения образования обучающимися с ограниченными возможностями здоровья представляют собой интегральное описание совокупности условий, необходимых для реализации соответствующих образовательных программ, и структурируются по сферам ресурсного обеспечения. Вместе с тем данная система требований должна включать в себя специфические компоненты, которые учитывают как общие для всех детей с ограниченными возможностями здоровья, так и особые образовательные потребности каждой категории обучающихс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текстом статьи 34 Федерального закона РФ «Об образовании в Российской Федерации» обучающийся имеет право на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 </w:t>
      </w:r>
      <w:r>
        <w:rPr>
          <w:sz w:val="28"/>
          <w:szCs w:val="28"/>
        </w:rPr>
        <w:t>«выбор организации, осуществляющей образовательную деятельность, формы получения образования и формы обученияпосле получения основного общего образования или после достижения восемнадцати лет» (пункт 1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» (пункт 2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«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 (пункт 15).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 При этом «дети с ограниченными возможностями здоровья принимаются на обучение по адаптированной образовательной программе с согласия родителей (законных представителей) и на основании рекомендаций психолого-медико-педагогической комиссии»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ФГОС предполагает разработку правового механизма адекватного и ответственного выбора для ребёнка с ОВЗ варианта образовательной программы и нормативного его обеспечения, включая разработку типового договора, фиксирующего согласованный выбор и разделение ответственности всех участников образовательного процесс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дровое обеспеч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характеристика необходимой квалификации педагогических кадров, а также специалистов, осуществляющих медицинское сопровождение ребёнка с ОВЗ в системе образ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ОС для разных групп обучающихся с ограниченными возможности здоровья формулирует дифференцированные требования к кадровому обеспечению реализации четырех вариантов образовательных Программ., а именно, к профессиональной подготовке, квалификации, переподготовке и повышении квалификации специалистов разного профиля (педагогического, психологического, медицинского и др.), участвующих в процессе образования ребёнка с ограниченными возможностями здоровь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, реализующие адаптированные образовательные Программы (варианты B, C и D) должны иметь высшее профессиональное образование:</w:t>
      </w:r>
    </w:p>
    <w:p>
      <w:pPr>
        <w:pStyle w:val="Default"/>
        <w:spacing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-   по направлению «Специальное (дефектологическое) образование» (степень бакалавра или магистра);</w:t>
      </w:r>
    </w:p>
    <w:p>
      <w:pPr>
        <w:pStyle w:val="Default"/>
        <w:spacing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«Педагогика» (один из профилей подготовки в области специальной (коррекционной) педагогики или специальной (коррекционной) психологии);</w:t>
      </w:r>
    </w:p>
    <w:p>
      <w:pPr>
        <w:pStyle w:val="Default"/>
        <w:spacing w:before="0" w:after="197"/>
        <w:jc w:val="both"/>
        <w:rPr>
          <w:sz w:val="28"/>
          <w:szCs w:val="28"/>
        </w:rPr>
      </w:pPr>
      <w:r>
        <w:rPr>
          <w:sz w:val="28"/>
          <w:szCs w:val="28"/>
        </w:rPr>
        <w:t>-  по одной из специальностей: «Тифлопедагогика», «Сурдопедагогика», «Логопедия», «Олигофренопедагогика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по направлению «Специальное (дефектологическое) образование» (степень/ квалификация бакалавр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ариантах В, С, D детям с ограниченными возможностями здоровья может потребоваться временное или постоянное подключение тьютора (ассистента, помощника). Уровень его образования должен быть не ниже среднего профессионального:</w:t>
      </w:r>
    </w:p>
    <w:p>
      <w:pPr>
        <w:pStyle w:val="Default"/>
        <w:spacing w:before="0" w:after="218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«Специальное (дефектологическое) образование» или по направлению «Педагогика» (один из профилей подготовки в области специальной (коррекционной) педагогики; специальной (коррекционной) психологии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по направлениям педагогического образования с обязательным прохождением профессиональной переподготовки или повышением квалификации в области специальной педагогики илиспециальной психологии, подтвержденной сертификатом установленного образц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Уровень образования не ниже среднего профессионального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19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0"/>
          <w:szCs w:val="20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пециальности «Специальная педагогика в специальных (коррекционных) образовательных учреждениях» или «Специальное дошкольное образование»;</w:t>
      </w:r>
    </w:p>
    <w:p>
      <w:pPr>
        <w:pStyle w:val="Normal"/>
        <w:suppressAutoHyphens w:val="false"/>
        <w:autoSpaceDE w:val="false"/>
        <w:spacing w:lineRule="auto" w:line="240" w:before="0" w:after="1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сертификатом установленного образц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льный работник, учитель физкультуры, рисования и другие педагоги, занятые в начальном общем образовании детей с ограниченными возможностями здоровья в вариантах В, С, D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сертификатом установленного образц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условиях модернизации современного образования важным элементом профессиональной компетентности всех специалистов (учителей, воспитателей, психологов, логопедов, тьюторов и др.)участвующих в образовательной деятельности с обучающимися с ограниченными возможностями здоровья, является владение ими информационно-коммуникационными технологиями. Формирование этих компетенций предусмотрено программами профессионального образования. Однако быстрое развитие самих технологий, и на их основе разработка новых средств и методик образовательной, коррекционно-развивающей и реабилитационной работы, требует постоянного совершенствования знаний и умений в этой области. Задачу эту может решить разработка и реализация вариативных программ курсов повышения квалификации, ориентированных на специфику деятельности разных специалист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ьзования информационно-коммуникационных технологий в реализации образовательных Программ для детей с ограниченными возможностями здоровья зависит от организации ихспециальноготехнического сопровождения.Включение в штатработников образовательной организации специалистов, реализующих сопровождение компьютерных систем (системных администраторов, сотрудников технической поддержки и т.п.) и разработчиков компьютерного программного обеспечения, которое отвечает требованиям обучения ребенка с ОВЗ, может обеспечить как качество использования созданных технологий, так и разработку новых, а также создание электронных образовательных ресурсов для разных групп обучающихся с ОВЗ с учетом их особых образовательных потребностей.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Финансово-экономическое обеспечение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>параметры соответствующих нормативов и механизмы их исполнения, обеспечивающие переход от финансирования затрат учреждений общего образования к финансированию результатов их деятельности.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Финансовые условия </w:t>
      </w:r>
      <w:r>
        <w:rPr>
          <w:sz w:val="28"/>
          <w:szCs w:val="28"/>
        </w:rPr>
        <w:t xml:space="preserve">реализации образовательных Программ, созданных на основе ФГОС для обучающихся с ограниченными возможностями здоровья предполагают осуществление их </w:t>
      </w:r>
      <w:r>
        <w:rPr>
          <w:i/>
          <w:iCs/>
          <w:sz w:val="28"/>
          <w:szCs w:val="28"/>
        </w:rPr>
        <w:t>финансово-экономического обеспечения, которое включает</w:t>
      </w:r>
      <w:r>
        <w:rPr>
          <w:sz w:val="28"/>
          <w:szCs w:val="28"/>
        </w:rPr>
        <w:t xml:space="preserve">параметры соответствующих нормативов и механизмы их исполн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Финансовое обеспечение образования детей с ограниченными возможностями здоровья осуществляется в соответствии с законодательством Российской Федерации и с учетом особенностей, установленных Федеральным законом «Об образовании в Российской Федерации». Нормативы определяются органами государственной власти субъектов Российской Федерации в соответствии с пунктом 3 части 1 статьи 8Закона.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, типа образовательной организации, сетевой формы реализации образовательных программ, образовательных технологий, </w:t>
      </w:r>
      <w:r>
        <w:rPr>
          <w:b/>
          <w:bCs/>
          <w:sz w:val="28"/>
          <w:szCs w:val="28"/>
        </w:rPr>
        <w:t>специальных условий получения образования обучающимися с ограниченными возможностями здоровья</w:t>
      </w:r>
      <w:r>
        <w:rPr>
          <w:sz w:val="28"/>
          <w:szCs w:val="28"/>
        </w:rPr>
        <w:t xml:space="preserve">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с учетом иных, предусмотренных Законом особенностей организации и осуществления образовательной деятельности (для различных категорий обучающихся) в </w:t>
      </w:r>
      <w:r>
        <w:rPr>
          <w:b/>
          <w:bCs/>
          <w:sz w:val="28"/>
          <w:szCs w:val="28"/>
        </w:rPr>
        <w:t>расчете на одного обучающегося</w:t>
      </w:r>
      <w:r>
        <w:rPr>
          <w:sz w:val="28"/>
          <w:szCs w:val="28"/>
        </w:rPr>
        <w:t>, если иное не установлено настоящей статьей 47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>–общие характеристики инфраструктуры, включая параметры информационно-образовательной среды. Материально-техническое обеспечение школьного образования детей с ограниченными возможностями здоровья должно отвечать не только общим, но и специфическим образовательным потребностям каждой категории обучающихся с ограниченными возможностями здоровья. В связи с этим в структуре материально-технического обеспечения процесса образования каждой категории обучающихся с ограниченными возможностями здоровья должна быть отражена специфика требований к:</w:t>
      </w:r>
    </w:p>
    <w:p>
      <w:pPr>
        <w:pStyle w:val="Default"/>
        <w:spacing w:before="0" w:after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рганизации пространства, в котором обучается ребёнок с ограниченными возможностями здоровь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рганизации временного режима обуч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Symbol" w:hAnsi="Symbol" w:cs="Symbol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216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 рабочего места ребёнка с ограниченными возможностями здоровья, в том числе для работы удаленно;</w:t>
      </w:r>
    </w:p>
    <w:p>
      <w:pPr>
        <w:pStyle w:val="Normal"/>
        <w:suppressAutoHyphens w:val="false"/>
        <w:autoSpaceDE w:val="false"/>
        <w:spacing w:lineRule="auto" w:line="240" w:before="0" w:after="2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ческим средствам комфортного доступа ребёнка с ограниченными возможностями здоровья к образованию (ассистирующие средства и технологии);</w:t>
      </w:r>
    </w:p>
    <w:p>
      <w:pPr>
        <w:pStyle w:val="Normal"/>
        <w:suppressAutoHyphens w:val="false"/>
        <w:autoSpaceDE w:val="false"/>
        <w:spacing w:lineRule="auto" w:line="240" w:before="0" w:after="2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ческим средствам обучения каждой категории детей с ограниченными возможностями здоровья, включая специализированные компьютерные инструменты обучения, ориентированные на удовлетворение особых образовательных потребносте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ьным учебникам, специальным рабочим тетрадям, специальным дидактическим материалам, специальным электронным приложениям, компьютерным инструментам обучения, отвечающим особым образовательным потребностям детей и позволяющих реализовывать выбранный вариант стандар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образовательной Программы варианта А для детей с ограниченными возможностями здоровья предусматривает использование базовых учебников для здоровых сверстников, к которым с учетом  особых образовательных потребностей применяются специальные, приложения, дидактические материалы, рабочие тетради и пр. на бумажных и/или электронных носителях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еализация адаптированной образовательной Программы варианта В и С для детей с ограниченными возможностями здоровья предусматривает использование специальных, учитывающих особенности их психофизического развития и особые образовательные потребности, учебников в комплексе со специализированными приложениями, дидактическими материалами, рабочими тетрадями и пр. на бумажных и/или электронных носителях, обеспечивающими адаптированную образовательную программу в двух неотъемлемых ее компонентах: «академическом» и жизненной компетен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материально-техническому обеспечению ориентированы не только на ребёнка с ограниченными возможностями здоровья, но и на всех участников процесса образования. Это обусловлено большей, чем в «норме», необходимостью дифференциации и индивидуализации процесса образования детей с ограниченными возможностями здоровья. Специфика данной группы требований состоит в том,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м учреждении, где можно осуществлять подготовку необходимых индивидуализированных материалов для процесса обучения ребёнка с ограниченными возможностями здоровь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материально-техническая поддержка, в том числе сетевая, процесса координации и взаимодействия специалистов разного профиля, вовлечённых в процесс образования, родителей (законных представителей) ребенка с ограниченными возможностями здоровья. Для организации удаленной работы, специалисты обеспечиваются полным комплектом компьютерного и периферийного оборудования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ключает необходимую нормативно-правовую базу образования детей с ограниченными возможностями здоровья и характеристики предполагаемых информационных связей участников образовательного процесс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, осуществляющих реализацию разных вариантов образовательных Программ для обучающих с ограниченными возможностями здоровья,  должны быть созданы условия для функционирования современной информационно-образовательной среды, включающей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ических средств(в том числе, флеш-тренажеров, инструментов Wiki, цифровых видео материалов и др.), обеспечивающих достижение каждым обучающимся максимально возможных для него результатов освоения образовательных Программ. </w:t>
      </w:r>
      <w:r>
        <w:br w:type="page"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ОС для обучающихся с ограниченными возможностями здоровья предусматривает для каждого варианта Программы определенную форму и долю социальной и образовательной интеграции. Это требует координации действий, обязательного, регулярного и качественного взаимодействия специалистов, работающих как со здоровыми детьми, так и с детьми с ограниченными возможностями здоровья.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, включая электронные библиотеки, порталы и сайты, дистанционный консультативный сервис, получить индивидуальную консультацию квалифицированных профильных специалистов. Также предусматривается организация  регулярного обмена информацией между специалистами разного профиля, специалистами и семьей, включая сетевые ресурсы и технолог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требований к условиям получения образования детьми с ограниченными возможностями здоровья должна быть представлена по отношению к каждому из четырёх вариантов стандарта для обучающихся с ограниченными возможностями здоровья и каждой категор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заведующую кафедрой коррекционной педагогики ОГБОУ ДПО УИПКПРО, кандидат педагогических наук, доцента Дуброву Татьяну Игоревн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ьяна Игоревна презентовала дорожную карту </w:t>
      </w:r>
      <w:r>
        <w:rPr>
          <w:rFonts w:cs="Times New Roman" w:ascii="Times New Roman" w:hAnsi="Times New Roman"/>
          <w:sz w:val="28"/>
          <w:szCs w:val="28"/>
        </w:rPr>
        <w:t>по введению  федерального государственного образовательного  стандарта начального  общего образования, которая включает следующие разделы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Создание совета или рабочей группы для разработки и управления программой изменений и дополнений образовательной системы школы.</w:t>
      </w:r>
    </w:p>
    <w:p>
      <w:pPr>
        <w:pStyle w:val="Style16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Определение изменений и дополнений в образовательную систему школы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Разработка единичных проектов изменений в сводную программу изменений и дополнений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Разработка плана-графика изменений и дополнений образовательной системы начальной ступени школы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5.Контроль за реализацией запланированных изменений в образовательной системе школ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шага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рожной карты по внедрению ФГОС НО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31"/>
        <w:gridCol w:w="184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  <w:t>Сроки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рганизация изучения ФГОС начального общего образования  обучающихся с ОВЗ педагогическим коллективом школы. Формирование банка нормативно-правовых документов федерального, регионального, муниципального уровней, регламентирующих внедрение и реализацию ФГОС начального общего образования  детей с ОВ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ониторинг уровня готовности начальной школы  к введению ФГОС начального общего образования  детей с ОВ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здание совета или рабочей группы обеспечивающих координацию действий  педагогического коллектива и отвечающих за информационное, научно-методическое, экспертное сопровождение проц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тверждение плана работы по внедрению ФГОС НОО для обучающихся с НОДА, нарушением слуха и ЗПР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шага №2  Дорожной карты по внедрению ФГОС </w:t>
      </w:r>
      <w:r>
        <w:rPr>
          <w:rFonts w:cs="Times New Roman" w:ascii="Times New Roman" w:hAnsi="Times New Roman"/>
          <w:sz w:val="28"/>
          <w:szCs w:val="28"/>
          <w:lang w:bidi="en-US"/>
        </w:rPr>
        <w:t>начального общего образования  детей с ОВЗ</w:t>
      </w:r>
    </w:p>
    <w:p>
      <w:pPr>
        <w:pStyle w:val="Normal"/>
        <w:jc w:val="center"/>
        <w:rPr/>
      </w:pPr>
      <w:r>
        <w:rPr/>
        <w:t>Определение изменений и дополнений в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44"/>
        <w:gridCol w:w="16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п/п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Сроки </w:t>
            </w:r>
          </w:p>
        </w:tc>
      </w:tr>
      <w:tr>
        <w:trPr>
          <w:trHeight w:val="45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Организационное обеспечение внедрения ФГОС НОО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для обучающихся с НОДА, нарушением слуха и ЗПР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рганизация обсуждения примерной адаптированной основной образовательной программы начального общего образования  детей с ОВЗ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пределение списка учебников и учебных пособий, используемых в образовательном процессе.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Разработка проекта Адаптированной основной образовательной программы начального общего образования детей с ОВЗ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иведение нормативной базы  в соответствие с требованиями ФГОС НОО для обучающихся с НОДА, нарушением слуха и ЗП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работка плана методической работы, обеспечивающей сопровождение внедрения ФГОС  НОО для обучающихся с НОДА, нарушением слуха и ЗП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пределение оптимальной для реализации модели организации образовательного процесса, обеспечивающей  внеурочную деятельность обучающихс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пределение метапредметных умений и навыков обучающихся по итогам каждой четвер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работка индивидуальных образовательных маршрутов для обучающихся начальной школы на основе результатов диагностического мониторинг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ониторинг сформированности умений и навыков обучающихся по результатам каждой четвер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Финансово-экономическое обеспечение введения ФГОС НОО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для обучающихся с НОДА, нарушением слуха и ЗПР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счёт потребностей в расходах образовательного учреждения в условиях реализации ФГОС НОО для обучающихся с НОДА, нарушением слуха и ЗП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иведение в соответствие с требованиями ФГОС начального общего образования для обучающихся с НОДА, нарушением слуха и ЗПР  должностных инструкций работников образовательного учрежде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Информационное обеспечение внедрения ФГОС НОО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для детей с НОДА, нарушением слуха и ЗПР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мещение информации о ходе введения ФГОС НОО для обучающихся с НОДА, нарушением слуха и ЗПР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 страницах сайта школ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несение информации о ходе введения в ФГОС НОО для обучающихся с НОДА, нарушением слуха и ЗПР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 Публичный отчёт шко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45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Кадровое обеспечение внедрения ФГОС НОО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для обучающихся с НОДА, нарушением слуха и ЗПР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существление повышения квалификации  учителей начальной шко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етодичное обеспечение библиотечного фонда  как информационного центра по введению ФГОС НОО для обучающихся с НОДА, нарушением слуха и ЗП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4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Материально – техническое обеспечение внедрения ФГОС НОО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для обучающихся с НОДА, нарушением слуха и ЗПР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орудование классных кабинетов начальной школ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едение работ по укреплению материально-технической базы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ализация шага №3 Дорожной карты по внедрению </w:t>
      </w:r>
      <w:r>
        <w:rPr>
          <w:rFonts w:cs="Times New Roman" w:ascii="Times New Roman" w:hAnsi="Times New Roman"/>
          <w:sz w:val="28"/>
          <w:szCs w:val="28"/>
          <w:lang w:bidi="en-US"/>
        </w:rPr>
        <w:t>ФГОС НОО для обучающихся с НОДА, нарушением слуха и ЗПР.</w:t>
      </w:r>
    </w:p>
    <w:p>
      <w:pPr>
        <w:pStyle w:val="Normal"/>
        <w:jc w:val="center"/>
        <w:rPr/>
      </w:pPr>
      <w:r>
        <w:rPr/>
        <w:t>Разработка единичных проектов изменений в сводную программу изменений 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93"/>
        <w:gridCol w:w="783"/>
        <w:gridCol w:w="857"/>
        <w:gridCol w:w="622"/>
        <w:gridCol w:w="660"/>
        <w:gridCol w:w="801"/>
        <w:gridCol w:w="574"/>
        <w:gridCol w:w="788"/>
        <w:gridCol w:w="743"/>
      </w:tblGrid>
      <w:tr>
        <w:trPr>
          <w:trHeight w:val="54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392" w:hanging="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Единичные проекты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ab/>
              <w:t>Учебный год__________</w:t>
            </w:r>
          </w:p>
        </w:tc>
      </w:tr>
      <w:tr>
        <w:trPr>
          <w:trHeight w:val="38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ян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фев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мар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а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м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июн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ав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с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окт.</w:t>
            </w:r>
          </w:p>
        </w:tc>
      </w:tr>
      <w:tr>
        <w:trPr>
          <w:trHeight w:val="5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работка предметных образовательных програм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работка модели внеурочной деятельности. Разработка программ коррекционных курсов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BFBFB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BFBFB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BFBFB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BFBFB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работка планируемых результа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работка учебного пла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работка программы духовно-нравственного развития воспитания и разви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работка программы  формирования культуры здорового образа жизн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168" w:right="57" w:hanging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работка системы оценки планируемых результатов освоения программы нач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83210</wp:posOffset>
                </wp:positionV>
                <wp:extent cx="5207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2.85pt;margin-top:22.3pt;width:40.95pt;height:20.9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5515</wp:posOffset>
                </wp:positionH>
                <wp:positionV relativeFrom="paragraph">
                  <wp:posOffset>283210</wp:posOffset>
                </wp:positionV>
                <wp:extent cx="520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4.45pt;margin-top:22.3pt;width:40.95pt;height:20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ты                                          Резерв времени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ализация шага №4  Дорожной карты по внедрениюю </w:t>
      </w:r>
      <w:r>
        <w:rPr>
          <w:rFonts w:cs="Times New Roman" w:ascii="Times New Roman" w:hAnsi="Times New Roman"/>
          <w:sz w:val="28"/>
          <w:szCs w:val="28"/>
          <w:lang w:bidi="en-US"/>
        </w:rPr>
        <w:t>ФГОС НОО для обучающихся с НОДА, нарушением слуха и ЗП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-график мероприятий по обеспечению внедрения </w:t>
      </w:r>
      <w:r>
        <w:rPr>
          <w:rFonts w:cs="Times New Roman" w:ascii="Times New Roman" w:hAnsi="Times New Roman"/>
          <w:sz w:val="28"/>
          <w:szCs w:val="28"/>
          <w:lang w:bidi="en-US"/>
        </w:rPr>
        <w:t>ФГОС НОО для обучающихся с НОДА, нарушением слуха и ЗП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89"/>
        <w:gridCol w:w="1646"/>
        <w:gridCol w:w="1648"/>
        <w:gridCol w:w="14"/>
        <w:gridCol w:w="1631"/>
        <w:gridCol w:w="139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  <w:t>Мероприят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  <w:t>Примерные сро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  <w:t>Ответственны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  <w:t>Ожидаемый результ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  <w:t>Формы отчетных документов</w:t>
            </w:r>
          </w:p>
        </w:tc>
      </w:tr>
      <w:tr>
        <w:trPr>
          <w:trHeight w:val="448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1. Создание организационно-управленческих условий внедрения ФГОС ООО</w:t>
            </w:r>
          </w:p>
        </w:tc>
        <w:tc>
          <w:tcPr>
            <w:tcW w:w="3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здание рабочей группы по подготовке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здание и определение функционала рабочей групп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иказ о создании рабочей группы по подготовке введения ФГОС ООО, полож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работка и утверждение плана-графика мероприятий по реализации направлений ФГОС НОО для обучающихся с НОДА, нарушением слуха и ЗПР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истема мероприятий, обеспечивающих внедрение ФГОС НОО для обучающихся с НОДА, нарушением слуха и ЗПР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иказ, пла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рганизация курсовой подготовки по проблеме внедрения ФГОС НОО для обучающихся с НОДА, нарушением слуха и ЗП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этапная подготовка педагогических и управленческих кадров к введению ФГОС НОО для обучающихся с НОДА, нарушением слуха и ЗП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иказ об утверждении плана графика повышения квалификации, план курсовой подготов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едварительный анализ ресурсного обеспечения в соответствии с требованиями ФГОС НОО для обучающихся с НОДА, нарушением слуха и ЗПР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лучение объективной информации о готовности ОУ к переходу на ФГОС НОО для обучающихся с НОДА, нарушением слуха и ЗП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овещание при директоре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работка плана методического сопровождения апробации внедрения ФГОС  НОО для обучающихся с НОДА, нарушением слуха и З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НОО для обучающихся с НОДА, нарушением слуха и ЗП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лан</w:t>
            </w:r>
          </w:p>
        </w:tc>
      </w:tr>
      <w:tr>
        <w:trPr>
          <w:trHeight w:val="11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ссмотрение вопросов внедрения ФГОС НОО для обучающихся с НОДА, нарушением слуха и ЗП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Усвоение и принятие членами педколлектива основных положений ФГОС НОО для обучающихся с НОДА, нарушением слуха и ЗП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токолы педсоветов</w:t>
            </w:r>
          </w:p>
        </w:tc>
      </w:tr>
      <w:tr>
        <w:trPr>
          <w:trHeight w:val="14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ведение инструктивно-методических совещаний и обучающих семинаров по вопросам введения ФГОС НОО для обучающихся с НОДА, нарушением слуха и ЗП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Ликвидация профессиональных затрудн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лан методической работы, результаты анализа анкетирования педагог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рганизация участия различных категорий педагогических работников в областных, муниципальных  семинарах по вопросам введения ФГОС НОО для обучающихся с НОДА, нарушением слуха и ЗП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еспечение научно-методического сопровождения перехода и внедрения ФГОС О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атериалы семинар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работка и утверждение основной образовательной программы основного общего образования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здание ООП О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токолы педсовета, рабочей группы, прика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личие учебного плана 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токол педсовета, прика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работка и утверждение программы воспитания и социализации образовательного учре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личие 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токол педсовета, прика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работка  и утверждение программ внеурочной деятельности образовательного учре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личие 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токол педсовета, прика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работка и утверждение рабочих программ учебных предм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личие про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токол педсовета, МО, прика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рганизация индивидуального консультирования педагогов по вопросам психолого-педагогического сопровождения введения ФГО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лан работы психолога 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несение изменений в нормативно-правовую базу деятельности общеобразовательного учре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полнения в документы, регламентирующие деятельность школы по внедрению ФГОС О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ониторинг введения ФГОС основного обще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иагностические материа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лан внутришкольного контроля</w:t>
            </w:r>
          </w:p>
        </w:tc>
      </w:tr>
      <w:tr>
        <w:trPr>
          <w:trHeight w:val="14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рганизация отчетности по введению ФГО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тчеты </w:t>
            </w:r>
          </w:p>
        </w:tc>
      </w:tr>
      <w:tr>
        <w:trPr>
          <w:trHeight w:val="246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2. Создание кадрового  обеспечения  внедрения ФГОС НОО</w:t>
            </w:r>
          </w:p>
        </w:tc>
        <w:tc>
          <w:tcPr>
            <w:tcW w:w="3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з кадрового обеспечения апробации ФГОС основного обще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налитическая информац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оздание условий  для прохождения курсов повышения квалификации для учителей, участвующих в апробации ФГО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лан-график </w:t>
            </w:r>
          </w:p>
        </w:tc>
      </w:tr>
      <w:tr>
        <w:trPr>
          <w:trHeight w:val="2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едение педагогического совета </w:t>
            </w:r>
          </w:p>
          <w:p>
            <w:pPr>
              <w:pStyle w:val="Style17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bidi="en-US"/>
              </w:rPr>
              <w:t>«Введение ФГОС основного общего образования: проблемы и перспектив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токол педсове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рганизация участия педагогов школы в региональных, муниципальных  конференциях по  введению ФГОС основного общего образова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Активное профессиональное взаимодействие по обмену опыто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иказы, материа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здание творческих групп учителей по методическим проблемам, связанным с введением ФГО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3. Создание материально-технического обеспечения внедрения ФГОС НОО</w:t>
            </w:r>
          </w:p>
        </w:tc>
        <w:tc>
          <w:tcPr>
            <w:tcW w:w="3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беспечение оснащённости школы в соответствии с требованиями ФГОС ООО к минимальной осна- щенности учебного процесса и оборудованию учебных помещен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пределение необходимых изменений в оснащенности школы с учетом требований ФГО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нформационная справ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иведение в соответствие материально-технической базы реализации ООП ООО с требованиями ФГОС Н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нформационная справ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НОО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снащенность школьной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нформационная справка</w:t>
            </w:r>
          </w:p>
        </w:tc>
      </w:tr>
      <w:tr>
        <w:trPr>
          <w:trHeight w:val="11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беспечение доступа учителям, переходящим на ФГОС ОО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здание банка полезных ссылок, наличие странички на школьном сайте «ФГОС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здание банка полезных ссылок, наличие странички на школьном сайте «ФГОС»</w:t>
            </w:r>
          </w:p>
        </w:tc>
      </w:tr>
      <w:tr>
        <w:trPr>
          <w:trHeight w:val="46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4. Создание организационно-информационного обеспечения внедрения ФГОС НОО</w:t>
            </w:r>
          </w:p>
        </w:tc>
        <w:tc>
          <w:tcPr>
            <w:tcW w:w="330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роведение диагностики готовно сти школы  к введению ФГОС ООО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лучение объективной информации о готовности школы к переходу на ФГО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иагностическая кар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мещение на сайте школы информации о введении ФГОС общего образования второго поколения в основной школ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нформирование общественности о ходе и результатах внедрения ФГОС О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здание банка полезных ссылок, наличие странички на школьном сайте «ФГОС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Обеспечение публичной отчетности школы о ходе и результатах введения ФГОС ООО (Включение в публичный доклад директора школы  раздела, отражающего ход введения ФГОС НОО и ООО)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нформирование общественности о ходе и результатах внедрения ФГОС НОО и О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Размещение публичного отчета на школьном сайт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нформирование общественности через СМИ о подготовке к введению и порядке перехода основной школы на новые ФГО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еспечение условий открытости в реализации ФГОС всех субъектов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убликации</w:t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маилова Найля Алиевна, директор ОГКОУ СКОШИ №1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 «Улыбка» с предложением принять данную форму дорожной карты в качестве мониторинга внедрения федерального государственного образовательного стандарта начального общего образования дл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ина Нина Александровна, директор ОГКОУ СКОШИ №87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 с предложением </w:t>
      </w:r>
      <w:r>
        <w:rPr>
          <w:rFonts w:cs="Times New Roman" w:ascii="Times New Roman" w:hAnsi="Times New Roman"/>
          <w:sz w:val="28"/>
          <w:szCs w:val="28"/>
        </w:rPr>
        <w:t xml:space="preserve">обсудить на заседаниях круглого стола, педагогических советов и методических объединениях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труктуре адаптированных образовательных программ начального общего образования в соответствии с требованиями ФГОС для детей с НОДА, с нарушением слуха и ЗПР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внедрения федерального государственного образовательного стандарта начального обще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с нарушениями опорно-двигательного аппарата, глухих обучающихся, обучающихся с задержкой психического развития в общеобразовательных организациях провести мероприятия по следующим направлениям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ть  нормативно-правовую документацию на уровне образовательных организаций (приказы, положения и т.п.).</w:t>
      </w:r>
    </w:p>
    <w:p>
      <w:pPr>
        <w:pStyle w:val="Style16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– до 01.12.201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руководители образовательных организац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ОУ СОШ №42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№87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«Улыбка»)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кадрового сопровождения федерального государственного образовательного стандарта для детей с  нарушениями опорно-двигательного аппарата, глухих обучающихся, обучающихся с задержкой психического развития (должностные инструкции педагогических работников, план – график повышения квалификации педагогических работников, информация о повышении квалификации педагогических работников).</w:t>
      </w:r>
    </w:p>
    <w:p>
      <w:pPr>
        <w:pStyle w:val="Style16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– до 01.12.201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руководители образовательных организац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ОУ СОШ №42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№87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«Улыбка»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информационное обеспечение введения федерального государственного образовательного стандарта для детей с  нарушениями опорно-двигательного аппарата, глухих обучающихся, обучающихся с задержкой психического развития (оформление информационных ресурсов образовательных организаций, изучение общественного мнения (анкетирование), публичный отчет образовательной организации).</w:t>
      </w:r>
    </w:p>
    <w:p>
      <w:pPr>
        <w:pStyle w:val="Style16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– до 01.12.201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руководители образовательных организац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ОУ СОШ №42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№87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«Улыбка»)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обрести </w:t>
      </w:r>
      <w:r>
        <w:rPr>
          <w:rFonts w:cs="Times New Roman CYR" w:ascii="Times New Roman CYR" w:hAnsi="Times New Roman CYR"/>
          <w:sz w:val="28"/>
          <w:szCs w:val="28"/>
        </w:rPr>
        <w:t>специализированные учебные комплексы коррекционного, дидактического и компьютерного оборудования для организации коррекционной работы и обучения детей с ограниченными возможностями здоровья.</w:t>
      </w:r>
    </w:p>
    <w:p>
      <w:pPr>
        <w:pStyle w:val="Style16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– до 01.12.201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руководители образовательных организац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ОУ СОШ №42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№87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«Улыбка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Утвердить дорожную карту по введению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для детей с  нарушениями опорно-двигательного аппарата, глухих обучающихся, обучающихся с задержкой психического развития в образовательных организациях, участвующих в реализации данного на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 до 01.04.2014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руководители образовательных организац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ОУ СОШ №42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№87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«Улыбка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должностные инструкции и руководящих и педагогических работников, реализ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ированные основные образовательные программы начального общего образования в соответствии с требованиями ФГОС НОО для детей с НОДА, с нарушением слуха и ЗПР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: до 01.05.2014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руководители образовательных организац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ОУ СОШ №42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№87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«Улыбка»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судить на заседаниях круглого стола, педагогических советов и методических объединения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к реализации адаптированных основных образовательных программ начального общего образования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с нарушениями опорно-двигательного аппарата, глухих обучающихся, обучающихся с задержкой псих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 март, 2014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руководители образовательных организаци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ОУ СОШ №42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№87, ОГКОУ СКОШИ №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«Улыбка»).</w:t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М.В.Мясник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О.Е.Д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14:00Z</dcterms:created>
  <dc:creator>Улыбка</dc:creator>
  <dc:description/>
  <cp:keywords/>
  <dc:language>en-US</dc:language>
  <cp:lastModifiedBy>Улыбка</cp:lastModifiedBy>
  <dcterms:modified xsi:type="dcterms:W3CDTF">2014-08-19T10:14:00Z</dcterms:modified>
  <cp:revision>2</cp:revision>
  <dc:subject/>
  <dc:title>Министерство образования и науки  Ульяновской области</dc:title>
</cp:coreProperties>
</file>