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 дошкольного, общего и дополнительного образов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  круглого ст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3.20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г.Ульян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требований к структуре адаптирова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начального общего образования в соответствии с требованиями ФГОС для детей с НОДА, с нарушениями слуха и З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Требования к структуре  основной образовательной программы начального общего образова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bCs/>
          <w:sz w:val="28"/>
          <w:szCs w:val="28"/>
        </w:rPr>
        <w:t xml:space="preserve"> А.П.Мишина, методист высшей квалификационной категории, доцент, кандидат педагогических наук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ребования к структуре адаптированной основной образовательной программы начального общего образования 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, глухих обучающихся, обучающихся с задержкой психического развития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И.Ю. Майсурадзе, старший преподаватель коррекционной педагогики, учитель-логопед, олигофренопедагог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окладчики:</w:t>
      </w:r>
      <w:r>
        <w:rPr>
          <w:rFonts w:cs="Times New Roman" w:ascii="Times New Roman" w:hAnsi="Times New Roman"/>
          <w:sz w:val="28"/>
          <w:szCs w:val="28"/>
        </w:rPr>
        <w:t xml:space="preserve"> И.В Царапкина, старший преподаватель кафедры коррекционной педагогики, тифло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а Т.И., заведующий кафедрой коррекционной педагогики ОГБОУ ДПО УИПКПРО, кандидат педагогических наук, доцент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ЛУШАЛИ:  методиста высшей квалификационной категории, доцента, кандидата педагогических наук Мишину Алефтину Петровну «Реализация ФГОС образования в начальной школе».</w:t>
      </w:r>
    </w:p>
    <w:p>
      <w:pPr>
        <w:pStyle w:val="Style18"/>
        <w:spacing w:before="0" w:after="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втина Петровна ознакомила с структурой основной образовательной программы начального общего образования (приказ №2357 от 22 сентября 2011 г., зарег. Минюстом 12 декабря 2011 г.), которая включает в себя следующие разделы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Style18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яснителная записка</w:t>
      </w:r>
    </w:p>
    <w:p>
      <w:pPr>
        <w:pStyle w:val="Style18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ланируемые результаты освоени ООП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ный раздел</w:t>
      </w:r>
    </w:p>
    <w:p>
      <w:pPr>
        <w:pStyle w:val="Style18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УД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2.2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урсов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нрав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2.5.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доро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</w:p>
    <w:p>
      <w:pPr>
        <w:pStyle w:val="Style18"/>
        <w:spacing w:before="0" w:after="0"/>
        <w:ind w:left="425" w:hanging="0"/>
        <w:jc w:val="both"/>
        <w:rPr/>
      </w:pPr>
      <w:r>
        <w:rPr>
          <w:b/>
          <w:bCs/>
          <w:sz w:val="28"/>
          <w:szCs w:val="28"/>
        </w:rPr>
        <w:t>3)Организационный раздел</w:t>
      </w:r>
    </w:p>
    <w:p>
      <w:pPr>
        <w:pStyle w:val="Style18"/>
        <w:spacing w:before="0" w:after="0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О</w:t>
      </w:r>
    </w:p>
    <w:p>
      <w:pPr>
        <w:pStyle w:val="Style18"/>
        <w:spacing w:before="0" w:after="0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</w:p>
    <w:p>
      <w:pPr>
        <w:pStyle w:val="Style18"/>
        <w:shd w:fill="FFFFFF" w:val="clear"/>
        <w:spacing w:before="0" w:after="0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bCs/>
          <w:sz w:val="28"/>
          <w:szCs w:val="28"/>
        </w:rPr>
        <w:t xml:space="preserve">  реализаций </w:t>
      </w:r>
      <w:r>
        <w:rPr>
          <w:bCs/>
          <w:sz w:val="28"/>
          <w:szCs w:val="28"/>
        </w:rPr>
        <w:t>ООП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/>
        <w:t>По каждому разделу Мишиной А.П. было дано подробное описание, приведены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7"/>
        <w:gridCol w:w="58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Наименование разделов, пунктов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Основное содерж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Целево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яснительная запис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крываются цели и задачи реализации программы, принципы и подходы к её формированию</w:t>
            </w:r>
          </w:p>
        </w:tc>
      </w:tr>
      <w:tr>
        <w:trPr>
          <w:trHeight w:val="1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ланируемые результаты освоения обучающимися ООП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опорой на требования стандарта уточняются и конкретизируются личностные, предметные и метапредметные результаты: с одной стороны, они адекватно отражают требования стандарта, с другой стороны, учитывают специфику образовательного процесса в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истема оценки достижения планируемых результатов освоения ООП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писываются цели, направления, формы, методы, процедуры, инструментарий и другие параметры контрольно-диагностической деятельности ОУ, которые позволяют осуществлять оценку качества образовательного процесса в ОУ, достижение учащимися планируемых результатов освоения основной образовательной программы. Раздел включает также сведения о внешней системе оценки результатов деятельности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Содержательны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грамма развития универсальных учебных действ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ключает характеристику универсальных учебных действий (личностных, регулятивных, познавательных, коммуникативных), отражает систему работы ОУ по их развитию. Отражает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граммы отдельных учебных предметов, курсов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держит учебные программы учебных предметов, курсов, в том числе интегрированных, в соответствии с учебным планом шко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грамма воспитания и социализа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ключает такие направления, как: духовно-нравственное развитие и воспитание, социализация и профессиональная ориентация, формирование экологической культуры, здорового и безопасного образа жиз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грамма коррекционной работы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зрабатывается при наличии в ОУ детей с ограниченными возможностями здоровья. Раскрывает особенности организационных, психолого-медико-педагогических, методических, дидактических, материально-технических и иных условий ОУ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Организационны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чебный план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ставляется на основе Базисного учебного плана Примерной ООП. Отражает состав учебных предметов и распределение учебного времени по классам и предметам, направления и формы организации внеурочной деятельности. Отражает особенности содержания образования в ОУ: распределение часов части учебного плана, формируемой участниками образовательного процесса, возможности реализации в ОУ индивидуальных потребностей обучающихся и другие. Основная образовательная программа может включать как один, так и несколько учебных план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3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истема условий реализации ОО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держит описание условий реализации ООП в соответствии с требованиями стандарта, планирование работы по формированию недостающих условий, механизмы контроля состояния системы условий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шего преподавателя кафедры коррекционной педагог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БОУ ДПО УИПКПРО, учителя – логопеда, олигофренопедагог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айсурадзе Ирэну Юьевну</w:t>
      </w:r>
      <w:r>
        <w:rPr>
          <w:rStyle w:val="Appleconvertedspace"/>
          <w:rFonts w:cs="Arial, Helvetica, sans-serif;Times New Roman" w:ascii="Arial, Helvetica, sans-serif;Times New Roman" w:hAnsi="Arial, Helvetica, sans-serif;Times New Roman"/>
          <w:b/>
          <w:bCs/>
          <w:color w:val="07004B"/>
          <w:shd w:fill="FFFFFF" w:val="clear"/>
        </w:rPr>
        <w:t> </w:t>
      </w:r>
      <w:r>
        <w:rPr>
          <w:bCs/>
          <w:sz w:val="28"/>
          <w:szCs w:val="28"/>
        </w:rPr>
        <w:t xml:space="preserve"> «Требования к структуре адаптированной образовательной программы начального общего образования в соответствии с требованиями ФГОС для детей с НОДА, с нарушениями слуха и задержкой психического развит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рэна Юьевна</w:t>
      </w:r>
      <w:r>
        <w:rPr>
          <w:rStyle w:val="Appleconvertedspace"/>
          <w:rFonts w:cs="Arial, Helvetica, sans-serif;Times New Roman" w:ascii="Arial, Helvetica, sans-serif;Times New Roman" w:hAnsi="Arial, Helvetica, sans-serif;Times New Roman"/>
          <w:b/>
          <w:bCs/>
          <w:color w:val="07004B"/>
          <w:shd w:fill="FFFFFF" w:val="clear"/>
        </w:rPr>
        <w:t> </w:t>
      </w:r>
      <w:r>
        <w:rPr>
          <w:bCs/>
          <w:sz w:val="28"/>
          <w:szCs w:val="28"/>
        </w:rPr>
        <w:t xml:space="preserve"> представила презентацию о требованиях к структуре адаптированной образовательной программы начального общего образования в соответствии с требованиями ФГОС для детей с НОДА, с нарушениями слуха и задержкой психического разви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рэной  Юьевной подробно рассмотрел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иант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ФГО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ВЗ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все категории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Appleconvertedspace"/>
          <w:rFonts w:cs="Arial, Helvetica, sans-serif;Times New Roman" w:ascii="Arial, Helvetica, sans-serif;Times New Roman" w:hAnsi="Arial, Helvetica, sans-serif;Times New Roman"/>
          <w:b/>
          <w:bCs/>
          <w:color w:val="07004B"/>
          <w:shd w:fill="FFFFFF" w:val="clear"/>
        </w:rPr>
        <w:t> </w:t>
      </w:r>
      <w:r>
        <w:rPr>
          <w:rFonts w:eastAsia="Times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цензовый</w:t>
      </w:r>
      <w:r>
        <w:rPr>
          <w:bCs/>
          <w:sz w:val="28"/>
          <w:szCs w:val="28"/>
        </w:rPr>
        <w:t xml:space="preserve">)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дресат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стиг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мен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близ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ите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ами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опоставим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ендар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еп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</w:t>
      </w:r>
      <w:r>
        <w:rPr>
          <w:bCs/>
          <w:sz w:val="28"/>
          <w:szCs w:val="28"/>
        </w:rPr>
        <w:t>ии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л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ок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нклюзия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онч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ов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цензовый</w:t>
      </w:r>
      <w:r>
        <w:rPr>
          <w:bCs/>
          <w:sz w:val="28"/>
          <w:szCs w:val="28"/>
        </w:rPr>
        <w:t xml:space="preserve">)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дресат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ато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ж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ями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ра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ответств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ё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нти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й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еп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ии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ирова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од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од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речащ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ями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нецензовый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дресат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ато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ж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ями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ра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ё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еп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ии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ирова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од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од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речащ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ями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индивиду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еч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дресат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раж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я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екта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ра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тель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илитар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я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академического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компон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уб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ци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у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ии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ребен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типны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рэна Юрьевн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подробно ознакомила с понятием «Адаптированная образовательная программа» и ее структурой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>онятие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адаптирова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» -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даптирова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физ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дивиду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щ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даптирова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ок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даптиров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ифик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в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учеб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тради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электро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способ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ми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меющ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и</w:t>
      </w:r>
      <w:r>
        <w:rPr>
          <w:bCs/>
          <w:sz w:val="28"/>
          <w:szCs w:val="28"/>
        </w:rPr>
        <w:t xml:space="preserve">.  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Адапт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содерж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планируе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организацион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Адапт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содерж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ин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типовые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адаптир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ме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од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и</w:t>
      </w:r>
      <w:r>
        <w:rPr>
          <w:bCs/>
          <w:sz w:val="28"/>
          <w:szCs w:val="28"/>
        </w:rPr>
        <w:t xml:space="preserve">).  </w:t>
      </w:r>
      <w:r>
        <w:rPr>
          <w:bCs/>
          <w:sz w:val="28"/>
          <w:szCs w:val="28"/>
        </w:rPr>
        <w:t>Индивидуа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имуществ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ьютор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пе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</w:rPr>
        <w:t xml:space="preserve">.) </w:t>
      </w:r>
      <w:r>
        <w:rPr>
          <w:bCs/>
          <w:sz w:val="28"/>
          <w:szCs w:val="28"/>
        </w:rPr>
        <w:t>Вмес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ирова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адаптированной образовательной программы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ланируе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УД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в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изации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чеб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ОП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рэна  Юьевна подробно рассмотрела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одерж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ний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ФГО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ВЗ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bCs/>
          <w:sz w:val="28"/>
          <w:szCs w:val="28"/>
        </w:rPr>
        <w:t>Язы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мото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ов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ев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</w:t>
      </w:r>
      <w:r>
        <w:rPr>
          <w:bCs/>
          <w:sz w:val="28"/>
          <w:szCs w:val="28"/>
        </w:rPr>
        <w:t xml:space="preserve">;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пособ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ыслен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й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;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у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ес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выраж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</w:t>
      </w:r>
      <w:r>
        <w:rPr>
          <w:bCs/>
          <w:sz w:val="28"/>
          <w:szCs w:val="28"/>
        </w:rPr>
        <w:t>. 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матическ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онятием</w:t>
      </w:r>
      <w:r>
        <w:rPr>
          <w:bCs/>
          <w:sz w:val="28"/>
          <w:szCs w:val="28"/>
        </w:rPr>
        <w:t xml:space="preserve"> “</w:t>
      </w:r>
      <w:r>
        <w:rPr>
          <w:bCs/>
          <w:sz w:val="28"/>
          <w:szCs w:val="28"/>
        </w:rPr>
        <w:t>числа</w:t>
      </w:r>
      <w:r>
        <w:rPr>
          <w:bCs/>
          <w:sz w:val="28"/>
          <w:szCs w:val="28"/>
        </w:rPr>
        <w:t xml:space="preserve">”, </w:t>
      </w:r>
      <w:r>
        <w:rPr>
          <w:bCs/>
          <w:sz w:val="28"/>
          <w:szCs w:val="28"/>
        </w:rPr>
        <w:t>вычисления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ш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ифмет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</w:rPr>
        <w:t xml:space="preserve">.);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й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ориентиров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р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ран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ремен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емперату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ыд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зум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ма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г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)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б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. 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Естествознание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жа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м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вед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жающ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е</w:t>
      </w:r>
      <w:r>
        <w:rPr>
          <w:bCs/>
          <w:sz w:val="28"/>
          <w:szCs w:val="28"/>
        </w:rPr>
        <w:t xml:space="preserve">,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вед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ысл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ре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мат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х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любознатель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ум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имчив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жи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ы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>Обществознание</w:t>
      </w:r>
      <w:r>
        <w:rPr>
          <w:b/>
          <w:bCs/>
          <w:sz w:val="28"/>
          <w:szCs w:val="28"/>
        </w:rPr>
        <w:t xml:space="preserve">  –  </w:t>
      </w:r>
      <w:r>
        <w:rPr>
          <w:b/>
          <w:bCs/>
          <w:sz w:val="28"/>
          <w:szCs w:val="28"/>
        </w:rPr>
        <w:t>практи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ум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Развит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едставле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еб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руг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близки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юд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озн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м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нача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офессион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н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сту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и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Формиров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м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заимодей</w:t>
      </w:r>
      <w:r>
        <w:rPr>
          <w:bCs/>
          <w:sz w:val="28"/>
          <w:szCs w:val="28"/>
        </w:rPr>
        <w:t>ство</w:t>
      </w:r>
      <w:r>
        <w:rPr>
          <w:bCs/>
          <w:i/>
          <w:iCs/>
          <w:sz w:val="28"/>
          <w:szCs w:val="28"/>
        </w:rPr>
        <w:t>вать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росл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а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би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екват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тан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пережи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ыд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й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ях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ктиче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туал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ке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элемента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оп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ти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ьми</w:t>
      </w:r>
      <w:r>
        <w:rPr>
          <w:bCs/>
          <w:sz w:val="28"/>
          <w:szCs w:val="28"/>
        </w:rPr>
        <w:t xml:space="preserve">;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Развит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рем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стижениям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чебе</w:t>
      </w:r>
      <w:r>
        <w:rPr>
          <w:bCs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з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пособ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ран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учеб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ого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стрем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умыв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дуще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коп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и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трудниче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час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tabs>
          <w:tab w:val="clear" w:pos="708"/>
          <w:tab w:val="left" w:pos="-5670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н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усств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мес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тва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Накоп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нач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ечат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музы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живопис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художестве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еат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и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</w:rPr>
        <w:t xml:space="preserve">.)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тв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сво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а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ечат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а</w:t>
      </w:r>
      <w:r>
        <w:rPr>
          <w:bCs/>
          <w:sz w:val="28"/>
          <w:szCs w:val="28"/>
        </w:rPr>
        <w:t xml:space="preserve">,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ем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ыч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щ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ее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еатр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нцер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я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оль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де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чт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ят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ей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стет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иентиро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краси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красиво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ыд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здника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выра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нц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ова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чин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эт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за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), </w:t>
      </w:r>
      <w:r>
        <w:rPr>
          <w:bCs/>
          <w:sz w:val="28"/>
          <w:szCs w:val="28"/>
        </w:rPr>
        <w:t>осво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а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месла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озможност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и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озможност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нсаци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чувст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роени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б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стью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амостоятельно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стью</w:t>
      </w:r>
      <w:r>
        <w:rPr>
          <w:bCs/>
          <w:sz w:val="28"/>
          <w:szCs w:val="28"/>
        </w:rPr>
        <w:t xml:space="preserve">. 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и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требност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и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ддержи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доровите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дурам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иж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ж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декват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зир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блюд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т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а</w:t>
      </w:r>
      <w:r>
        <w:rPr>
          <w:bCs/>
          <w:sz w:val="28"/>
          <w:szCs w:val="28"/>
        </w:rPr>
        <w:t xml:space="preserve">;  </w:t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ч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ов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виж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звит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ил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быстро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носливо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ордин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ибкости</w:t>
      </w:r>
      <w:r>
        <w:rPr>
          <w:bCs/>
          <w:sz w:val="28"/>
          <w:szCs w:val="28"/>
        </w:rPr>
        <w:t xml:space="preserve">)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старшего преподавателя кафедры коррекционной педагогики, тифлопедагога Царапкину Ирину Владимировн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рина Владимировна отметила необходимость активного вовлечения учителей начальных классов к созд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 отдельных учебных предметов и курсов, которые  должны содержать: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ояснительную записку, в которой конкретизируются общие цели начального общего образования с учётом специфики учебного предмета, курс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бщую характеристику учебного предмета, курс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писание места учебного предмета, курса в учебном плане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писание ценностных ориентиров содержания учебного предмет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содержание учебного предмета, курс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ала</w:t>
      </w:r>
      <w:r>
        <w:rPr>
          <w:rFonts w:cs="Times New Roman" w:ascii="Times New Roman" w:hAnsi="Times New Roman"/>
          <w:sz w:val="28"/>
          <w:szCs w:val="28"/>
        </w:rPr>
        <w:t xml:space="preserve"> Колесова Ирина Викторовна, заместитель директора по УВР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с предложением разработать   адаптированную основную образовательную программу начального общего образования в соответствии с требованиями ФГОС для детей с НОДА, с нарушениями слуха и ЗПР в течение апреля – июня 2014 года и представить их для рассмотрения на кафедре коррекционной педагогике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УИПК П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 также отметила необходимость в разработке требований к результатам освоения адаптированной основной образовательной программы начального общего образования в соответствии с требованиями ФГОС для детей с НОДА, с нарушениями слуха и З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а  </w:t>
      </w:r>
      <w:r>
        <w:rPr>
          <w:rFonts w:cs="Times New Roman" w:ascii="Times New Roman" w:hAnsi="Times New Roman"/>
          <w:sz w:val="28"/>
          <w:szCs w:val="28"/>
        </w:rPr>
        <w:t>Дуброва Татьяна Игоревна с предложением внести коррективы в учебный план образовательных организаций, участвующих в пилотном проекте по реализации федеральных государственных образовательных стандартов образования детей с ограниченными возможностями здоровья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зработать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ую основную образовательную программу начального общего образовани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, глухих обучающихся, обучающихся с задержкой психического развития в образовательных организациях, участвующих в апроб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8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ть требования к результатам освоения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образовательной программы начального общего образовани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, глухих обучающихся, обучающихся с задержкой психического развития в образовательных организациях, участвующих в апроб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8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ть учебный план начального общего образовани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, глухих обучающихся, обучающихся с задержкой психического развития в образовательных организациях, участвующих в апроб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8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Информировать родителей (законных представителей) о реализации обучающимися учебных планов в соответствии с федеральными государственными образовательными стандартами начального общего образования для детей с нарушениями опорно-двигательного аппарата, глухих обучающихся, обучающихся с задержкой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8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ть родителей (законных представителей) о выборе индивидуальных адаптированных образовательных программ и реализации вариативной части учебного плана АООП НОО детей с нарушениями опорно-двигательного аппарата, глухих обучающихся, обучающихся с задержкой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8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М.В.Мясни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О.Е.Душ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C11">
    <w:name w:val="c11"/>
    <w:basedOn w:val="Style12"/>
    <w:qFormat/>
    <w:rPr/>
  </w:style>
  <w:style w:type="character" w:styleId="C20">
    <w:name w:val="c20"/>
    <w:basedOn w:val="Style12"/>
    <w:qFormat/>
    <w:rPr/>
  </w:style>
  <w:style w:type="character" w:styleId="C28">
    <w:name w:val="c2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12">
    <w:name w:val="c1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uppressAutoHyphens w:val="fals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5:00Z</dcterms:created>
  <dc:creator>Улыбка</dc:creator>
  <dc:description/>
  <cp:keywords/>
  <dc:language>en-US</dc:language>
  <cp:lastModifiedBy>Улыбка</cp:lastModifiedBy>
  <dcterms:modified xsi:type="dcterms:W3CDTF">2014-08-19T10:16:00Z</dcterms:modified>
  <cp:revision>1</cp:revision>
  <dc:subject/>
  <dc:title>Министерство образования и науки  Ульяновской области</dc:title>
</cp:coreProperties>
</file>