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39306F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23519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Monotype Corsiva" w:hAnsi="Monotype Corsiva" w:cs="Monotype Corsiva"/>
          <w:b/>
          <w:b/>
          <w:bCs/>
          <w:i/>
          <w:i/>
          <w:color w:val="39306F"/>
          <w:sz w:val="56"/>
          <w:szCs w:val="56"/>
          <w:lang w:eastAsia="ru-RU"/>
        </w:rPr>
      </w:pPr>
      <w:r>
        <w:rPr>
          <w:rFonts w:cs="Monotype Corsiva" w:ascii="Monotype Corsiva" w:hAnsi="Monotype Corsiva"/>
          <w:b/>
          <w:bCs/>
          <w:i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Monotype Corsiva" w:hAnsi="Monotype Corsiva" w:cs="Monotype Corsiva"/>
          <w:b/>
          <w:b/>
          <w:bCs/>
          <w:i/>
          <w:i/>
          <w:color w:val="39306F"/>
          <w:sz w:val="56"/>
          <w:szCs w:val="56"/>
          <w:lang w:eastAsia="ru-RU"/>
        </w:rPr>
      </w:pPr>
      <w:r>
        <w:rPr>
          <w:rFonts w:cs="Monotype Corsiva" w:ascii="Monotype Corsiva" w:hAnsi="Monotype Corsiva"/>
          <w:b/>
          <w:bCs/>
          <w:i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Monotype Corsiva" w:hAnsi="Monotype Corsiva" w:cs="Monotype Corsiva"/>
          <w:b/>
          <w:b/>
          <w:bCs/>
          <w:i/>
          <w:i/>
          <w:color w:val="FF0000"/>
          <w:sz w:val="56"/>
          <w:szCs w:val="56"/>
          <w:lang w:eastAsia="ru-RU"/>
        </w:rPr>
      </w:pPr>
      <w:r>
        <w:rPr>
          <w:rFonts w:cs="Monotype Corsiva" w:ascii="Monotype Corsiva" w:hAnsi="Monotype Corsiva"/>
          <w:b/>
          <w:bCs/>
          <w:i/>
          <w:color w:val="FF0000"/>
          <w:sz w:val="56"/>
          <w:szCs w:val="56"/>
          <w:lang w:eastAsia="ru-RU"/>
        </w:rPr>
        <w:t>Конспект внеклассного занятия</w:t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/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  <w:lang w:eastAsia="ru-RU"/>
        </w:rPr>
        <w:t>«Обереговая  кукла «Колокольчик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56"/>
          <w:szCs w:val="56"/>
          <w:lang w:val="en-US" w:eastAsia="ru-RU"/>
        </w:rPr>
      </w:pPr>
      <w:r>
        <w:rPr>
          <w:rFonts w:cs="Times New Roman" w:ascii="Times New Roman" w:hAnsi="Times New Roman"/>
          <w:b/>
          <w:bCs/>
          <w:color w:val="39306F"/>
          <w:sz w:val="56"/>
          <w:szCs w:val="56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8495</wp:posOffset>
            </wp:positionH>
            <wp:positionV relativeFrom="paragraph">
              <wp:posOffset>135890</wp:posOffset>
            </wp:positionV>
            <wp:extent cx="4508500" cy="3170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1705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right"/>
        <w:outlineLvl w:val="2"/>
        <w:rPr>
          <w:rFonts w:ascii="Times New Roman" w:hAnsi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right"/>
        <w:outlineLvl w:val="2"/>
        <w:rPr>
          <w:rFonts w:ascii="Times New Roman" w:hAnsi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32"/>
          <w:szCs w:val="32"/>
          <w:lang w:eastAsia="ru-RU"/>
        </w:rPr>
        <w:t xml:space="preserve">Воспитатель ГПД </w:t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right"/>
        <w:outlineLvl w:val="2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32"/>
          <w:szCs w:val="32"/>
          <w:lang w:eastAsia="ru-RU"/>
        </w:rPr>
        <w:t>Степанова Е.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right"/>
        <w:outlineLvl w:val="2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28"/>
          <w:szCs w:val="28"/>
          <w:lang w:eastAsia="ru-RU"/>
        </w:rPr>
        <w:t>Тема: «Обереговая  кукла «Колокольчик»</w:t>
      </w:r>
    </w:p>
    <w:p>
      <w:pPr>
        <w:pStyle w:val="Normal"/>
        <w:numPr>
          <w:ilvl w:val="0"/>
          <w:numId w:val="0"/>
        </w:numPr>
        <w:spacing w:lineRule="auto" w:line="240" w:before="125" w:after="25"/>
        <w:jc w:val="center"/>
        <w:outlineLvl w:val="2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ция занятия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УД на занятиях внеурочной деятельности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я искать, анализировать, преобразовывать, применять информацию для решения возникшей   проблемы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я ставить цели, планировать,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я выражать свои мысли с достаточной полнотой и точностью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я быть готовым конструировать и осуществлять замысел, обеспечивая успешность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занятия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метапредметных результатов на занятиях внеурочной деятельности через развитие нравственно-эстетических ценностей, приобщение к миру русской культуры, к творческой деятельности по созданию прекрасного в жизни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способствовать –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eastAsia="MS Gothic;Arial Unicode MS" w:cs="MS Gothic;Arial Unicode MS" w:ascii="Times New Roman" w:hAnsi="Times New Roman"/>
          <w:color w:val="000000"/>
          <w:sz w:val="28"/>
          <w:szCs w:val="28"/>
          <w:lang w:eastAsia="ru-RU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ю чувства гражданственности и любви к Родине через изучение народного творчества, сохранение, возрождение и развитие национальных традиций;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eastAsia="MS Gothic;Arial Unicode MS" w:cs="MS Gothic;Arial Unicode MS" w:ascii="Times New Roman" w:hAnsi="Times New Roman"/>
          <w:color w:val="000000"/>
          <w:sz w:val="28"/>
          <w:szCs w:val="28"/>
          <w:lang w:eastAsia="ru-RU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жному отношению к творчеству народных мастеров и духовной культуры русского народа;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eastAsia="MS Gothic;Arial Unicode MS" w:cs="MS Gothic;Arial Unicode MS" w:ascii="Times New Roman" w:hAnsi="Times New Roman"/>
          <w:color w:val="000000"/>
          <w:sz w:val="28"/>
          <w:szCs w:val="28"/>
          <w:lang w:eastAsia="ru-RU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ю знаний о видах декоративно-прикладного творчества, по истории народной художественной культуры;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eastAsia="MS Gothic;Arial Unicode MS" w:cs="MS Gothic;Arial Unicode MS" w:ascii="Times New Roman" w:hAnsi="Times New Roman"/>
          <w:color w:val="000000"/>
          <w:sz w:val="28"/>
          <w:szCs w:val="28"/>
          <w:lang w:eastAsia="ru-RU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ю эстетического и художественного вкуса;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eastAsia="MS Gothic;Arial Unicode MS" w:cs="MS Gothic;Arial Unicode MS" w:ascii="Times New Roman" w:hAnsi="Times New Roman"/>
          <w:color w:val="000000"/>
          <w:sz w:val="28"/>
          <w:szCs w:val="28"/>
          <w:lang w:eastAsia="ru-RU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ю индивидуальных задатков и творческих способностей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вляется формирование следующих умений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объяснять свои чувства и ощущения от созерцаемых изделий народного творчества, объяснять своё отношение к поступкам с позиции общечеловеческих нравственных ценностей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стоятельно определять и высказывать свои чувства и ощущения, возникающие в результате созерцания, рассуждения, обсуждения наблюдаемых объектов, результатов трудовой деятельности человека.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нятия является формирование следующих универсальных учебных действий. 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 цель деятельности на занятии с помощью педагога и самостоятельно; 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иться совместно с педагогом выявлять и формулировать учебную проблему (в ходе анализа предъявляемых заданий, образцов изделий)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иться планировать практическую деятельность на занятии; 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помощью педагога отбирать наиболее подходящие для выполнения задания материалы и инструменты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работая по совместно составленному плану, использовать необходимые средства (рисунки, инструкционные карты, приспособления и  инструменты),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 успешность выполнения своего задания в диалоге с педагогом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выбирать эффективные способы изготовления изделия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творческие способности при работе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выражать свои мысли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ушать и понимать речь других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упать в беседу и обсуждение на занятии и в жизни (средством формирования этих действий служит технология продуктивной художественно - творческой  деятельности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занят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40 минут.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занят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омбинированный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овесные – рассказ, беседа; наглядные – демонстрация образцов кукол и приемов работы, просмотр презентации; практические; репродуктивный, игровой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: 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Три лоскутка разноцветной ткани круглой формы диаметром 25 см, 21 см, 18 см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Лоскуток белой ткани размером 28 на 18 см для головы и рук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Лоскуток треугольной формы для платка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Кусочек ваты или другой  наполнитель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Нитки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Ножницы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 Тесьма для украшения (по желанию)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 Мультимедиа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 Презентация кукол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 Иллюстрации народных кукол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Сундучок с обереговыми куклами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ое слово воспит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годня мы отправляемся в путешествие в далекое прошлое, в старину, но сначала отгадайте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платье носит, есть не прос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да послушна и с ней не скучно? (Кукл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 у вас есть куклы? (ответы детей). А что вы с ними делаете (игра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старину кукла оберегала человека от болезни и сглаза, была оберегом или берегиней. А как вы с ними играете? (кормим,, гуляем, возим в коляске, переодеваем, купаем, пелена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ем может быть кукла для девочки? (Дочкой, подружкой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 вы встретитесь с куклами, которыми играли дети в старину, а также ваши прабабушки и баб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казываю и рассказываю детям о куклах - оберегах, самодельных куклах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познакомлю вас с куклами-оберег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вы думаете, что значит «обереги»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 слова оберегать, беречь, охранять). Правильно, они не только украшали жилье, но и были помощниками. Люди верили, что они оберегают детей, жилье, скотину и т. д. Кукол - оберегов было много на разные случаи. К ним относились очень серьёзно, считалось, чем больше кукол, тем больше счаст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клы-обереги делались безлики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лось, что, имея выражение лица, кукла приобретала душу и теряла свои волшебные обережные свойства и в неё могли вселиться злые дух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вадьбу молодым дарили оберег семьи - двух кукол, которые называлис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Неразлуч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. Тряпичную куклу-берегиню, сделанную своими руками, мать дарила дочери перед свадьбой, благословляя её на замужество. Мать дава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рег сыну, который отправлялся на службу в арм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рестьянских семьях кукол было много, их берегли. считали, что чем больше кукол, тем больше в семье счаст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маленьких деток дела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клу-пеленаш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Еще до рождения ребенка, его мама скручивала такие куклы и развешивала вокруг колыбельки. Колыбелька в то время приреплялась к потолку на пружине и в народе называлась люлькой или зыбкой. Считалось, что Пеленашка бережет ребеночка от сглаза, болезней, от дурных снов, от злых людей. За пару недель до родов женщина скручивала кукл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ват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название имитировало плач ребен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«куваканье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кла была нужна, чтобы согревать люльку для малыша, а с его появлением должна была отгонять злых духов. Когда ребенок подрастал, то он играл с этой куклой и было не важно мальчик это или девочка. И играл до тех пор пока кукла не рвала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ступлением холодов, бы дети не болели, делали кукл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бышку -Травниц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лекарственной травой. 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уси существовало поверье: «Чем дольше женщина играет в куклы, тем счастливее и моложе она будет».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лышей  с пяти лет учили самих делать таких кукол, передавая им опыт и представления о жизни предков. В наряде куклы всегда должен был присутствов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сный ц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цвет солнца, тепла, здоровья и радости. Еще древние считали, что красный цвет обладает охранительным действием, оберегает от сглаза и трав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и мы попробуем сделать тряпичную куклу - оберег, добром вспомним своих далеких предков и послушаем русские народные песн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уж повелось на Руси - матушке, работа сопровождалась тихой песн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 рассказывает и показывает поэтапное изготовление куклы-оберега. 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 традиции потирают руки и говорят: " Я хочу стать волшебником " и приступают к работе, им помогают наши гости 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ить простейшую куклу-берегиню «Колокольчик», не сложно, потребуются лишь лоскутки-остатки тканей, вата и нитки. Берегиня «Колокольчик» оберегает дом от дурных вестей, помогает поддерживать хорошее настроение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6130" cy="24942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народным традициям, по изготовлению любой обереговой куклы нельзя пользоваться ножницами и иглой. Также нельзя было рисовать кукле лицо (наши предки верили, что через глаза в куклу может вселиться злой ду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28"/>
          <w:szCs w:val="28"/>
          <w:lang w:eastAsia="ru-RU"/>
        </w:rPr>
        <w:t>Ход работы: пошаговый процесс изготовления куклы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ейчас мы с вами изготовим голову куклы.  Для этого возьмите вату и скатайте  из неё шарик.  Положите шарик на середину большого лоскутка круглой формы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6170" cy="27343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 Набивку обтягиваем центром лоскутка и туго перевязываем ниткой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6170" cy="27222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 В середину лоскутка поменьше кладем то, что получилось и опять обтягиваем и перевязываем ниткой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60470" cy="27031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  Также поступаем и с третьим лоскутком ткани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6170" cy="28009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  У нас получилась юбка из трёх слоёв ткани и голова. Теперь берем белый лоскуток прямоугольной формы. В середину его кладем то, что получилось ранее. Обтягиваем белой тканью голову куклы и туго перевязываем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    Теперь делаем руки. Для этого свободные концы ткани выравниваем, определяем длину рук. Немного ткани подворачиваем внутрь рукава. С краю отмеряем размеры ладошки и манжеты рукава и перетягиваем ниткой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6270" cy="32004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   На голову кукле повязываем платок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89070" cy="30911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   Всё, кукла готова. Можно оформить рукава, пояс декоративной тесьмой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7670" cy="303657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у-берегиню нужно создавать с добрыми мыслями и любовью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давайте поставим наших красавиц в хоровод и посмотрим, что же у нас сегодня с вами получилось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т все куколки подружки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похожи друг на дружку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арафанах распрекрасных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и куклы наши!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: Дети, Вам понравилось занятие? Как Вы оцените наше занятие? Выберите смайлик, соответствующий вашему настроению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асибо за занятие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9306F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Федеральный государственный образовательный стандарт начального общего образования, «Просвещение» 2011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Концепция духовно-нравственного развития  и воспитания личности  гражданина России, А. Я. Данилюк, А. М. Кондаков. В. Ю. Тишков, «Просвещение» 2011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Д. В. Григорьева, П. В. Степанов, «Внеурочная деятельность школьников»,  «Просвещение»2011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Бурно М. Е. Терапия творческим самовыражением.М.,1989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Дайн Г. Л., Дайн М.Б. Русская тряпичная кукла. Культура, традиции, технология. – М: Культура и традиции, 2007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Котова И.Н., Котова А.С. Русские обряды и традиции. Народная кукла. – СПб: Паритет, 2006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Федотов Г. Я. Дарите людям красоту: Из практики народных художественных ремесел, - М.; Просвещение.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 - подняться, подтянуться</w:t>
        <w:br/>
        <w:t>Два - согнуться, разогнуться</w:t>
        <w:br/>
        <w:t>Три - в ладоши три хлопка, головою три кивка.</w:t>
        <w:br/>
        <w:t>На четыре - ноги шире.</w:t>
        <w:br/>
        <w:t>Пять - руками помахать</w:t>
        <w:br/>
        <w:t>Шесть - за стол тихонько сесть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3:00Z</dcterms:created>
  <dc:creator>Админ</dc:creator>
  <dc:description/>
  <cp:keywords/>
  <dc:language>en-US</dc:language>
  <cp:lastModifiedBy>Улыбка</cp:lastModifiedBy>
  <cp:lastPrinted>2014-11-14T11:52:00Z</cp:lastPrinted>
  <dcterms:modified xsi:type="dcterms:W3CDTF">2014-11-14T08:53:00Z</dcterms:modified>
  <cp:revision>2</cp:revision>
  <dc:subject/>
  <dc:title>Конспект занятия для младших школьников</dc:title>
</cp:coreProperties>
</file>