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ГКОУ СКОШИ </w:t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VI вида  «Улыбка»</w:t>
      </w:r>
    </w:p>
    <w:p>
      <w:pPr>
        <w:pStyle w:val="Normal"/>
        <w:ind w:left="-540" w:hanging="180"/>
        <w:jc w:val="right"/>
        <w:rPr>
          <w:sz w:val="28"/>
          <w:szCs w:val="28"/>
        </w:rPr>
      </w:pPr>
      <w:r>
        <w:rPr>
          <w:sz w:val="28"/>
          <w:szCs w:val="28"/>
        </w:rPr>
        <w:t>__________Н.А.Исмаи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2013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АБОТА С РОДИТЕЛЯМИ</w:t>
      </w:r>
    </w:p>
    <w:p>
      <w:pPr>
        <w:pStyle w:val="Heading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защита прав детей и родителей по удовлетворению образовательных потребносте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1043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13"/>
        <w:gridCol w:w="1460"/>
        <w:gridCol w:w="2907"/>
        <w:gridCol w:w="20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х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 с родителями и родственниками по переписк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Налаживание перепи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ние с родителями и родственниками по телефо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, учител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седа при встреч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 с родителями и родственниками по телефо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, учител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ение по телеф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семей учащихся «Группы рис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щение сем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едание родительского комит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едания родительского коми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ий лекто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Адаптация к школе., что это такое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блемы не полной семьи. Рекомендации для р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обенности нарушения с ДЦП и пути корре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Цепная реакция любознательно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усова Е.П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адае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ано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Родительское собрание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дивидуальные и групповые консульт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емати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Взаимодействие семьи и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лонности и интересы подростков в выборе профе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фликты с собственным ребёнком и пути их разреш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дительская конференция «Искусство любить дет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равственные приоритеты в семь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ер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ер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ер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ер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терева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кина О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 (начальная, основная школ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в основной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в начальной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в основной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в начальной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 (начальная, основная школа)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тарший воспитатель</w:t>
        <w:tab/>
        <w:tab/>
        <w:tab/>
        <w:tab/>
        <w:tab/>
        <w:tab/>
        <w:t>В.А.Курз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12:00Z</dcterms:created>
  <dc:creator>ИВАНОВА</dc:creator>
  <dc:description/>
  <cp:keywords/>
  <dc:language>en-US</dc:language>
  <cp:lastModifiedBy>user</cp:lastModifiedBy>
  <cp:lastPrinted>2014-11-07T08:49:00Z</cp:lastPrinted>
  <dcterms:modified xsi:type="dcterms:W3CDTF">2015-01-21T12:12:00Z</dcterms:modified>
  <cp:revision>5</cp:revision>
  <dc:subject/>
  <dc:title/>
</cp:coreProperties>
</file>