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ГКОУ «Школа-интернат 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 «Улыбка»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>__________Н.А.Исма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2014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РАБОТА С РОДИТЕЛЯМИ</w:t>
      </w:r>
    </w:p>
    <w:p>
      <w:pPr>
        <w:pStyle w:val="Style16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защита прав детей и родителей по удовлетворению образовательных потребност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3"/>
        <w:gridCol w:w="1460"/>
        <w:gridCol w:w="2907"/>
        <w:gridCol w:w="20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 с родителями и родственниками по переписк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Налаживание перепи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ние с родителями и родственниками по телеф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 учите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при встреч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 с родителями и родственниками по телеф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 учите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ние по телеф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 учащихся «Группы риска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ий лекторий «Профилактика правонаруш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я родительского коми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ий лекто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сихологические особенности первокласс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Нехватка внимания к чему это приводи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Как объяснить,что вульгарность непривлекатель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Духовные традиции семь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усова Е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ан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сультации педагога-психолога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и групповые консуль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мат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обенности образовательного процесса в 2014-2015 учебном году, организация занятости обучающихся в свободное от учёбы врем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ительское собрание по теме: «Трудные дети или трудные родители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ительское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мат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Роль семьи в воспитании культуры поведения ребё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ительская конференция «Искусство любить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Система работы школы-интерната по формированию здорового образа жизн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(начальная,  средней школ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(начальной, средней школ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(начальной, средней школ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(начальной, средней школ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тарший воспитатель</w:t>
        <w:tab/>
        <w:tab/>
        <w:tab/>
        <w:tab/>
        <w:tab/>
        <w:tab/>
        <w:t>В.А.Курз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1:00Z</dcterms:created>
  <dc:creator>ИВАНОВА</dc:creator>
  <dc:description/>
  <cp:keywords/>
  <dc:language>en-US</dc:language>
  <cp:lastModifiedBy>user</cp:lastModifiedBy>
  <cp:lastPrinted>2014-11-07T08:49:00Z</cp:lastPrinted>
  <dcterms:modified xsi:type="dcterms:W3CDTF">2015-01-21T12:11:00Z</dcterms:modified>
  <cp:revision>3</cp:revision>
  <dc:subject/>
  <dc:title/>
</cp:coreProperties>
</file>