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30" w:afterAutospacing="0" w:after="30"/>
        <w:ind w:left="360" w:hanging="0"/>
        <w:rPr>
          <w:rFonts w:ascii="Verdana" w:hAnsi="Verdana"/>
          <w:b/>
          <w:b/>
          <w:bCs/>
          <w:color w:val="000000"/>
          <w:sz w:val="32"/>
          <w:szCs w:val="32"/>
        </w:rPr>
      </w:pPr>
      <w:r>
        <w:rPr>
          <w:rFonts w:ascii="Verdana" w:hAnsi="Verdana"/>
          <w:b/>
          <w:bCs/>
          <w:color w:val="000000"/>
          <w:sz w:val="32"/>
          <w:szCs w:val="32"/>
        </w:rPr>
        <w:t>Тест «Хорошо ли я занимаюсь воспитанием своего ребенка?»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b/>
          <w:b/>
          <w:i/>
          <w:i/>
          <w:color w:val="000000"/>
          <w:sz w:val="28"/>
          <w:szCs w:val="28"/>
        </w:rPr>
      </w:pPr>
      <w:r>
        <w:rPr>
          <w:rFonts w:ascii="Verdana" w:hAnsi="Verdana"/>
          <w:b/>
          <w:i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1.Сколько новых учебных предметов у вашего ребенка добавилось в этом году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А) четыре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Б) три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В) два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2.Всех ли учителей, работающих в классе вашего ребенка, вы знаете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А) знаю всех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Б) знаю половину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В) знаю лишь некоторых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3.Сколько раз вы просматриваете тетради (учебники) ребенка ради интереса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А) постоянно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Б) 1-2 раза в четверть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В) ни разу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4. Если вы обнаружили, что ребенок испытывает трудности по одному или нескольким предметам и вы не способны ему помочь, что вы будете делать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А) обращусь за помощью к учителям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Б) пойду к завучу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В) заставлю ребенка более серьезно учить предмет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5.Знаете ли вы интересы (увлечения) своего ребенка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А) да, знаю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Б) частично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В) догадываюсь, но точно не знаю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6. Знаете ли вы, где и с кем ребенок проводит свое свободное время?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А) да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Б) иногда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В) нет, но догадываюсь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Подсчитайте количество отмеченных вами высказываний 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А, Б, В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Если лидирует ответ А). Вы знаете, что ребенок нуждается в вашей помощи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Если лидирует ответ Б). Вас волнуют проблемы, но неурядицы с учебой могут привести к дестабилизации всей жизнедеятельности ребенк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Verdana" w:hAnsi="Verdana"/>
          <w:color w:val="000000"/>
        </w:rPr>
        <w:t>Если лидирует ответ В). Вы вместе с другими членами вашей семьи должны помочь ребенку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e2d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2</Characters>
  <CharactersWithSpaces>1210</CharactersWithSpaces>
  <Paragraphs>2</Paragraphs>
  <Company>sm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0:00Z</dcterms:created>
  <dc:creator>user</dc:creator>
  <dc:description/>
  <dc:language>en-US</dc:language>
  <cp:lastModifiedBy>user</cp:lastModifiedBy>
  <dcterms:modified xsi:type="dcterms:W3CDTF">2012-04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