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ДЛЯ РОДИТЕЛ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Ф.И.О. ребёнка. </w:t>
        <w:br/>
        <w:t xml:space="preserve">2. Дата рождения. </w:t>
        <w:br/>
        <w:t xml:space="preserve">3.Хобби. </w:t>
        <w:br/>
        <w:t xml:space="preserve">4.Адрес, индекс. Домашний телефон, экстренный телефон соседей или других родственников. </w:t>
        <w:br/>
        <w:t xml:space="preserve">5.Ф.И.О. матери, место работы, должность, рабочий телефон, экстренный телефон. Образование. Хобби. </w:t>
        <w:br/>
        <w:t xml:space="preserve">6. Ф.И.О. отца, место работы, должность, рабочий телефон, экстренный телефон. Образование. Хобби. </w:t>
        <w:br/>
        <w:t xml:space="preserve">7.Состав семьи. Дети до 18 лет и год их рождения. </w:t>
        <w:br/>
        <w:t xml:space="preserve">8.Материальное положение. </w:t>
        <w:br/>
        <w:t xml:space="preserve">9.Жилищные условия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важаемые родители! </w:t>
        <w:br/>
        <w:t>В интересах более эффективного сотрудничества между ребёнком, родителями и педагогами просим Вас ответить на наши вопросы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Что Вы ожидаете от школы? </w:t>
        <w:br/>
        <w:t xml:space="preserve">2. Что Вас не устраивает в школе? </w:t>
        <w:br/>
        <w:t xml:space="preserve">3. Какие черты характера присущи Вашему ребёнку? </w:t>
        <w:br/>
        <w:t xml:space="preserve">4. Какие индивидуальные особенности требуют особого внимания со стороны учителей? </w:t>
        <w:br/>
        <w:t xml:space="preserve">5. Какими способностями обладает Ваш ребёнок? </w:t>
        <w:br/>
        <w:t xml:space="preserve">6. Какими способностями в его возрасте обладали родители? Как оправдалось это в дальнейшем? </w:t>
        <w:br/>
        <w:t xml:space="preserve">7. Склонность к каким учебным предметам Вы заметили у Вашего ребёнка? </w:t>
        <w:br/>
        <w:t xml:space="preserve">8. По каким предметам он испытывает затруднения? </w:t>
        <w:br/>
        <w:t xml:space="preserve">9. Чем любит заниматься Ваш ребёнок в свободное время? </w:t>
        <w:br/>
        <w:t xml:space="preserve">10. Что Вам нравится в Вашем ребёнке? </w:t>
        <w:br/>
        <w:t xml:space="preserve">11. Усидчив ли он? </w:t>
        <w:br/>
        <w:t xml:space="preserve">12. Быстро ли он утомляется? </w:t>
        <w:br/>
        <w:t xml:space="preserve">13. Самостоятелен ли Ваш ребёнок? </w:t>
        <w:br/>
        <w:t xml:space="preserve">14. Много ли он читает? Какую литературу предпочитает? Много ли в доме книг? </w:t>
        <w:br/>
        <w:t xml:space="preserve">15. Что Вы хотите от своего ребёнка? </w:t>
        <w:br/>
        <w:t xml:space="preserve">16. Что, на Ваш взгляд, ребёнок хочет от Вас? </w:t>
        <w:br/>
        <w:t xml:space="preserve">17. Испытывает ли Ваш ребёнок трудности в общении? Какие, с кем? </w:t>
        <w:br/>
        <w:t xml:space="preserve">18. Есть ли у Вашего ребёнка своя комната? </w:t>
        <w:br/>
        <w:t xml:space="preserve">19. Много ли у Вас свободное временя? </w:t>
        <w:br/>
        <w:t xml:space="preserve">20. Что в данный момент входит в сферу приоритетных интересов: а) мамы; б)папы? </w:t>
        <w:br/>
        <w:t xml:space="preserve">21. Что Вы считаете «хорошим образованием»? </w:t>
        <w:br/>
        <w:t xml:space="preserve">22. Какую помощь классу, школе Вы могли бы оказать (материальная, ремонт кабинета, проведение мероприятий, оформительская…)? </w:t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ue" w:customStyle="1">
    <w:name w:val="blue"/>
    <w:basedOn w:val="DefaultParagraphFont"/>
    <w:qFormat/>
    <w:rsid w:val="001652f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2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sm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7:00Z</dcterms:created>
  <dc:creator>медсеста</dc:creator>
  <dc:description/>
  <dc:language>en-US</dc:language>
  <cp:lastModifiedBy>медсеста</cp:lastModifiedBy>
  <dcterms:modified xsi:type="dcterms:W3CDTF">2012-04-0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