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агностика для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/>
      </w:pPr>
      <w:r>
        <w:rPr/>
        <w:t>ФИО родителей, возраст, обра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/>
      </w:pPr>
      <w:r>
        <w:rPr/>
        <w:t>место работы, рабочий телеф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/>
      </w:pPr>
      <w:r>
        <w:rPr/>
        <w:t>ваши интересы и увле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/>
      </w:pPr>
      <w:r>
        <w:rPr/>
        <w:t>особенности здоровья ребё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/>
      </w:pPr>
      <w:r>
        <w:rPr/>
        <w:t>интересы и увлечения ребё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/>
      </w:pPr>
      <w:r>
        <w:rPr/>
        <w:t>положительные качества характера ребё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/>
      </w:pPr>
      <w:r>
        <w:rPr/>
        <w:t>отрицательные  качества характера ребё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/>
      </w:pPr>
      <w:r>
        <w:rPr/>
        <w:t>ФИО реальных людей, литературных персонажей, киногероев, артистов эстрады, спортсменов, которые наиболее авторитетны в жизни ребё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/>
      </w:pPr>
      <w:r>
        <w:rPr/>
        <w:t>Ф. И. друзей и подруг вашего ребёнка</w:t>
      </w:r>
    </w:p>
    <w:p>
      <w:pPr>
        <w:pStyle w:val="Normal"/>
        <w:ind w:left="-180" w:hanging="0"/>
        <w:rPr/>
      </w:pPr>
      <w:r>
        <w:rPr/>
        <w:t>10. ваши способы стимулирования собственного ребёнка к успешному учению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Продолжите предложения:</w:t>
      </w:r>
    </w:p>
    <w:p>
      <w:pPr>
        <w:pStyle w:val="Normal"/>
        <w:numPr>
          <w:ilvl w:val="0"/>
          <w:numId w:val="2"/>
        </w:numPr>
        <w:rPr/>
      </w:pPr>
      <w:r>
        <w:rPr/>
        <w:t>наш класс – это самый ………………………………………………….класс в школе</w:t>
      </w:r>
    </w:p>
    <w:p>
      <w:pPr>
        <w:pStyle w:val="Normal"/>
        <w:numPr>
          <w:ilvl w:val="0"/>
          <w:numId w:val="2"/>
        </w:numPr>
        <w:rPr/>
      </w:pPr>
      <w:r>
        <w:rPr/>
        <w:t>по моему мнению, на уроках наши дети всегда 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на переменах наши дети всегда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мой ребёнок чувствует себя в классе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мой ребёнок  не чувствует себя в классе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В классе у него есть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В классе у него нет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Я хотел(а) бы, чтобы он(а) подружился(лась) с 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Для того, чтобы научить детей дружить, в классе нужно сделать следующее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родител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ш ребёнок учится в 5 классе уже два месяца.  Какие-то трудные моменты в его учебной деятельности не всегда заметны педагогам и классному руководителю. Хотелось бы, чтобы ваши ответы на вопросы данной анкеты помогли вашему ребёнку быстрее и успешнее адаптироваться к обучению в пятом класс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учебные предметы даются вашему ребёнку легко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каким учебным предметам подготовка домашнего задания вызывает у него затруднение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чем это, по вашему мнению, связано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ая помощь нужна вашему ребёнку со стороны учителя по предмету, классного руководителя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бы вы хотели посоветовать учителю-предметнику в организации общения с вашим ребёнком на уроке?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Правила для  подготовки ребёнка к самостоятельной жизн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отнимай чужого, но и своего не отдава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росили – дай, пытаются отнять – старайся защища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ерись без прич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вут играть – иди, не зовут – спроси играть вместе, это не стыд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й честно, не подводи своих товарищ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разни никого, не канючь, не выпрашивай ничего. Два раза ни у кого ничего не про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дь внимателен везде, где нужно проявить внима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-за отметок не плачь, будь горд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учителем из-за отметок не спорь и на учителя за отметки не обижайся. Старайся всё делать вовремя и думай о хороших результатах, они обязательно у тебя буд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ябедничай и не наговаривай ни на 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айся быть аккурат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аще говори: давай играть, давай дружить, давай вместе пойдём дом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ни! Ты не лучше всех, ты не хуже всех! Ты – неповторимый для самого себя, родителей, учителей, друзей!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40:00Z</dcterms:created>
  <dc:creator>Школа</dc:creator>
  <dc:description/>
  <cp:keywords/>
  <dc:language>en-US</dc:language>
  <cp:lastModifiedBy>user</cp:lastModifiedBy>
  <dcterms:modified xsi:type="dcterms:W3CDTF">2015-01-21T12:27:00Z</dcterms:modified>
  <cp:revision>3</cp:revision>
  <dc:subject/>
  <dc:title/>
</cp:coreProperties>
</file>