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ОГКОУ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Школы-интерната № 88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лыб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Н.А.Исмаилов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«_______»_____________2014г.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КОУ для обучающихся с ограниченными возможностями здоровья   «Школы-интерната № 88 «Улыбка» </w:t>
      </w:r>
    </w:p>
    <w:p>
      <w:pPr>
        <w:pStyle w:val="Normal"/>
        <w:spacing w:before="0" w:after="0"/>
        <w:jc w:val="center"/>
        <w:rPr/>
      </w:pPr>
      <w:r>
        <w:rPr/>
        <w:t>на зимние каникулы 2014-2015 уч. года</w:t>
      </w:r>
    </w:p>
    <w:tbl>
      <w:tblPr>
        <w:tblW w:w="14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3"/>
        <w:gridCol w:w="2027"/>
        <w:gridCol w:w="2494"/>
        <w:gridCol w:w="1694"/>
        <w:gridCol w:w="1890"/>
        <w:gridCol w:w="1655"/>
        <w:gridCol w:w="19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 лиц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ов для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чий и сотовы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ОУ для обучающихся с ограниченными возможностями здоровья  «Школа-интерн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«Улыб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11.00 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««Пиратский Новый год или Джек Воробей в гостях у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Л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22-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сказ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творч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–Константин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08-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12.40.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парк «Верс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сборник  «Новогоди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Чипчина Н.А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аева И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08-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 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З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у ёлки и спектакль «Летучий кораб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Горбачева Г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.- Гурьянова Е.П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22-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 «Луна» Мультфильм «Три богатыря. Ход кон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Курзина В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аМ.А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К.М., Горячева Н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22-1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«Новогодний калейдоскоп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Андреева А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.-Констант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08-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филармония «Щелкунчи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.- Свиязова  Ф.Р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08-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 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бирская классическая гимназ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ая сказ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Клеп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сеева Т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т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Н.Е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22-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100 летия со дня рождения В.И.Лен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итель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а Л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22-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драматический театр имени И.А.Гончар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ёк -Горб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–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арина О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. – Констант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08-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ч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-мемориал им. В.И.Ленина,интерактивный праздник «Новый год по-советски»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В.А.-старш. воспитат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22-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воспитатель          В.А.Курз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2213</w:t>
      </w:r>
    </w:p>
    <w:sectPr>
      <w:type w:val="nextPage"/>
      <w:pgSz w:orient="landscape" w:w="16838" w:h="11906"/>
      <w:pgMar w:left="1134" w:right="2208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26:00Z</dcterms:created>
  <dc:creator>user</dc:creator>
  <dc:description/>
  <dc:language>en-US</dc:language>
  <cp:lastModifiedBy>uchitel uchitel</cp:lastModifiedBy>
  <cp:lastPrinted>2014-12-29T20:20:00Z</cp:lastPrinted>
  <dcterms:modified xsi:type="dcterms:W3CDTF">2014-12-29T17:21:00Z</dcterms:modified>
  <cp:revision>3</cp:revision>
  <dc:subject/>
  <dc:title>                                                                                                                                  Утверждаю </dc:title>
</cp:coreProperties>
</file>