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  <w:r>
        <w:rPr/>
        <w:t xml:space="preserve">Утверждаю: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Директор  ОГКОУ СКОШИ                   №1 VI вида «Улыбка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«___»_____________Н.А. Исмаил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 мероприятий  на декаду Дня матери</w:t>
      </w:r>
    </w:p>
    <w:p>
      <w:pPr>
        <w:pStyle w:val="Normal"/>
        <w:jc w:val="center"/>
        <w:rPr/>
      </w:pPr>
      <w:r>
        <w:rPr>
          <w:b/>
          <w:caps/>
        </w:rPr>
        <w:t xml:space="preserve">ОГКОУ СКО школы – интерната №1 </w:t>
      </w:r>
      <w:r>
        <w:rPr>
          <w:b/>
          <w:caps/>
          <w:lang w:val="en-US"/>
        </w:rPr>
        <w:t>VI</w:t>
      </w:r>
      <w:r>
        <w:rPr>
          <w:b/>
          <w:caps/>
        </w:rPr>
        <w:t xml:space="preserve"> ви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Улыбка»  2014-2015 учебный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4502"/>
        <w:gridCol w:w="1844"/>
        <w:gridCol w:w="2835"/>
      </w:tblGrid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курс детских сочинений «О маме с любовью»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 -30 ноябр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бачёва Г.Н., Клепикова Е.В.,  Лифанова Е.В., Ермолаева Н.Е.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детских рисунков «Моя мама - вот она какая!»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 -30 ноябр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усаинова Ю.Ф.  - учитель рисования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стихов о маме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 ноябр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тулина Т.И.- педагог-организатор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стенда «Всё на земле от материнских рук»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 ноябр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урзина В.А. -ст. воспитатель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внеклассное мероприятие «Мамин праздник»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 ноября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линаева И.М.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чный урок «Пусть всегда мама!» (урок доброты)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 ноября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ифанова Е.В., библиотекарь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неклассное мероприятие «Будем вечно прославлять ту женщину, чье имя мать!" 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 ноябр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6 ноября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уденты социально-педагогического колледжа №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часы «Поговорим сегодня мы о маме»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 ноябр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9 ноября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ая мастерская «Для любимой мамочки»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-27 ноября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оспитатели, педагоги дополнительного образования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чер общения для мам детей группы риска  «Ключи к семейному счастью»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 ноябр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циальный педагог Курзина В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едагог-психолог Бакшеева Г.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рший воспитатель                                Курзина В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52:00Z</dcterms:created>
  <dc:creator>uchitel uchitel</dc:creator>
  <dc:description/>
  <cp:keywords/>
  <dc:language>en-US</dc:language>
  <cp:lastModifiedBy>uchitel uchitel</cp:lastModifiedBy>
  <dcterms:modified xsi:type="dcterms:W3CDTF">2015-01-13T04:52:00Z</dcterms:modified>
  <cp:revision>2</cp:revision>
  <dc:subject/>
  <dc:title/>
</cp:coreProperties>
</file>