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rStyle w:val="StrongEmphasis"/>
        </w:rPr>
        <w:t xml:space="preserve">План мероприятий по проведению декады инвалидов </w:t>
      </w:r>
    </w:p>
    <w:p>
      <w:pPr>
        <w:pStyle w:val="Style13"/>
        <w:jc w:val="center"/>
        <w:rPr/>
      </w:pPr>
      <w:r>
        <w:rPr>
          <w:rStyle w:val="StrongEmphasis"/>
        </w:rPr>
        <w:t>в ОГКОУ «Школа-интернат № 88 «Улыбка» в 2014-2015 уч.году</w:t>
      </w:r>
    </w:p>
    <w:p>
      <w:pPr>
        <w:pStyle w:val="Style13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888"/>
        <w:gridCol w:w="1263"/>
        <w:gridCol w:w="1344"/>
        <w:gridCol w:w="1289"/>
        <w:gridCol w:w="1738"/>
        <w:gridCol w:w="1479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есто и время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тчет сдать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Участие в городской выставке –декоративно- прикладного творчества среди инвалидов Ульяновской области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Подг. класс – 1 класс;</w:t>
            </w:r>
          </w:p>
          <w:p>
            <w:pPr>
              <w:pStyle w:val="Style13"/>
              <w:jc w:val="center"/>
              <w:rPr/>
            </w:pPr>
            <w:r>
              <w:rPr/>
              <w:t>5-10 классы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03.12.12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ДЦМ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Педагог –организатор Матулина Т.И.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Старший воспитатель Курзина В.А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 декабря до 12.00 в электронном варианте, обязательно фото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Классный час: «Милосердие не от милости – от сердца», «Береги своё здоровье и заботься о нём», «Доброта и милосердие», …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-12 классы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лассные кабинеты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 декабря до 12.00 в электронном варианте, обязательно фото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Урок доброты «С пониманием и милосердием»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1-4 классы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6-9 классы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.12.1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Тихонина Е.А. Гришина Т.Ю. Чипчина Н.А. Лаврова И.П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 декабря до 12.00 в электронном варианте, обязательно фото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Проведение тематической встречи для детей – инвалидов в библиотеке №4 «Твои литературные друзья»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2-4 классы</w:t>
            </w:r>
          </w:p>
          <w:p>
            <w:pPr>
              <w:pStyle w:val="Style13"/>
              <w:jc w:val="center"/>
              <w:rPr/>
            </w:pPr>
            <w:r>
              <w:rPr/>
              <w:t>6-9 классы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.12.1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иблиотека №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ифанова Е.В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 декабря до 12.00 в электронном варианте, обязательно фото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Спортивные  соревнования по футболу «Сильны и духом, и телом»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5-10 кл классы</w:t>
            </w:r>
          </w:p>
          <w:p>
            <w:pPr>
              <w:pStyle w:val="Style13"/>
              <w:jc w:val="center"/>
              <w:rPr/>
            </w:pPr>
            <w:r>
              <w:rPr/>
              <w:t>6-9 классы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12.1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портзал ОГКОУ КС Детско-юношеской спортивной школы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встигнеева О.В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 декабря до 12.00 в электронном варианте, обязательно фото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Театрализованное представление черного театра «Я особый человек»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ДК «Киндяковка»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-10 классы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.12.1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дагог-организатор Матулина Т.И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нцерт воспитанников ДЮЦ-№3 для обучающихся воспитанников школы-интернат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дг.класс-4 кл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9.12.1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Школа-интернат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арший воспитатель Курзина В.А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 xml:space="preserve">              </w:t>
      </w:r>
      <w:r>
        <w:rPr/>
        <w:t>Директор школы                                               Н.А.Исмаилова</w:t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  <w:t xml:space="preserve">  </w:t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spacing w:before="280" w:after="28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justify1rtecenter">
    <w:name w:val="rtejustify1 rtecenter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51:00Z</dcterms:created>
  <dc:creator>Учитель</dc:creator>
  <dc:description/>
  <cp:keywords/>
  <dc:language>en-US</dc:language>
  <cp:lastModifiedBy>uchitel uchitel</cp:lastModifiedBy>
  <dcterms:modified xsi:type="dcterms:W3CDTF">2015-01-13T04:51:00Z</dcterms:modified>
  <cp:revision>2</cp:revision>
  <dc:subject/>
  <dc:title>План мероприятий по проведению декады инвалидов </dc:title>
</cp:coreProperties>
</file>