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 xml:space="preserve">График открытых мероприятий  конкурса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«Воспитатель года» 2013-2014 уч. </w:t>
      </w:r>
      <w:r>
        <w:rPr>
          <w:rFonts w:cs="MS Minngs"/>
          <w:b/>
          <w:bCs/>
        </w:rPr>
        <w:t>г</w:t>
      </w:r>
      <w:r>
        <w:rPr>
          <w:b/>
          <w:bCs/>
        </w:rPr>
        <w:t xml:space="preserve">.  в ОГКОУ СКО ШИ  </w:t>
      </w:r>
      <w:r>
        <w:rPr>
          <w:rFonts w:cs="MS Minngs"/>
          <w:b/>
          <w:bCs/>
        </w:rPr>
        <w:t>№</w:t>
      </w:r>
      <w:r>
        <w:rPr>
          <w:b/>
          <w:bCs/>
        </w:rPr>
        <w:t xml:space="preserve">1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</w:t>
      </w:r>
      <w:bookmarkStart w:id="0" w:name="_GoBack"/>
      <w:bookmarkEnd w:id="0"/>
      <w:r>
        <w:rPr>
          <w:b/>
          <w:bCs/>
        </w:rPr>
        <w:t>вида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6"/>
        <w:gridCol w:w="2389"/>
        <w:gridCol w:w="241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№</w:t>
            </w:r>
            <w:r>
              <w:rPr>
                <w:rFonts w:eastAsia="MS MinNew Roman;Arial Unicode MS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Ф.И.О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Мероприятие, мастер-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Дата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Врем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Ермолаева Н.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New Roman;Arial Unicode MS" w:cs="MS MinNew Roman;Arial Unicode MS"/>
              </w:rPr>
              <w:t>Р</w:t>
            </w:r>
            <w:r>
              <w:rPr>
                <w:rFonts w:eastAsia="MS MinNew Roman;Arial Unicode MS"/>
              </w:rPr>
              <w:t>абота с бросовым материалом «Букет из пугови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New Roman;Arial Unicode MS"/>
              </w:rPr>
              <w:t>10.10.201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Свиязова С.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Квилинг «Дерево счасть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09.10.201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Сабитова Р.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Мастер –класс «Цветочное дерев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0.201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Леонтьева К.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«Декорирование от простого к сложному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0.201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Хусаинова Ю.Ф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Работа с гофрированным картон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10.201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Перкова Л.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«Поле чудес» из цикла «Мир вокруг на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10.201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Пятакова Т.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Посвящение в первоклассн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10.201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Сапрыкина Н.С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Мастер –класс Валяние из шерсти «Браслет из войлочных бу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0.201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Бунина Ф.Р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Мастер –класс «Изготовление ёжика» методом торце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10.201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Клинаева И.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Открытое мероприятие «мой любимый город» гражданско-патриотическое воспитат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10.201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Гурьянова Е.П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Мастер – класс «Изготовление фиалки»  работа с атласными лент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10.201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Константинова Н.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Мастер-класс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«Изготовление объёмных цвет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10.201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Горячева Н.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Мастер-класс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«Объёмные аппликаци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10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График открытых мероприятий  конкур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Воспитатель года» 2014-2015 уч. </w:t>
      </w:r>
      <w:r>
        <w:rPr>
          <w:rFonts w:cs="MS Minngs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ГКОУ  «Школа-интернат  </w:t>
      </w:r>
      <w:r>
        <w:rPr>
          <w:rFonts w:cs="MS Minngs"/>
          <w:b/>
          <w:bCs/>
          <w:sz w:val="28"/>
          <w:szCs w:val="28"/>
        </w:rPr>
        <w:t>№</w:t>
      </w:r>
      <w:bookmarkStart w:id="1" w:name="_GoBack1"/>
      <w:bookmarkEnd w:id="1"/>
      <w:r>
        <w:rPr>
          <w:b/>
          <w:bCs/>
          <w:sz w:val="28"/>
          <w:szCs w:val="28"/>
        </w:rPr>
        <w:t xml:space="preserve"> 88 «Улыбка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48"/>
        <w:gridCol w:w="3367"/>
        <w:gridCol w:w="241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№</w:t>
            </w:r>
            <w:r>
              <w:rPr>
                <w:rFonts w:eastAsia="MS MinNew Roman;Arial Unicode MS"/>
                <w:sz w:val="28"/>
                <w:szCs w:val="28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Ф.И.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Мероприятие, мастер-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Ермолаева Н.Е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 w:cs="MS MinNew Roman;Arial Unicode MS"/>
                <w:sz w:val="28"/>
                <w:szCs w:val="28"/>
              </w:rPr>
            </w:pPr>
            <w:r>
              <w:rPr>
                <w:rFonts w:eastAsia="MS MinNew Roman;Arial Unicode MS" w:cs="MS MinNew Roman;Arial Unicode MS"/>
                <w:sz w:val="28"/>
                <w:szCs w:val="28"/>
              </w:rPr>
              <w:t>Букет для мамы «Волшебная нить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10.20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Свиязова С.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Объёмная композиция торцевание ниткой «Маша и три медвед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10.20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Сабитова Р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Мастер –класс «Подарок для мамы»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КРК «Тестопласти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10.20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Леонтьева К.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Мастер-класс КРК «Декорирование от простого к сложному»  работа с природным материалом «Осенний этюд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1.10.20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Адамова Л.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Мастер-класс «Встреча с гитарой» </w:t>
            </w:r>
          </w:p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КРК «Игра на инструмент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10.20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Перкова Л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Игра -путешествие «По дорогам сказок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6.10.20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Степанова Е.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Мастер-класс Обереговая кукла «Колокольчик»</w:t>
            </w:r>
          </w:p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КРК «Ручной тру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8.11.20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Сапрыкина Н.С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По дороге толерантности «Открытка для друга»  КРК «Умелые ручк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0.10.20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Баширова М.З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Мастер-класс «Петушок -золотой гребешок» в технике торце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07.11.20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Клинаева И.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Мамин праздник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7.11.20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Гурьянова Е.П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Мастер – класс «Плетение из газет и журналов»  </w:t>
            </w:r>
          </w:p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КРК «Азбука плетени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10.20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Константинова Н.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 xml:space="preserve">«Виноград» 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КРК  «Квилинг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22.10.2014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Горячева Н.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rFonts w:eastAsia="MS MinNew Roman;Arial Unicode MS"/>
                <w:sz w:val="28"/>
                <w:szCs w:val="28"/>
              </w:rPr>
            </w:pPr>
            <w:r>
              <w:rPr>
                <w:rFonts w:eastAsia="MS MinNew Roman;Arial Unicode MS"/>
                <w:sz w:val="28"/>
                <w:szCs w:val="28"/>
              </w:rPr>
              <w:t>«Волшебная пуговиц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New Roman;Arial Unicode MS"/>
                <w:sz w:val="28"/>
                <w:szCs w:val="28"/>
              </w:rPr>
              <w:t>06.11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Cambri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"/>
    <w:qFormat/>
    <w:rPr/>
  </w:style>
  <w:style w:type="character" w:styleId="1">
    <w:name w:val="Основной шрифт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OG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0:00Z</dcterms:created>
  <dc:creator>uchitel uchitel</dc:creator>
  <dc:description/>
  <cp:keywords/>
  <dc:language>en-US</dc:language>
  <cp:lastModifiedBy>uchitel uchitel</cp:lastModifiedBy>
  <cp:lastPrinted>2014-11-28T16:08:00Z</cp:lastPrinted>
  <dcterms:modified xsi:type="dcterms:W3CDTF">2015-01-13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